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9.2014                                                                                 № 67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ыделении денежных средств на проведение мероприятий.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 « День пожилых людей 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Директору МКУК КДЦ Зязиковой Г.А. организовать подготовку и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данных мероприятий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500 (семнадцать тысяч пятьсот )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9:00Z</dcterms:created>
  <dc:creator>User</dc:creator>
  <dc:description/>
  <cp:keywords/>
  <dc:language>en-US</dc:language>
  <cp:lastModifiedBy>User</cp:lastModifiedBy>
  <cp:lastPrinted>2014-09-30T14:51:00Z</cp:lastPrinted>
  <dcterms:modified xsi:type="dcterms:W3CDTF">2014-09-30T07:59:00Z</dcterms:modified>
  <cp:revision>2</cp:revision>
  <dc:subject/>
  <dc:title/>
</cp:coreProperties>
</file>