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урак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А С П О Р Я Ж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31.01.2014                                                                             №   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ередаче автомоби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ередать автомобиль ГАЗ-3110 государственный номер У 608 МС и автомобиль УАЗ - 396259 государственный номер  Н 393 КТ  с баланса администрации Коуракского сельсовета на баланс МУП «Коуракско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хгалтеру Шеиной Т.А. оформить акт приёма-передачи автомобилей, директору МУП «Коуракское» Бухтуеву В.А. поставить на учёт в отделе ГИБДД г. Тогучин в срок до 14.02.2014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уракского сельсовета                                             В.А.Ши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2:28:00Z</dcterms:created>
  <dc:creator>User</dc:creator>
  <dc:description/>
  <cp:keywords/>
  <dc:language>en-US</dc:language>
  <cp:lastModifiedBy>User</cp:lastModifiedBy>
  <cp:lastPrinted>2014-02-05T10:39:00Z</cp:lastPrinted>
  <dcterms:modified xsi:type="dcterms:W3CDTF">2014-02-05T03:40:00Z</dcterms:modified>
  <cp:revision>2</cp:revision>
  <dc:subject/>
  <dc:title/>
</cp:coreProperties>
</file>