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14                                                                                        № 82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 премировании: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 xml:space="preserve">На основании Положения «Об оплате труда   муниципальных служащих в администрации Коуракского сельсовета Тогучинского района», утверждённого постановлением Главы Коуракского сельсовета от 12.03.2008 </w:t>
      </w:r>
    </w:p>
    <w:p>
      <w:pPr>
        <w:pStyle w:val="Heading"/>
        <w:ind w:right="-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мировать  Зязикову Г. А. директора МКУК «Коуракский КДЦ» денежной премией в размере трех тысяч рублей в связи с её 55- лети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Коуракского сельсовета                                                 В.А.Ши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28:00Z</dcterms:created>
  <dc:creator>User</dc:creator>
  <dc:description/>
  <cp:keywords/>
  <dc:language>en-US</dc:language>
  <cp:lastModifiedBy>12</cp:lastModifiedBy>
  <cp:lastPrinted>2015-04-24T14:00:00Z</cp:lastPrinted>
  <dcterms:modified xsi:type="dcterms:W3CDTF">2015-12-11T08:03:00Z</dcterms:modified>
  <cp:revision>4</cp:revision>
  <dc:subject/>
  <dc:title>Администрация</dc:title>
</cp:coreProperties>
</file>