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7.2014                                                                                              № 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граждан на  учет в качестве нуждающихся в жилом помещ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гражданина, Решения жилищной комиссии Коуракского сельсовета №4 от  03.10.2013, Жилищного Кодекса РФ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.2 ст.49 ЖК РФ, признать Вилкову Н.Н нуждающейся в улучшении жилищных условий, и с 22.07.2014 года принять её на учёт как нуждающуюся в улучшении жилищных услов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9:00Z</dcterms:created>
  <dc:creator>User</dc:creator>
  <dc:description/>
  <cp:keywords/>
  <dc:language>en-US</dc:language>
  <cp:lastModifiedBy>12</cp:lastModifiedBy>
  <cp:lastPrinted>2014-08-30T08:42:00Z</cp:lastPrinted>
  <dcterms:modified xsi:type="dcterms:W3CDTF">2015-12-11T06:27:00Z</dcterms:modified>
  <cp:revision>7</cp:revision>
  <dc:subject/>
  <dc:title/>
</cp:coreProperties>
</file>