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ОРЯЖЕНИ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4                                                                                                 № 2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5" w:hanging="0"/>
        <w:jc w:val="both"/>
        <w:rPr/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О премировании</w:t>
      </w:r>
      <w:r>
        <w:rPr>
          <w:b w:val="false"/>
          <w:szCs w:val="28"/>
        </w:rPr>
        <w:t xml:space="preserve"> директора МКУК «Коуракский КДЦ».</w:t>
      </w:r>
      <w:r>
        <w:rPr>
          <w:b w:val="false"/>
          <w:bCs w:val="false"/>
          <w:szCs w:val="28"/>
        </w:rPr>
        <w:t>: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>На основании Положения о распределении стимулирующих выплат работникам МКУК «Коуракский КДЦ» и Положения о премировании работников МКУК «Коуракский КДЦ».</w:t>
      </w:r>
    </w:p>
    <w:p>
      <w:pPr>
        <w:pStyle w:val="Heading"/>
        <w:ind w:left="180" w:right="-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ind w:left="180" w:right="-55" w:hanging="0"/>
        <w:jc w:val="both"/>
        <w:rPr/>
      </w:pPr>
      <w:r>
        <w:rPr>
          <w:b w:val="false"/>
          <w:szCs w:val="28"/>
        </w:rPr>
        <w:t>За качественное выполнение основных показателей деятельности, отсутствие фактов нарушения финансово-хозяйственной деятельности, отсутствие фактов нарушения норм трудового законодательства, за высокое качество выполненной работы в соответствии с должностными обязанностями  и характеристиками работ, директора МКУК «Коуракский КДЦ»  Зязикову Г.А. премировать в марте месяце 2014 года из стимулирующего фонда в размере  100%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   сельсовета                                                                О.В.Ряс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08:00Z</dcterms:created>
  <dc:creator>User</dc:creator>
  <dc:description/>
  <cp:keywords/>
  <dc:language>en-US</dc:language>
  <cp:lastModifiedBy>User</cp:lastModifiedBy>
  <cp:lastPrinted>2014-03-27T08:09:00Z</cp:lastPrinted>
  <dcterms:modified xsi:type="dcterms:W3CDTF">2014-03-27T01:12:00Z</dcterms:modified>
  <cp:revision>1</cp:revision>
  <dc:subject/>
  <dc:title>Администрация</dc:title>
</cp:coreProperties>
</file>