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5.06.2014                                                                                 № 4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 « День Молодёжи», «Выпускной бал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иректору МКУК КДЦ Зязиковой Г.А. организовать подготовку и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праздничн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елить  денежные средства на проведение мероприят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500 (три тысячи пятьсот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БК 5550801880044024429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елить  денежные средства на проведение мероприят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850 (три тысячи восемьсот пятьдесят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БК 5550801880044024429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0:00Z</dcterms:created>
  <dc:creator>User</dc:creator>
  <dc:description/>
  <cp:keywords/>
  <dc:language>en-US</dc:language>
  <cp:lastModifiedBy>12</cp:lastModifiedBy>
  <cp:lastPrinted>2015-03-03T09:49:00Z</cp:lastPrinted>
  <dcterms:modified xsi:type="dcterms:W3CDTF">2015-12-11T06:09:00Z</dcterms:modified>
  <cp:revision>4</cp:revision>
  <dc:subject/>
  <dc:title/>
</cp:coreProperties>
</file>