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9.2014                                 </w:t>
        <w:tab/>
        <w:t>№ __69_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начале отопительного сезона 2014/2015гг. жилых домов и социальной сферы Коуракского сельсовета» 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Nonformat"/>
        <w:ind w:right="68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приятий, имеющих коммунальные котельные на территории Коуракского сельсовета, начать отопительный сезон 2014-2015 года с 16.09.2014 года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 «Коурак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  «_____»    _____________ 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МУП «Коуракское»  ___________________В.А.Бухт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8:00Z</dcterms:created>
  <dc:creator>User</dc:creator>
  <dc:description/>
  <cp:keywords/>
  <dc:language>en-US</dc:language>
  <cp:lastModifiedBy>User</cp:lastModifiedBy>
  <cp:lastPrinted>2014-09-15T08:33:00Z</cp:lastPrinted>
  <dcterms:modified xsi:type="dcterms:W3CDTF">2015-01-22T02:55:00Z</dcterms:modified>
  <cp:revision>7</cp:revision>
  <dc:subject/>
  <dc:title/>
</cp:coreProperties>
</file>