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</w:t>
      </w:r>
      <w:r>
        <w:rPr>
          <w:b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/>
        <w:t>с. Коурак</w:t>
      </w:r>
    </w:p>
    <w:p>
      <w:pPr>
        <w:pStyle w:val="Normal"/>
        <w:rPr/>
      </w:pPr>
      <w:r>
        <w:rPr/>
        <w:t>23.12.2014             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завершении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атьей  242  бюджетного  кодекса  Российской Федерации, в целях организации завершения текущего финансового года устано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Лимиты бюджетных обязательств прекращают своё действие 31 декабря </w:t>
      </w:r>
    </w:p>
    <w:p>
      <w:pPr>
        <w:pStyle w:val="Normal"/>
        <w:rPr/>
      </w:pPr>
      <w:r>
        <w:rPr/>
        <w:t>1.2. Принятие бюджетных обязательств после 30 декабря не допускается.</w:t>
      </w:r>
    </w:p>
    <w:p>
      <w:pPr>
        <w:pStyle w:val="Normal"/>
        <w:rPr/>
      </w:pPr>
      <w:r>
        <w:rPr/>
        <w:t>До 31 декабря включительно оплатить принятые и подтвержденные денежные обязательства.</w:t>
      </w:r>
    </w:p>
    <w:p>
      <w:pPr>
        <w:pStyle w:val="Normal"/>
        <w:rPr/>
      </w:pPr>
      <w:r>
        <w:rPr/>
        <w:t>2. Главным распорядителям средств местного бюджета:</w:t>
      </w:r>
    </w:p>
    <w:p>
      <w:pPr>
        <w:pStyle w:val="Normal"/>
        <w:rPr/>
      </w:pPr>
      <w:r>
        <w:rPr/>
        <w:t>2.1. В срок до 31 декабря 2014 года осуществить возврат остатков неиспользованных объёмов финансирования на лицевой счет администрации, т.к. лимиты бюджетных обязательств прекращают своё действие 31 декабря 2014г.</w:t>
      </w:r>
    </w:p>
    <w:p>
      <w:pPr>
        <w:pStyle w:val="Normal"/>
        <w:rPr/>
      </w:pPr>
      <w:r>
        <w:rPr/>
        <w:t>2.2. Осуществить мероприятия по недопущению фактов наличия в кассе остатков наличных денежных средств на конец текущего финансового года.</w:t>
      </w:r>
    </w:p>
    <w:p>
      <w:pPr>
        <w:pStyle w:val="Normal"/>
        <w:rPr/>
      </w:pPr>
      <w:r>
        <w:rPr/>
        <w:t>3. После завершения операций по принятым денежным обязательствам 2014 года остаток средств на едином счете местного бюджета подлежит учету в качестве остатка средств на начало 2015 финансового года по ИФДБ 555 01 05 02 01 10 0000 510 «Прочие остатки денежных средств бюджетов поселений»</w:t>
      </w:r>
    </w:p>
    <w:p>
      <w:pPr>
        <w:pStyle w:val="Normal"/>
        <w:rPr/>
      </w:pPr>
      <w:r>
        <w:rPr/>
        <w:t>4. Средства, которые поступят в 2015 году  на лицевой счет бюджетополучателей в качестве погашения дебиторской задолженности 2013 года подлежат перечислению в доход местного бюджета по КБК 555 113 03050 10 0000 130 «Прочие доходы от оказания платных услуг получателями средств бюджетов поселений и компенсации затрат государства бюджетов поселений»</w:t>
      </w:r>
    </w:p>
    <w:p>
      <w:pPr>
        <w:pStyle w:val="Normal"/>
        <w:rPr/>
      </w:pPr>
      <w:r>
        <w:rPr/>
        <w:t>5. Контроль за выполнением распоряжения возложить на специалиста по бюджетному учету Шеину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уракского сельсовета:                                                                В.А.Ши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User</dc:creator>
  <dc:description/>
  <cp:keywords/>
  <dc:language>en-US</dc:language>
  <cp:lastModifiedBy>User</cp:lastModifiedBy>
  <dcterms:modified xsi:type="dcterms:W3CDTF">2014-12-29T06:09:00Z</dcterms:modified>
  <cp:revision>1</cp:revision>
  <dc:subject/>
  <dc:title>ГЛАВА</dc:title>
</cp:coreProperties>
</file>