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4г       </w:t>
        <w:tab/>
        <w:tab/>
        <w:tab/>
        <w:tab/>
        <w:tab/>
        <w:tab/>
        <w:tab/>
        <w:tab/>
        <w:tab/>
        <w:t xml:space="preserve">     №  8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исполнение Бюджетного кодекса Российской Федерации от 31.07.1998г № 145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аделить администрацию Коуракского сельсовета Тогучинского района Новосибирской области полномочиями  администратора доходов бюджета Коуракского сельсовета Тогучинского района и закрепить перечень администрируемых доходов согласно приложен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администратора доходов бюджета следующие полномоч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 и представляет поручение в орган Федерального казначейства для возврата в порядке, установленном Министерством Финансов 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ом главным администратором доходов бюджета формировать и составлять сведения и бюджетную отчетность, необходимые для осуществления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е в соответствии с ним нормативными правовыми актами (муниципальными правовыми актами), регулирующие бюджетные право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ур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   В.А. Ши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 постановлению Главы Коурак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№ 83 от 23.12.201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ходов администрируемых администрацией Коур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7"/>
        <w:gridCol w:w="4942"/>
      </w:tblGrid>
      <w:tr>
        <w:trPr>
          <w:trHeight w:val="63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доход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а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1050 10 0000 180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216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24:00Z</dcterms:created>
  <dc:creator>User</dc:creator>
  <dc:description/>
  <cp:keywords/>
  <dc:language>en-US</dc:language>
  <cp:lastModifiedBy>User</cp:lastModifiedBy>
  <dcterms:modified xsi:type="dcterms:W3CDTF">2015-02-05T02:24:00Z</dcterms:modified>
  <cp:revision>2</cp:revision>
  <dc:subject/>
  <dc:title/>
</cp:coreProperties>
</file>