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ура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12.2014                                                                             №   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становке на бала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основании акт приема-передачи, бухгалтеру Шеиной Т.А.  поставить на баланс администрации Коуракского сельсовета,  памятник «Погибшим партизанам в годы гражданской войны», находящийся на территории  села Коурак с 01.01.2015 года.  Балансовой стоимостью  18026.14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уракского сельсовета                                                   В.А.Ш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32:00Z</dcterms:created>
  <dc:creator>Admin</dc:creator>
  <dc:description/>
  <cp:keywords/>
  <dc:language>en-US</dc:language>
  <cp:lastModifiedBy>User</cp:lastModifiedBy>
  <cp:lastPrinted>2015-02-09T13:03:00Z</cp:lastPrinted>
  <dcterms:modified xsi:type="dcterms:W3CDTF">2015-02-09T06:05:00Z</dcterms:modified>
  <cp:revision>2</cp:revision>
  <dc:subject/>
  <dc:title/>
</cp:coreProperties>
</file>