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ура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4             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каз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МКУК «Коуракский КДЦ» Зязиковой Г.А. до сегодняшнего дня не заключен договор подряда и не ведутся работы по устройству туалета в Коуракском Дом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может привести к неосвоению денежных средств выделенных на эти цели и возврату в бюджет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ок до 22 декабря 2014 года Зязиковой Г.А. заключить договор с подрядчи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ы закончить и подписать акт до 26 декабря 2014 г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ить Зязиковой Г.А. предупреждение и лишить 50% доплаты из стимулирующего фонда за декабрь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уракского    сельсовета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9:00Z</dcterms:created>
  <dc:creator>User</dc:creator>
  <dc:description/>
  <cp:keywords/>
  <dc:language>en-US</dc:language>
  <cp:lastModifiedBy>User</cp:lastModifiedBy>
  <cp:lastPrinted>2014-12-23T08:47:00Z</cp:lastPrinted>
  <dcterms:modified xsi:type="dcterms:W3CDTF">2014-12-23T01:49:00Z</dcterms:modified>
  <cp:revision>2</cp:revision>
  <dc:subject/>
  <dc:title>Директором МКУК «Коуракский КДЦ» Зязиковой Г</dc:title>
</cp:coreProperties>
</file>