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оуракского сельсовета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Тогучинского района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</w:t>
        <w:tab/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5.05.2014                                                                             № 32</w:t>
      </w:r>
    </w:p>
    <w:p>
      <w:pPr>
        <w:pStyle w:val="Heading"/>
        <w:tabs>
          <w:tab w:val="clear" w:pos="708"/>
          <w:tab w:val="center" w:pos="4705" w:leader="none"/>
        </w:tabs>
        <w:ind w:right="-55" w:hanging="0"/>
        <w:jc w:val="left"/>
        <w:rPr/>
      </w:pPr>
      <w:r>
        <w:rPr>
          <w:b w:val="false"/>
          <w:bCs w:val="false"/>
        </w:rPr>
        <w:tab/>
      </w:r>
      <w:r>
        <w:rPr>
          <w:rFonts w:cs="Times New Roman;Times New Roman" w:ascii="Times New Roman;Times New Roman" w:hAnsi="Times New Roman;Times New Roman"/>
          <w:b w:val="false"/>
          <w:bCs w:val="false"/>
        </w:rPr>
        <w:t xml:space="preserve">с.Коурак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создании рабочей группы по координации мероприятий, проводимых в целях повышения роли имущественных налогов в формировании бюджета Коуракского сельсовета Тогучинского  района Новосибирской области и утверждении плана мероприятий по повышению роли имущественных налогов в формировании бюджета Коуракского сельсовета Тогучинского района новосибирской области на 2014 год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повышения роли имущественных налогов в формировании местного бюджета Коуракского сельсовета Тогучинского района Новосибирской области, администрация Коуракского сельсовета Тогучинского района Новосибирской области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здать рабочую группу по координации мероприятий, проводимых в целях повышения роли имущественных налогов в формировании бюджета Коуракского сельсовета Тогучинского района Новосибирской области.</w:t>
      </w:r>
    </w:p>
    <w:p>
      <w:pPr>
        <w:pStyle w:val="Normal"/>
        <w:numPr>
          <w:ilvl w:val="0"/>
          <w:numId w:val="1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дить прилагаемые:</w:t>
      </w:r>
    </w:p>
    <w:p>
      <w:pPr>
        <w:pStyle w:val="Normal"/>
        <w:numPr>
          <w:ilvl w:val="1"/>
          <w:numId w:val="1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став рабочей группы по координации мероприятий, проводимых в целях повышения роли имущественных налогов в формировании бюджета Коуракского сельсовета Тогучинского района Новосибирской области.</w:t>
      </w:r>
    </w:p>
    <w:p>
      <w:pPr>
        <w:pStyle w:val="Normal"/>
        <w:numPr>
          <w:ilvl w:val="1"/>
          <w:numId w:val="1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ожение о рабочей группе по координации мероприятий, проводимых в целях повышения роли имущественных налогов в формировании бюджета Коуракского сельсовета Тогучинского района Новосибирской области.</w:t>
      </w:r>
    </w:p>
    <w:p>
      <w:pPr>
        <w:pStyle w:val="Normal"/>
        <w:numPr>
          <w:ilvl w:val="1"/>
          <w:numId w:val="1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лан мероприятий по повышению роли имущественных налогов в формировании бюджета Коуракского сельсовета Тогучинского района новосибирской области на 2014 год.</w:t>
      </w:r>
    </w:p>
    <w:p>
      <w:pPr>
        <w:pStyle w:val="Normal"/>
        <w:ind w:firstLine="70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Коуракского сельсовета</w:t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огучинского района </w:t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овосибирской области                                                           В.А.Шитов                                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</w:t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тановлением администрации   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уракского сельсовета                           </w:t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огучинского района   Новосибирской области </w:t>
      </w:r>
    </w:p>
    <w:p>
      <w:pPr>
        <w:pStyle w:val="Normal"/>
        <w:tabs>
          <w:tab w:val="clear" w:pos="708"/>
          <w:tab w:val="left" w:pos="6540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от 15.05.2014 № 32</w:t>
      </w:r>
    </w:p>
    <w:p>
      <w:pPr>
        <w:pStyle w:val="Normal"/>
        <w:tabs>
          <w:tab w:val="clear" w:pos="708"/>
          <w:tab w:val="left" w:pos="4125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СОСТАВ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бочей группы по координации мероприятий, проводимых в целях повышения роли имущественных налогов в формировании бюджета Коуракского сельсовета Тогучинского района Новосибирской области</w:t>
      </w:r>
    </w:p>
    <w:p>
      <w:pPr>
        <w:pStyle w:val="Normal"/>
        <w:tabs>
          <w:tab w:val="clear" w:pos="708"/>
          <w:tab w:val="left" w:pos="4125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итов В.А.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Глава Коуракского сельсовета Тогучинского района Новосибирской области, председатель рабочей группы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ясик О.В.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заместитель Главы Коуракского сельсовета Тогучинского района Новосибирской области, заместитель председателя рабочей группы (по согласованию)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лены рабочей группы: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льбиева Татьяна Александровна</w:t>
            </w:r>
          </w:p>
        </w:tc>
        <w:tc>
          <w:tcPr>
            <w:tcW w:w="69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инженер-технолог филиала бюджетного учреждения «Федеральная кадастровая палата Федеральной службы государственной регистрации кадастра и картографии» по Новосибирской области в Тогучинском районе ( по согласованию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шкова Ю.П.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специалист администрации Коуракского сельсовета Тогучинского района Новосибирской области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</w:t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тановлением администрации   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уракского сельсовета                           </w:t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огучинского района   Новосибирской области </w:t>
      </w:r>
    </w:p>
    <w:p>
      <w:pPr>
        <w:pStyle w:val="Normal"/>
        <w:tabs>
          <w:tab w:val="clear" w:pos="708"/>
          <w:tab w:val="left" w:pos="6540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от 15.05.2014 № 32</w:t>
      </w:r>
    </w:p>
    <w:p>
      <w:pPr>
        <w:pStyle w:val="Normal"/>
        <w:tabs>
          <w:tab w:val="clear" w:pos="708"/>
          <w:tab w:val="left" w:pos="4080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ПОЛОЖЕНИЕ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 рабочей группе по координации мероприятий, проводимых в целях повышения роли имущественных налогов в формировании бюджета Коуракского сельсовета Тогучинского района Новосибирской области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Рабочая группа является координационным органом, обеспечивающим взаимодействие территориальных органов федеральных органов исполнительной власти, исполнительных органов государственной власти, органов местного самоуправления Коуракского сельсовета Тогучинского района Новосибирской области и заинтересованных организаций по проведению мероприятий, направленных на повышение роли имущественных налогов в формировании бюджета Коуракского сельсовета Тогучинского района Новосибирской области.                                                               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В своей деятельности Рабочая группа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указами и распоряжениями губернатора Новосибирской области, постановлениями и распоряжениями Правительства Новосибирской области, постановлениями администрации Коуракского сельсовета Тогучинского района Новосибирской области, а так же настоящим Положением.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Работа Рабочей группы осуществляется на принципах:                                                                   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1 равенства всех членов при постановке и обсуждении вопросов, внесении предложений, разработке рекомендаций и мероприятий;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2 самостоятельности всех органов и заинтересованных организаций, представители которых входят в Рабочую группу, при реализации согласованных решений в пределах их компенсации и выполнении рекомендаций.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. Основными задачами Рабочей группы является обеспечение взаимодействия и координации работы территориальных органов федеральных органов исполнительной власти, исполнительных органов государственной власти, органов местного самоуправления Коуракского сельсовета Тогучинского района Новосибирской области и заинтересованных организаций по проведению мероприятий, направленных на повышение роли имущественных налогов в формировании бюджета Коуракского сельсовета Тогучинского района Новосибирской области.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5. Рабочая группа имеет право: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5.1. заслушивать представителей территориальных органов федеральных органов исполнительной власти, исполнительных органов государственной власти, органов местного самоуправления Коуракского сельсовета Тогучинского района Новосибирской области, заинтересованных организаций о выполнении возложенных на них задач по проведению мероприятий, направленных на повышение роли имущественных налогов в формировании бюджета Коуракского сельсовета Тогучинского района Новосибирской области;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5.2. запрашивать в установленном порядке у территориальных органов федеральных органов исполнительной власти, исполнительных органов государственной власти, органов местного самоуправления Коуракского сельсовета Тогучинского района Новосибирской области, заинтересованных организаций информационные и иные материалы по вопросам, входящим в компетенцию Рабочей группы;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5.3. организовывать и проводить в установленном порядке координационные совещания и рабочие встречи;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5.4.приглашать для участия в заседаниях Рабочей группы экспертов, ученых, специалистов и представителей заинтересованных организаций.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6. Организация деятельности Рабочей группы: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6.1. в состав Рабочей группы входят представители территориальных органов федеральных органов исполнительной власти, исполнительных органов государственной власти, органов местного самоуправления Коуракского сельсовета Тогучинского района Новосибирской области, заинтересованных организаций;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6.2.основной формой деятельности Рабочей группы являются заседания, проводимые по мере необходимости, а так же по инициативе её членов;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6.3. общее руководство Рабочей группой и обеспечение выполнения возложенных на неё функций осуществляет председатель Рабочей группы;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6.4. Рабочая группа правомочна решать вопросы, если на заседании присутствует не менее половины её членов;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6.5. решения Рабочей группы принимаются простым большинством голосов её членов, присутствующих на заседании, оформляются протоколами, которые подписываются председателем Рабочей группы или по его поручению заместителем, председательствующим на заседани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080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ЕН</w:t>
      </w:r>
    </w:p>
    <w:p>
      <w:pPr>
        <w:pStyle w:val="Normal"/>
        <w:spacing w:lineRule="auto" w:line="2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становлением администрации                                                   </w:t>
      </w:r>
    </w:p>
    <w:p>
      <w:pPr>
        <w:pStyle w:val="Normal"/>
        <w:spacing w:lineRule="auto" w:line="2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оуракского сельсовета                           </w:t>
      </w:r>
    </w:p>
    <w:p>
      <w:pPr>
        <w:pStyle w:val="Normal"/>
        <w:spacing w:lineRule="auto" w:line="2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огучинского района   Новосибирской области </w:t>
      </w:r>
    </w:p>
    <w:p>
      <w:pPr>
        <w:pStyle w:val="Normal"/>
        <w:tabs>
          <w:tab w:val="clear" w:pos="708"/>
          <w:tab w:val="left" w:pos="6540" w:leader="none"/>
        </w:tabs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от 15.05.2014 № 32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ЛАН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роприятий по повышению роли имущественных налогов в форматировании бюджета Коуракского сельсовета Тогучинского района Новосибирской области на 2014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976"/>
        <w:gridCol w:w="3042"/>
        <w:gridCol w:w="1985"/>
        <w:gridCol w:w="2922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гламентирующий докум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  исполнени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смотрение возможности формирования территориальными органами Росреестра сведений о земельных участках и иных объектах недвижимого имущества, их составе и электронном формате, необходимых для целей реализации настоящего План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токол заседания  рабоче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 30.06.201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ределение состава сведений о начислениях, предоставляемых льготах и уплате земельного налога и налога на имущество  физических лиц и электронного формата их предоставления в разрезе земельных участков и иных объектов недвижимого имущества, учтенных в базе данных налоговых органов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токол заседания  рабоче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 30.09.201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бочая групп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ирование проведения проверок соблюдения земельного законодательства юридическими лицами, индивидуальными предпринимателям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закон от 26.12.2008 № 294-ФЗ (ред.от12.03.2014)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 01.09.201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Коуракского сельсовета Тогучинского района Новосибирской област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тановление (уточнение) адресов мест нахождения земельных участков, зданий, помещений, сооружений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ъяснения ДИ и ЗО по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течении 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4 г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Коуракского сельсовета Тогучинского района Новосибирской област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явление отсутствующих и/или недостоверных сведений о земельных участках и иных объектах недвижимого имущества и их правообладателеях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ъяснения ДИ и ЗО по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течении 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4 г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бочая группа   Исполнительные органы государственной власти по Новосибирской области в Тогучинском районе      Администрация Коуракского сельсовета Тогучинского района Новосибирской области    Организации технической инваентаризации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ведение работ по дополнению и/или уточнению сведений, сформированных в рамках пункта 7 настоящего Плана, в том числе:                           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А) В части сведений о земельных участках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.Выявление фактически используемых, но не поставленных на кадастровый учет земельных участков, установление (уточнение) категорий и/или видов разрешенного использования земельных участков:                                                                               - разработать и осуществлять комплекс мероприятий по выявлению и постановке на учет фактически используемых (но не учтенных) земельных участков;    -разработать и осуществить комплекс мероприятий по определению долей в праве пользования земельными участками, занятыми многоквартирными домами;          -разработать комплекс мероприятий и видов разрешенного использования ранее учтенных земельных участков, по которым не установлена категория, вид размещенного использования, или имеющих значение разрешенного использования, не позволяющее однозначно отнести их к одной из групп видов разрешенного использования соответствующей категории земель.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пределение кадастровой стоимости земельных участков, в том числе в результате учета изменений на основании документов, поступивших в порядке информационного взаимодействия.                         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становление (уточнение) площадей земельных участков.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зработка комплекса мероприятий по обеспечению проведения кадастровых работ, государственного кадастрового учета и государственной регистрации прав граждан на земельные участки, предназначенные для ведения личного подсобного, дачного хозяйства, огородничества, садоводства, индивидуального гаражного или индивидуального жилищного строительства.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Б) В части сведений о зданиях, помещениях, сооружениях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: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. Разработка комплекса мероприятий по выявлению, постановке на технический, кадастровый, государственный регистрационный и налоговый учет ранее не учтенных объектов( в том числе объектов, используемых в качестве объектов, завершенных строительством, но по каким-либо причинам не введенным в эксплуатацию).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.Разработка комплекса мероприятий по актуализации сведений о ранее учтенных объектах налогооблажения, в том числе сведений о технических характеристиках, инвентаризационной стоимости, кадастровой стоимости, адресах, месте положения указанных объектов.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ключение с организациями технической инвентаризации контрактов (*договоров) по определению инвентаризационной стоимости, кадастровой стоимости объектов, на которые право собственности физических лиц зарегистрировано в упрощенном порядке, установленном Федеральным законом от 30.06.2006 № 93-ФЗ                            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становление правообладателей зданий, помещений, сооружений, находящихся на земельных участках, предназначенных для ведения личного подсобного, дачного хозяйство, огородничества, садоводства, индивидуального жилищного строительства или гаражного строительства в соответствии со статьей 12 Федерального закона от 30.06.2006 № 93-ФЗ.     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5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еспечение выявления объектов, принадлежащих юридическим лицам, в целях постановки их на учет в налоговых органах.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Обеспечение проведения полного учета в Государственном кадастре недвижимости и Едином государственном реестре прав на недвижимое имущество и сделок с ним всех объектов недвижимости в целях подготовки к введению налога на недвижимость.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В) Информационное сопровождение             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одить разъяснительную работу с владельцами объектов недвижимости о необходимости проведения технической инвентаризации и регистрации прав собственности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ъяснения ДИ и ЗО по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течении 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4 г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бочая группа   Исполнительные органы государственной власти  Администрация Коуракского сельсовета Тогучинского района Новосибирской области    филиал ФГБУ «ФКП Росреестра»  Организации технической инвентаризации и др.органы и организации (в соответствии с возложенным законодательством Российской Федерации полномочиями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рмирование необходимых и достаточных для внесения в Государственный кадастр недвижимости и/или Единый государственный реестр сведений о земельных участках и иных объектах недвижимого имущества и их правообладателях и предоставление указанных сведений в территориальные органы Росреестра в порядке информационного обмена.            Вовлечение в налоговый оборот объектов налогоблажения, права на которые зарегистрированы в упрощенном порядке, не прошедших инвентаризацию; объектов налогооблажения, права на которые не зарегистрированы; земельных участков, не имеющих кадастровой стоимост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ъяснения ДИ и ЗО по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течении 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4 г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Коуракского сельсовета Тогучинского района Новосибирской области</w:t>
            </w:r>
          </w:p>
        </w:tc>
      </w:tr>
    </w:tbl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Calibri;Century Gothic" w:hAnsi="Calibri;Century Gothic" w:cs="Calibri;Century Gothic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Times New Roman;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5:27:00Z</dcterms:created>
  <dc:creator>User</dc:creator>
  <dc:description/>
  <cp:keywords/>
  <dc:language>en-US</dc:language>
  <cp:lastModifiedBy>User</cp:lastModifiedBy>
  <cp:lastPrinted>2014-05-19T13:43:00Z</cp:lastPrinted>
  <dcterms:modified xsi:type="dcterms:W3CDTF">2014-05-19T06:44:00Z</dcterms:modified>
  <cp:revision>1</cp:revision>
  <dc:subject/>
  <dc:title>Администрация </dc:title>
</cp:coreProperties>
</file>