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уракского сельсовета</w:t>
      </w:r>
    </w:p>
    <w:p>
      <w:pPr>
        <w:pStyle w:val="Normal"/>
        <w:tabs>
          <w:tab w:val="clear" w:pos="708"/>
          <w:tab w:val="left" w:pos="1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1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90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7.08.2014                                                                                   № 6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прете продажи алкогольной продукции и табачных изделий в дни проведения торжественных мероприятий на территории Коурак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я ГУ МВД России от 01.07.2014 № 1/2159 « О подготовке к проведению торжественных мероприятий « День знаний - 2014» и администрации Тогучинского района, администрация Коурак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продажу алкогольной, спиртосодержащей продукции, пива и напитков, изготовляемых на его основе, а также табачных изделий на прилегающих к образовательным учреждениям территориях и в местах проведения торжеств 01.09.2014 г. от начала до конца празднич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1:00Z</dcterms:created>
  <dc:creator>User</dc:creator>
  <dc:description/>
  <cp:keywords/>
  <dc:language>en-US</dc:language>
  <cp:lastModifiedBy>12</cp:lastModifiedBy>
  <cp:lastPrinted>2015-12-14T10:28:00Z</cp:lastPrinted>
  <dcterms:modified xsi:type="dcterms:W3CDTF">2015-12-14T04:29:00Z</dcterms:modified>
  <cp:revision>4</cp:revision>
  <dc:subject/>
  <dc:title/>
</cp:coreProperties>
</file>