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 СЕЛЬСОВЕТА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29.07.2014                                                                                         № 62/1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Коурак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и Федерального закона от 25.12.2008г. № 273-ФЗ «О 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ротиводействия корруп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уракского  сельсовета на 2014-2015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(обнародовать) план мероприятий противодействия  коррупции на 2014-2015гг. в местном периодическом печатном издании «Коуракский Вест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                                   В.А.Шитов  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29.07.2014 г. № 62/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План 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оуракском  сельсовете на 2014-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8"/>
        <w:gridCol w:w="1611"/>
        <w:gridCol w:w="1865"/>
        <w:gridCol w:w="25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кадровых служб по противодействию корруп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ррупционных рис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проектов муниципальных правовых актов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ррупционных рис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кадровых служб по организации проверок достоверности и полноты сведений о доходах, расходах, об имуществе и обязательствах имущественного характера, представляемых муниципальными  служащими Коурак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блюдения установленного порядка, достоверности и полноты представляемых руководителями муниципальных учреждений, муниципальных служащих Коуракского сельсовета  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муниципальных служащих Коуракского сельсовета по противодействию корруп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овышение ответственности муниципальных органов   власти Коуракского сельсовета за рассмотрение сообщений граждан и организаций о фактах корруп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от 05.04.2013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контрактной системы в сфере закупок товаров, работ, услуг для обеспечения муниципальных нужд Коурак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нформации о деятельности в  исполнительных органах Коурак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й о проведении запроса котировок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нформации о деятельности в  исполнительных органах Коуракского сельсовет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муниципальных служа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противодействию корруп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ие фактов коррупции  муниципальных 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нформации о деятельности в   исполнительных органах Коуракского сельсовет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Коуракского сельсовета, снижение коррупционных рис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недвижимого имущества на территории сельского поселения Коурак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ррупционных рис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сайте Тогучинского района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ррупционных ри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  <w:szCs w:val="28"/>
        </w:rPr>
        <w:t>Глава Коуракского сельсовета                                       В.А.Шитов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3:00Z</dcterms:created>
  <dc:creator>Владелец</dc:creator>
  <dc:description/>
  <cp:keywords/>
  <dc:language>en-US</dc:language>
  <cp:lastModifiedBy>User</cp:lastModifiedBy>
  <cp:lastPrinted>2014-09-03T13:42:00Z</cp:lastPrinted>
  <dcterms:modified xsi:type="dcterms:W3CDTF">2014-09-03T06:43:00Z</dcterms:modified>
  <cp:revision>4</cp:revision>
  <dc:subject/>
  <dc:title>                                        План по противодействию коррупции</dc:title>
</cp:coreProperties>
</file>