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14                                                                                                  № 10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создании комиссии по оценке состояния жилых помещ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комиссию по оценке состояния жилых помещений и утвердить её соста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ясик О.В. - и.о.Зам. главы Коуракского сельсовета                                   Бухтуев В.А. - директор МУП «Коуракское»                                                Гудзь Л.В. - специалист администрации Коуракского сельсовета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и.о.Заместителю главы Коуракского сельсовета  Рясик О.В. составить списки , разработать график проведения обследования состояния жилых помещений в которых проживают инвалиды, участники ВОВ, труженики ты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иссии провести детальное обследование жилых помещений                             (составить акты обследования жилых помещений которым требуется капитальный ремонт) в которых проживают инвалиды, участники ВОВ, труженики тыла.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уракского сельсовета                                          В.А.Ши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2271"/>
        <w:gridCol w:w="2574"/>
        <w:gridCol w:w="769"/>
      </w:tblGrid>
      <w:tr>
        <w:trPr>
          <w:trHeight w:val="255" w:hRule="atLeast"/>
        </w:trPr>
        <w:tc>
          <w:tcPr>
            <w:tcW w:w="613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Труженники тыла            с.Коурак </w:t>
            </w:r>
          </w:p>
        </w:tc>
        <w:tc>
          <w:tcPr>
            <w:tcW w:w="33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тникова Дора Александровна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Школьная д.63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ков Виктор Иванович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Партизанская д.1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ков Владимир Иванович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Молодёжная д.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ина Алефтина Алексеевна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Молодёжная д.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убева Ефросинья Алексеевна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Центральная д.5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това Вера Ивановна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Центральная д.9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а Клавдия Сергеевна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Заречная д.2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лесник Валентина Николаевна 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Школьная д.7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ылова Раиса Митрофановна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Школьная д.8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масова Галина Алексеевна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Центральная д.5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хтнер Анна-Елизавета Александровна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Школьная д.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ибина Антонина Степановна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Молодёжная д.20\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ет у дочери ул.Школьная д.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ребенко Зоя Семеновна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заречная 8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ет у дочери  в г.Тогучин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ухов Геннадий Петрович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Партизанская д.1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ртова Филолея Еримеевна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Школьная д.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ет у родственников   в г.Тогучин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ьянкова Прасковья Парамоновна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Школьная д.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ер Лея Самуиловна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Партизанская д.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зов Иван Григорьевич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Озёрный д.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зова Антонина Александровна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Озёрный д.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зова Камендора Илларионовна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Береговая д.2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цева Александра Алексеевна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Школьная д.2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ет у сына  в г.Новосибирск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лина Анна Карповна</w:t>
            </w:r>
          </w:p>
        </w:tc>
        <w:tc>
          <w:tcPr>
            <w:tcW w:w="227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Школьная д.43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тина Таисья Михайловна 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молодёжная д.21\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.Юр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387"/>
        <w:gridCol w:w="2653"/>
        <w:gridCol w:w="1003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ТРУЖЕННИКИ ТЫЛ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охина Дарья Ефимовна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Центральная д.123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ошилина Анна Петровна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Центральная д.70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ыдова Валентина Ивановна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Парковый д.9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шников Василий Максимович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Центральная д.58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ешникова Августа петровна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Центральная д.58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сакс Надежда Михайловна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Центральная д.74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едева Мария Николаевна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Центральная д.112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жных Евдокия Андреевна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Центральная д.75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ндрова Евдокия Григорьевна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Центральная д.71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ова Надежда Степановна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Центральная д.13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ет у сына по пер.Парковый д.13</w:t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 Алексей Александрович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Центральная д.108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 Ольга Афонасьевна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Центральная д.130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ченко София Иосифовна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Бригадная д.25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ванцева Александра Ивановна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Центральная д.131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.Конёво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575"/>
      </w:tblGrid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ТРУЖЕННИКИ ТЫЛА  ВЕТЕРАНЫ ВОВ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шникова Пелагея Захаров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им.Л.Н.Дудина д.11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сев Иван Николаевич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Ул.им.Л.Н.Дудина д.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.Мирный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575"/>
      </w:tblGrid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ТРУЖЕННИКИ ТЫЛА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дрина Галина Николаев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Лесная д.23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кова Анна Иванов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Лесная д.17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ва Нина Александров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Лесхозная д.5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рикова Зоя Фёдоровна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 Старогутово </w:t>
      </w:r>
    </w:p>
    <w:tbl>
      <w:tblPr>
        <w:tblW w:w="550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128"/>
      </w:tblGrid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 xml:space="preserve">ТРУЖЕННИКИ ТЫЛА 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ова Антонина Григорьев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ина Александра Григорьевна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ет у сына в г.Новосибирск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тераны В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Мазнин Владимир  Дмитриевич – ул.Центральная д.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обследования состояния жилых помещений, в которых проживают инвалиды, участники ВОВ, труженики тыла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аименование населенного пунк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обследуемых сем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обслед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ура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р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ир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тарогут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Конёв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уракского сельсовета                                              В.А.Ши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35:00Z</dcterms:created>
  <dc:creator>User</dc:creator>
  <dc:description/>
  <cp:keywords/>
  <dc:language>en-US</dc:language>
  <cp:lastModifiedBy>User</cp:lastModifiedBy>
  <cp:lastPrinted>2015-02-19T14:09:00Z</cp:lastPrinted>
  <dcterms:modified xsi:type="dcterms:W3CDTF">2015-02-19T07:16:00Z</dcterms:modified>
  <cp:revision>2</cp:revision>
  <dc:subject/>
  <dc:title>Администрация</dc:title>
</cp:coreProperties>
</file>