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.12.2014                                                                                   №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, установленным Федеральным законом от 06.12.2011 № 402-ФЗ «Об бухгалтерском учету», приказа Минфина России от 13.06.1995 № 49 «Об утверждении методических указаний по инвентаризации имущества и финансовых обязательств», Инструкцией по бюджетному учету, утвержденный приказом Минфина России от 06.12.2010 № 162н, и в целях обеспечения достоверных данных бухгалтерского учета и годовой отчетности администрации Коуракского сельсовета Тогучинского района Новосибирской области провести инвентаризацию имущества, финансовых активов и обязательств по состоянию на 27.1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и инвентаризации основных средств, находящихся на балансе и числящихся на забалансовых счетах бюджетного учета администрации Коуракского сельсовета Тогучинского района Новосибирской области назначить рабоч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Рясик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счетовод-кассир Шитова Н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циалист Шеина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циалист Гудзь Лилия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вентаризации приступить 27 декабря 2014 года. и окончить 29 декабря 2014 года. Материалы по результатам инвентаризации сдать в финансовый отдел не позднее  30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проверить и сопоставить данные инвентаризационных описей и актов инвентаризации с данными бюджетного учета и до 31 декабря 2014 года подготовить предложения руководителю по результатам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отразить в бюджетном учете до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.о. Зам главы Коуракского сельсовета Рясик Окса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В.А.Ш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6:00Z</dcterms:created>
  <dc:creator>User</dc:creator>
  <dc:description/>
  <cp:keywords/>
  <dc:language>en-US</dc:language>
  <cp:lastModifiedBy>User</cp:lastModifiedBy>
  <dcterms:modified xsi:type="dcterms:W3CDTF">2015-02-04T07:26:00Z</dcterms:modified>
  <cp:revision>2</cp:revision>
  <dc:subject/>
  <dc:title>АДМИНИСТРАЦИЯ</dc:title>
</cp:coreProperties>
</file>