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урак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7.09.2014                                                                                       № 71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.Коурак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</w:rPr>
        <w:t>Об отмене постанов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>На основании представления прокуратуры № 13-1028-в-2014 от 01.09.2014 « об устранении нарушений законодательства в сфере лицензирования розничной продажи алкогольной продукции» администрация Коура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нить постановление № 6 от 12.03.2013 « Об определении прилегающих территорий, на которых не допускается розничная продажа алкогольной проду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уракского сельсовета                                                   В.А.Шито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57:00Z</dcterms:created>
  <dc:creator>User</dc:creator>
  <dc:description/>
  <cp:keywords/>
  <dc:language>en-US</dc:language>
  <cp:lastModifiedBy>User</cp:lastModifiedBy>
  <cp:lastPrinted>2014-09-25T09:08:00Z</cp:lastPrinted>
  <dcterms:modified xsi:type="dcterms:W3CDTF">2015-01-22T02:57:00Z</dcterms:modified>
  <cp:revision>2</cp:revision>
  <dc:subject/>
  <dc:title>Администрация</dc:title>
</cp:coreProperties>
</file>