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ура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12.2014г          № 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оур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стоимости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гребению умерш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 с Законом РФ от 12.01.96 №8-ФЗ «О погребении и похоронном деле», ФЗ от 06.10.2003 №131-ФЗ «Об общих принципах организации местного самоуправления в Российской Федерации», постановлением Правительства РФ от 12.10.2010 №813, Федеральным законом от 30.11.2011 №371, Устава Коуракского сель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на территории Коуракского сельсове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оимость услуг, предоставляемых согласно гарантированному перечню услуг по погребению на 2015 год, в размере 8690,0 руб. (калькуляция 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оимость услуг, предоставляемых согласно гарантированному перечню услуг по погребению умершего, не имеющего супруга, близких родственников, законного представителя или иных лиц, взявших на себя обязанности по погребению умершего на 2014 год, в размере 8528,0 руб. (калькуляция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становление вступит в силу с 01.01.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«Коуракском вестни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оуракского сельсовета                                       В.А.Шит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16:00Z</dcterms:created>
  <dc:creator>User</dc:creator>
  <dc:description/>
  <cp:keywords/>
  <dc:language>en-US</dc:language>
  <cp:lastModifiedBy>12</cp:lastModifiedBy>
  <cp:lastPrinted>2014-12-24T14:05:00Z</cp:lastPrinted>
  <dcterms:modified xsi:type="dcterms:W3CDTF">2015-12-14T04:40:00Z</dcterms:modified>
  <cp:revision>4</cp:revision>
  <dc:subject/>
  <dc:title>Администрация</dc:title>
</cp:coreProperties>
</file>