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ура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.01.2014г                                                                                 № 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тоимости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огребению умерш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 с Законом РФ от 12.01.96 №8-ФЗ «О погребении и похоронном деле», ФЗ от 06.10.2003 №131-ФЗ «Об общих принципах организации местного самоуправления в Российской Федерации», постановлением Правительства РФ от 12.10.2010 №813, Федеральным законом от 30.11.2011 №371, Устава Коуракского сель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на территории Коуракского сельсове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оимость услуг, предоставляемых согласно гарантированному перечню услуг по погребению на 2014 год, в размере 8690,0 руб. (калькуляция 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оимость услуг, предоставляемых согласно гарантированному перечню услуг по погребению умершего, не имеющего супруга, близких родственников, законного представителя или иных лиц, взявших на себя обязанности по погребению умершего на 2013 год, в размере 8528,0 руб. (калькуляция 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настоящее постановление в «Коуракском вестник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оуракского сельсовета                                       В.А.Ши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министра – начальник управления промышленности и предпринимательства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Ю.А.Соколов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__ 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им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услуг, предоставляемых согласно гарантированному перечн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услуг по погребению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уракского сельсовета Тогуч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4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тоимость рытья стандартной могил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гарантированного перечня услуг по погребени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9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оуракского сельсовета</w:t>
        <w:tab/>
        <w:tab/>
        <w:tab/>
        <w:tab/>
        <w:t xml:space="preserve"> В.А.Ши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слуги по оформлению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огреб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. п.3.1.2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ием заказов на пох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формление счета-заказа на транспортное обеспечение похорон, похоронные принадлежности и т. 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формление счета-заказа на похороны, определение прейскурантной ц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оставление отчета о предоставленных заказчику услугах и товарах в деньгах и другой отчетности, сдача документов в бухгалтер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затраты: 1,1 чел.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/плата 7000 *1,25:166*1,1</w:t>
        <w:tab/>
        <w:tab/>
        <w:tab/>
        <w:tab/>
        <w:tab/>
        <w:t xml:space="preserve">  57,98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30,2%</w:t>
        <w:tab/>
        <w:tab/>
        <w:tab/>
        <w:tab/>
        <w:tab/>
        <w:tab/>
        <w:t xml:space="preserve">  17,51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хозяйственные 15%</w:t>
        <w:tab/>
        <w:tab/>
        <w:tab/>
        <w:tab/>
        <w:tab/>
        <w:t xml:space="preserve">  11,32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стоимость</w:t>
        <w:tab/>
        <w:tab/>
        <w:tab/>
        <w:tab/>
        <w:tab/>
        <w:tab/>
        <w:tab/>
        <w:t>86,81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с учетом рентабельности</w:t>
        <w:tab/>
        <w:tab/>
        <w:tab/>
        <w:tab/>
        <w:t>103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(максималь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а на рейсовом автобу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г. Тогучин и обратно до населен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в  Коуракского сельсовета</w:t>
        <w:tab/>
        <w:tab/>
        <w:tab/>
        <w:tab/>
        <w:t xml:space="preserve">  1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</w:t>
        <w:tab/>
        <w:tab/>
        <w:tab/>
        <w:tab/>
        <w:tab/>
        <w:tab/>
        <w:tab/>
        <w:tab/>
        <w:t>203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                                                                    Е.В.Куков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ЬКУЛЯ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и доставке гроба и других предме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огреб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. п.3.1.3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итуальные принадлежности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гроб с внутренней и наружной обивк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х/б тканью</w:t>
        <w:tab/>
        <w:tab/>
        <w:tab/>
        <w:tab/>
        <w:tab/>
        <w:tab/>
        <w:tab/>
        <w:tab/>
        <w:t>2400,00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душка</w:t>
        <w:tab/>
        <w:tab/>
        <w:tab/>
        <w:tab/>
        <w:tab/>
        <w:tab/>
        <w:tab/>
        <w:tab/>
        <w:t xml:space="preserve">  100,00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крывало</w:t>
        <w:tab/>
        <w:tab/>
        <w:tab/>
        <w:tab/>
        <w:tab/>
        <w:tab/>
        <w:tab/>
        <w:tab/>
        <w:t xml:space="preserve">  200,00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Всего:</w:t>
        <w:tab/>
        <w:tab/>
        <w:tab/>
        <w:tab/>
        <w:tab/>
        <w:tab/>
        <w:tab/>
        <w:tab/>
        <w:t>2700,00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гро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затраты: 1,7 чел.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/плата 7000*1,25:166*1,7</w:t>
        <w:tab/>
        <w:tab/>
        <w:tab/>
        <w:tab/>
        <w:tab/>
        <w:t xml:space="preserve">  89,61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30,2%</w:t>
        <w:tab/>
        <w:tab/>
        <w:tab/>
        <w:tab/>
        <w:tab/>
        <w:tab/>
        <w:t xml:space="preserve">    27,06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хозяйственные 15%</w:t>
        <w:tab/>
        <w:tab/>
        <w:tab/>
        <w:tab/>
        <w:tab/>
        <w:t xml:space="preserve">    17,5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стоимость</w:t>
        <w:tab/>
        <w:tab/>
        <w:tab/>
        <w:tab/>
        <w:tab/>
        <w:tab/>
        <w:tab/>
        <w:t xml:space="preserve">  134,17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с учетом рентабельности</w:t>
        <w:tab/>
        <w:tab/>
        <w:tab/>
        <w:tab/>
        <w:t xml:space="preserve">  159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транспор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50,00 руб. * 3,0 ч. </w:t>
        <w:tab/>
        <w:tab/>
        <w:tab/>
        <w:tab/>
        <w:tab/>
        <w:t xml:space="preserve">  2550,00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50 мин.+20 мин.+10 мин.)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</w:t>
        <w:tab/>
        <w:tab/>
        <w:tab/>
        <w:tab/>
        <w:tab/>
        <w:tab/>
        <w:tab/>
        <w:tab/>
        <w:t>5409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– стоимость ритуальных принадлежностей ИП Федченко М.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sz w:val="24"/>
          <w:szCs w:val="28"/>
        </w:rPr>
        <w:t xml:space="preserve">  – стоимость  1 часа автотранспорта ИП Федченко М.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3)</w:t>
      </w:r>
      <w:r>
        <w:rPr>
          <w:rFonts w:cs="Times New Roman" w:ascii="Times New Roman" w:hAnsi="Times New Roman"/>
          <w:sz w:val="24"/>
          <w:szCs w:val="28"/>
        </w:rPr>
        <w:t xml:space="preserve"> – 150 мин.: время проезда до г. Тогучин и обратно до населенных пунктов  Коуракского сельсовета при максимальном расстоянии 90 км и движении со средней скоростью 80 км/ч.; 20 мин.: время проезда по г. Тогучин  оформление заказа и погрузочные работы; 10 мин.: время движения по населенному пункту и разгрузочны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                                                                    Е.В.Ку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уги по перевозке тела умершего на кладбищ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. п.3.1.4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затраты: 5,0 чел./час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ъехать к дому (моргу), вынести гроб с телом, установить на катафалк, перевозка на кладб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/плата 7000*1,25:166*5,0</w:t>
        <w:tab/>
        <w:tab/>
        <w:tab/>
        <w:tab/>
        <w:tab/>
        <w:t>263,55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30,2%</w:t>
        <w:tab/>
        <w:tab/>
        <w:tab/>
        <w:tab/>
        <w:tab/>
        <w:tab/>
        <w:t xml:space="preserve">  79,59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хозяйственные 15%</w:t>
        <w:tab/>
        <w:tab/>
        <w:tab/>
        <w:tab/>
        <w:tab/>
        <w:t xml:space="preserve">    51,47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стоимость</w:t>
        <w:tab/>
        <w:tab/>
        <w:tab/>
        <w:tab/>
        <w:tab/>
        <w:tab/>
        <w:tab/>
        <w:t xml:space="preserve">  394,61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с учетом рентабельности</w:t>
        <w:tab/>
        <w:tab/>
        <w:tab/>
        <w:tab/>
        <w:t xml:space="preserve">  468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транспорт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50,0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1,5ч.</w:t>
        <w:tab/>
        <w:tab/>
        <w:tab/>
        <w:tab/>
        <w:tab/>
        <w:t xml:space="preserve">  1275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</w:t>
        <w:tab/>
        <w:tab/>
        <w:tab/>
        <w:tab/>
        <w:tab/>
        <w:tab/>
        <w:tab/>
        <w:tab/>
        <w:t>1743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– стоимость 1 часа автотранспорта ИП Федченко М.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                                                                    Е.В.Ку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уги по погреб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. п.3.3.4, 3.3.6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ытье стандартной могил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затраты: 18,8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 чел./час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/плата 7000*1,25:166*18,85</w:t>
        <w:tab/>
        <w:tab/>
        <w:tab/>
        <w:tab/>
        <w:tab/>
        <w:t>993,6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30,2%</w:t>
        <w:tab/>
        <w:tab/>
        <w:tab/>
        <w:tab/>
        <w:tab/>
        <w:tab/>
        <w:t xml:space="preserve">  300,07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хозяйственные 15%</w:t>
        <w:tab/>
        <w:tab/>
        <w:tab/>
        <w:tab/>
        <w:tab/>
        <w:t xml:space="preserve">  194,05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стоимость</w:t>
        <w:tab/>
        <w:tab/>
        <w:tab/>
        <w:tab/>
        <w:tab/>
        <w:tab/>
        <w:tab/>
        <w:t>1487,72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с учетом рентабельности</w:t>
        <w:tab/>
        <w:tab/>
        <w:tab/>
        <w:tab/>
        <w:t>1763,00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ставка гроба с телом умершего от катафалка к месту захороне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затраты: 1,6 чел./час ((2 мин.+20 мин.+2 мин.)*4 катафальщика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/плата 7000*1,25:166*1,6</w:t>
        <w:tab/>
        <w:tab/>
        <w:tab/>
        <w:tab/>
        <w:tab/>
        <w:t xml:space="preserve">  84,34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30,2%</w:t>
        <w:tab/>
        <w:tab/>
        <w:tab/>
        <w:tab/>
        <w:tab/>
        <w:tab/>
        <w:t xml:space="preserve">    25,47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хозяйственные 15%</w:t>
        <w:tab/>
        <w:tab/>
        <w:tab/>
        <w:tab/>
        <w:tab/>
        <w:t xml:space="preserve">    16,47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стоимость</w:t>
        <w:tab/>
        <w:tab/>
        <w:tab/>
        <w:tab/>
        <w:tab/>
        <w:tab/>
        <w:tab/>
        <w:t xml:space="preserve">  126,28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с учетом рентабельности</w:t>
        <w:tab/>
        <w:tab/>
        <w:tab/>
        <w:tab/>
        <w:t xml:space="preserve">  15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ыпка могилы, устройство холма, установка регистрационного зна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затраты: 2,1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чел./час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/плата 7000*1,25:166*2,1</w:t>
        <w:tab/>
        <w:tab/>
        <w:tab/>
        <w:tab/>
        <w:tab/>
        <w:t xml:space="preserve">   110,69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30,2%</w:t>
        <w:tab/>
        <w:tab/>
        <w:tab/>
        <w:tab/>
        <w:tab/>
        <w:tab/>
        <w:t xml:space="preserve">    33,43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хозяйственные 15%</w:t>
        <w:tab/>
        <w:tab/>
        <w:tab/>
        <w:tab/>
        <w:tab/>
        <w:t xml:space="preserve">    21,62 руб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бестоимость</w:t>
        <w:tab/>
        <w:tab/>
        <w:tab/>
        <w:tab/>
        <w:tab/>
        <w:tab/>
        <w:tab/>
        <w:t xml:space="preserve">  165,74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с учетом рентабельности</w:t>
        <w:tab/>
        <w:tab/>
        <w:tab/>
        <w:tab/>
        <w:t xml:space="preserve">  197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Регистрационный знак (пирамидка)</w:t>
        <w:tab/>
        <w:tab/>
        <w:tab/>
        <w:tab/>
        <w:t xml:space="preserve">  50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</w:t>
        <w:tab/>
        <w:tab/>
        <w:tab/>
        <w:tab/>
        <w:tab/>
        <w:tab/>
        <w:tab/>
        <w:tab/>
        <w:tab/>
        <w:t>261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8"/>
        </w:rPr>
        <w:t xml:space="preserve"> - среднее между нормой времени в летних (6 месяцев) и зимних (6 месяцев) услов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8"/>
          <w:vertAlign w:val="superscript"/>
        </w:rPr>
        <w:t xml:space="preserve">(2) </w:t>
      </w:r>
      <w:r>
        <w:rPr>
          <w:rFonts w:cs="Times New Roman" w:ascii="Times New Roman" w:hAnsi="Times New Roman"/>
          <w:sz w:val="24"/>
          <w:szCs w:val="28"/>
        </w:rPr>
        <w:t>– среднее между нормой времени в летних и зимних услов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                                                                    Е.В.Куковская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уемые условия к качеству гарантированных услуг по погребению умерших (погибших)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граждан на территории Муниципального образования Коуракского сельсовета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1. Умерших (погибших) граждан,   имеющих супруга, родственников,   законного представителя или иного лица, взявшего</w:t>
      </w:r>
      <w:r>
        <w:rPr/>
        <w:t xml:space="preserve"> на себя обязанность осуществить погребение умершег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руемый перечень услуг по погребени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государственного свидетельства о смерти, справки о смерти и выплаты единовременного государственного пособия по установленной фор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 доставка гроба и других предметов, необходимых для погребения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об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б стандартный, строганный из пиломатериалов толщиной 25 мм обитый внутри и снаружи хлопчатобумажной ткан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адлежности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ритуальных принадлежностей: покрывало х/б (размер 2,0м*0,65м) подушка (наволочка из ткани х/б, размер 0,5м*0,5м, набитая древесными опилкам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рамидк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ая таблич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ая табличка-пластиковая с указанием фамилии, имени, отчества, даты рождения и смерти, регистрационный номер((написаны), размер таблички 19*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гроба и других предметов, необходимых для погребения к зданию морг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до морга, снятие гроба с катафалка и внос в помещение мор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тела (останков) умершего на кладбищ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 гроба с телом умершего из помещения морга, установка в катафалк, доставка к месту выноса покойного, .вынос гроба из катафалка, установка на постамент на месте выноса покойного(независимо от этажности дома ). Снятие гроба с постамента, установка гроба с телом умершего в катафалк и доставка его до места захоронения. Снятие гроба с телом умершего с катафалка и установка на постамент у места захоронения. Перенос гроба до могил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ение (рытье могилы и захоронение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истить и разместить место для рытья могилы. Рытьё могилы размером 2,3м*1,0м1,5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(останков) умершего путем придания земле-забивка крышки гроба и опускание гроба в могилу, засыпка могилы и устройство надмогильного холма. Установка пирамидки с регистрационной табличкой на могиле.</w:t>
            </w:r>
          </w:p>
        </w:tc>
      </w:tr>
    </w:tbl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министра –начальник управления промышленности и предпринимательства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Ю.А.Соколов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__ год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оимост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услуг, предоставляемых согласно гарантированному перечн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услуг по погребению умершего, не имеющего супруга, близких родственников, законного представителя или иных лиц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явших на себя обязанности по погребению умершего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уракского сельсовета  Тогуч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4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чение т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ро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6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1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720" w:hanging="0"/>
              <w:contextualSpacing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стоимость рытья стандартной могил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 гарантированного перечня услуг по погребению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4"/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2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оуракского сельсовета</w:t>
        <w:tab/>
        <w:tab/>
        <w:tab/>
        <w:tab/>
        <w:tab/>
        <w:t xml:space="preserve">   В.А.Шит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слуги по оформлению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огреб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. п.3.1.2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рием заказов на пох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формление счета-заказа на транспортное обеспечение похорон, похоронные принадлежности и т. 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формление счета-заказа на похороны, определение прейскурантной ц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оставление отчета о предоставленных заказчику услугах и товарах в деньгах и другой отчетности, сдача документов в бухгалтер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затраты: 1,1 чел.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/плата 7000 *1,25:166*1,1</w:t>
        <w:tab/>
        <w:tab/>
        <w:tab/>
        <w:tab/>
        <w:tab/>
        <w:t xml:space="preserve">  57,98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30,2%</w:t>
        <w:tab/>
        <w:tab/>
        <w:tab/>
        <w:tab/>
        <w:tab/>
        <w:tab/>
        <w:t xml:space="preserve">  17,51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хозяйственные 15%</w:t>
        <w:tab/>
        <w:tab/>
        <w:tab/>
        <w:tab/>
        <w:tab/>
        <w:t xml:space="preserve">  11,32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стоимость</w:t>
        <w:tab/>
        <w:tab/>
        <w:tab/>
        <w:tab/>
        <w:tab/>
        <w:tab/>
        <w:tab/>
        <w:t>86,81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с учетом рентабельности</w:t>
        <w:tab/>
        <w:tab/>
        <w:tab/>
        <w:tab/>
        <w:t>103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                                                                    Е.В.Кук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уги по облачению т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. п.3.1.7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лучение заказ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нятие одежды с умершего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мывание тел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девание умершего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Укладывание умершего в гро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затраты: 1,5 чел.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/плата 7000*1,25:166*1,5</w:t>
        <w:tab/>
        <w:tab/>
        <w:tab/>
        <w:tab/>
        <w:tab/>
        <w:t>79,07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30,2%</w:t>
        <w:tab/>
        <w:tab/>
        <w:tab/>
        <w:tab/>
        <w:tab/>
        <w:tab/>
        <w:t xml:space="preserve">  23,88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хозяйственные 15%</w:t>
        <w:tab/>
        <w:tab/>
        <w:tab/>
        <w:tab/>
        <w:tab/>
        <w:t xml:space="preserve">  15,44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кань белая 4,0м.*25,20 руб.</w:t>
        <w:tab/>
        <w:tab/>
        <w:tab/>
        <w:tab/>
        <w:tab/>
        <w:t>100,8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стоимость</w:t>
        <w:tab/>
        <w:tab/>
        <w:tab/>
        <w:tab/>
        <w:tab/>
        <w:tab/>
        <w:tab/>
        <w:t>219,19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с учетом рентабельности</w:t>
        <w:tab/>
        <w:tab/>
        <w:tab/>
        <w:tab/>
        <w:t>256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                                                                    Е.В.Ку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уги по предоставлению гро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м. п.3.2.5-3.2.8 Рекомендаций по нормированию и оплате труда работников гостиничного, банно-прачечного хозяйства и ритуального обслуживания населения, утвержденных Приказом Минстроя РФ от 15.11.1994 №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гроба с внутренней обивкой х/б ткан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Стоимость материалов:</w:t>
        <w:tab/>
        <w:tab/>
        <w:tab/>
        <w:tab/>
        <w:tab/>
        <w:tab/>
        <w:t xml:space="preserve">  863,88 руб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заготовка гроба</w:t>
        <w:tab/>
        <w:tab/>
        <w:tab/>
        <w:tab/>
        <w:tab/>
        <w:tab/>
        <w:t xml:space="preserve">  700,00 руб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гвозди 0,195*65,00 руб.</w:t>
        <w:tab/>
        <w:tab/>
        <w:tab/>
        <w:tab/>
        <w:tab/>
        <w:t xml:space="preserve">    12,68 руб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ткань х/б белая 6,0м.*25,20 руб.</w:t>
        <w:tab/>
        <w:tab/>
        <w:tab/>
        <w:t xml:space="preserve">  151,2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затраты: 1,21 чел./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внутренняя обивка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/плата 7000*1,25:166*1,21</w:t>
        <w:tab/>
        <w:tab/>
        <w:tab/>
        <w:tab/>
        <w:t xml:space="preserve">    63,78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30,2%</w:t>
        <w:tab/>
        <w:tab/>
        <w:tab/>
        <w:tab/>
        <w:tab/>
        <w:t xml:space="preserve">    19,26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хозяйственные 15%</w:t>
        <w:tab/>
        <w:tab/>
        <w:tab/>
        <w:tab/>
        <w:t xml:space="preserve">    12,46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стоимость</w:t>
        <w:tab/>
        <w:tab/>
        <w:tab/>
        <w:tab/>
        <w:tab/>
        <w:tab/>
        <w:tab/>
        <w:t xml:space="preserve">  959,38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с учетом рентабельности</w:t>
        <w:tab/>
        <w:tab/>
        <w:tab/>
        <w:tab/>
        <w:t>1107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гроба к зданию мор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затраты: 1,7 чел./час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/плата 7000*1,25:166*1,7</w:t>
        <w:tab/>
        <w:tab/>
        <w:tab/>
        <w:tab/>
        <w:t xml:space="preserve">  89,61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30,2%</w:t>
        <w:tab/>
        <w:tab/>
        <w:tab/>
        <w:tab/>
        <w:tab/>
        <w:t xml:space="preserve">    27,06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хозяйственные 15%</w:t>
        <w:tab/>
        <w:tab/>
        <w:tab/>
        <w:tab/>
        <w:t xml:space="preserve">    17,50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стоимость</w:t>
        <w:tab/>
        <w:tab/>
        <w:tab/>
        <w:tab/>
        <w:tab/>
        <w:tab/>
        <w:t xml:space="preserve">  134,17 руб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с учетом рентабельности</w:t>
        <w:tab/>
        <w:tab/>
        <w:tab/>
        <w:t>159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транспорта до Тогучина и обратно до населенных пунктов  Коуракского сельсов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50,0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1) </w:t>
      </w:r>
      <w:r>
        <w:rPr>
          <w:rFonts w:cs="Times New Roman" w:ascii="Times New Roman" w:hAnsi="Times New Roman"/>
          <w:sz w:val="28"/>
          <w:szCs w:val="28"/>
        </w:rPr>
        <w:t xml:space="preserve">руб. * 3ч. </w:t>
        <w:tab/>
        <w:tab/>
        <w:tab/>
        <w:tab/>
        <w:tab/>
        <w:t xml:space="preserve">  2550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</w:t>
        <w:tab/>
        <w:tab/>
        <w:tab/>
        <w:tab/>
        <w:tab/>
        <w:tab/>
        <w:tab/>
        <w:tab/>
        <w:t>3816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– стоимость 1 часа автотранспорта ИП Федченко М.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                                                                    Е.В.Куковская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/>
        <w:t xml:space="preserve"> Умерших (погибших) граждан, личность которых не установлена органами внутренних дел, не имеющих супруга, родственников, либо законного представителя или невозможности осуществить ими погребение, а так же при отсутствии иных лиц, взявших на себя обязанность осуществить погребение умершег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7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руемый перечень услуг по погребению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качеству предоставляемых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кументов, необходимых для погреб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государственного свидетельства о смерти или справки о смерти по установленной форме, справки о смерти для государственного пособия по установленной форме, документов необходимых для получения возмещения стоимости гарантированных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чение тел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ан из хлопчатобумажной ткани длиной от 1 до 2,5 метров, в зависимости от длины тела умершего для облачения(обертывания) тела (останков) умерше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об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б стандартный, строганный из пиломатериалов толщиной 25 мм обитый внутри и снаружи хлопчатобумажной ткан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рамидк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ая таблич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ая табличка-пластиковая с указанием фамилии, имени, отчества, даты рождения и смерти, регистрационный номер((написаны), размер таблички 19*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гроба и других предметов, необходимых для погребения к зданию морг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гроба и других предметов, необходимых для погребения, со стеллажа, вынос их из помещения предприятия и погрузка в автокатафал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до морга, снятие гроба с катафалка и внос в помещение мор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зка тела (останков) умершего на кладбищ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 гроба с телом умершего из помещения морга, установка в катафалк. Доставка до места захоронения. Снятие гроба с телом умершего с катафалка и перенос гроба до могил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бение (рытье могилы и захоронение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истить и разместить место для рытья могилы. Рытьё могилы размером 2,3м*1,0м1,5м с формированием рабочей зоны для прохода между могилой и отвалом грунта, зачистка поверхности дна и стенок могилы вручную в соответствии с СанПином. Обрядовые действия по захоронению тела(останков) умершего путем придания земле-забивка крышки гроба и опускание гроба в могилу, засыпка могилы и устройство надмогильного холма. Установка пирамидки с регистрационной табличкой на могиле.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0:36:00Z</dcterms:created>
  <dc:creator>Admin</dc:creator>
  <dc:description/>
  <cp:keywords/>
  <dc:language>en-US</dc:language>
  <cp:lastModifiedBy>Admin</cp:lastModifiedBy>
  <dcterms:modified xsi:type="dcterms:W3CDTF">2014-11-16T10:38:00Z</dcterms:modified>
  <cp:revision>1</cp:revision>
  <dc:subject/>
  <dc:title/>
</cp:coreProperties>
</file>