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№  </w:t>
      </w:r>
      <w:r>
        <w:rPr>
          <w:sz w:val="28"/>
          <w:szCs w:val="28"/>
        </w:rPr>
        <w:t>37  от  16.04.2008</w:t>
      </w:r>
      <w:r>
        <w:rPr/>
        <w:t xml:space="preserve">                                                                            №  20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</w:t>
      </w:r>
      <w:r>
        <w:rPr/>
        <w:t>14.10.2014 года, вторник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АДМИНИСТРАЦИЯ</w:t>
      </w:r>
    </w:p>
    <w:p>
      <w:pPr>
        <w:pStyle w:val="Style16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ОУРАКСКОГО  СЕЛЬСОВЕТА</w:t>
      </w:r>
    </w:p>
    <w:p>
      <w:pPr>
        <w:pStyle w:val="Style16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СТАНОВЛЕНИЕ</w:t>
      </w:r>
    </w:p>
    <w:p>
      <w:pPr>
        <w:pStyle w:val="Style16"/>
        <w:jc w:val="center"/>
        <w:rPr/>
      </w:pPr>
      <w:r>
        <w:rPr>
          <w:kern w:val="2"/>
          <w:sz w:val="18"/>
          <w:szCs w:val="18"/>
        </w:rPr>
        <w:t>01.10.2014 г.                                        № 73</w:t>
      </w:r>
    </w:p>
    <w:p>
      <w:pPr>
        <w:pStyle w:val="Style16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27" w:hRule="atLeast"/>
        </w:trPr>
        <w:tc>
          <w:tcPr>
            <w:tcW w:w="9463" w:type="dxa"/>
            <w:tcBorders/>
            <w:shd w:fill="FFFFFF" w:val="clear"/>
          </w:tcPr>
          <w:p>
            <w:pPr>
              <w:pStyle w:val="Style16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 определении границ прилегающих к некоторым организациям и объектам территорий, на которых не допускается</w:t>
            </w:r>
          </w:p>
          <w:p>
            <w:pPr>
              <w:pStyle w:val="Style1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зничная продажа алкогольной продукции</w:t>
            </w:r>
          </w:p>
        </w:tc>
      </w:tr>
    </w:tbl>
    <w:p>
      <w:pPr>
        <w:pStyle w:val="Style16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 </w:t>
      </w:r>
    </w:p>
    <w:p>
      <w:pPr>
        <w:pStyle w:val="Style16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             </w:t>
      </w:r>
      <w:r>
        <w:rPr>
          <w:color w:val="000000"/>
          <w:kern w:val="2"/>
          <w:sz w:val="18"/>
          <w:szCs w:val="18"/>
        </w:rPr>
        <w:t>В соответствии со статьей 16  Федерального  закона от 22.11.1995г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г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дминистрация Коуракского сельсовета Тогучинского района</w:t>
      </w:r>
    </w:p>
    <w:p>
      <w:pPr>
        <w:pStyle w:val="Style16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Новосибирской области </w:t>
      </w:r>
    </w:p>
    <w:p>
      <w:pPr>
        <w:pStyle w:val="Style16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ПОСТАНОВЛЯЕТ:</w:t>
      </w:r>
    </w:p>
    <w:p>
      <w:pPr>
        <w:pStyle w:val="Style16"/>
        <w:rPr/>
      </w:pPr>
      <w:r>
        <w:rPr>
          <w:color w:val="000000"/>
          <w:kern w:val="2"/>
          <w:sz w:val="18"/>
          <w:szCs w:val="18"/>
        </w:rPr>
        <w:t>1.  </w:t>
      </w:r>
      <w:r>
        <w:rPr>
          <w:color w:val="000000"/>
          <w:kern w:val="2"/>
          <w:sz w:val="18"/>
          <w:szCs w:val="18"/>
          <w:shd w:fill="FFFFFF" w:val="clear"/>
        </w:rPr>
        <w:t>Утвердить Положение об определении границ прилегающих к некоторым организациям и объектам территорий, на которых не допускается розничная продажа алкогольной продукции, согласно приложению № 1 к настоящему постановлению.</w:t>
      </w:r>
    </w:p>
    <w:p>
      <w:pPr>
        <w:pStyle w:val="Style16"/>
        <w:rPr/>
      </w:pPr>
      <w:r>
        <w:rPr>
          <w:color w:val="000000"/>
          <w:kern w:val="2"/>
          <w:sz w:val="18"/>
          <w:szCs w:val="18"/>
        </w:rPr>
        <w:t xml:space="preserve">2. </w:t>
      </w:r>
      <w:r>
        <w:rPr>
          <w:color w:val="000000"/>
          <w:kern w:val="2"/>
          <w:sz w:val="18"/>
          <w:szCs w:val="18"/>
          <w:shd w:fill="FFFFFF" w:val="clear"/>
        </w:rPr>
        <w:t>Утвердить </w:t>
      </w:r>
      <w:r>
        <w:rPr>
          <w:color w:val="000000"/>
          <w:kern w:val="2"/>
          <w:sz w:val="18"/>
          <w:szCs w:val="18"/>
        </w:rPr>
        <w:t> </w:t>
      </w:r>
      <w:r>
        <w:rPr>
          <w:color w:val="000000"/>
          <w:kern w:val="2"/>
          <w:sz w:val="18"/>
          <w:szCs w:val="18"/>
          <w:shd w:fill="FFFFFF" w:val="clear"/>
        </w:rPr>
        <w:t xml:space="preserve">Способ расчета расстояния от организаций и (или) объектов до границ прилегающих территорий, на которых не допускается продажа алкогольной продукции на территории </w:t>
      </w:r>
      <w:r>
        <w:rPr>
          <w:color w:val="000000"/>
          <w:kern w:val="2"/>
          <w:sz w:val="18"/>
          <w:szCs w:val="18"/>
        </w:rPr>
        <w:t>Коуракского</w:t>
      </w:r>
      <w:r>
        <w:rPr>
          <w:color w:val="000000"/>
          <w:kern w:val="2"/>
          <w:sz w:val="18"/>
          <w:szCs w:val="18"/>
          <w:shd w:fill="FFFFFF" w:val="clear"/>
        </w:rPr>
        <w:t xml:space="preserve"> сельсовета Тогучинского района Новосибирской области</w:t>
      </w:r>
      <w:r>
        <w:rPr>
          <w:color w:val="000000"/>
          <w:kern w:val="2"/>
          <w:sz w:val="18"/>
          <w:szCs w:val="18"/>
        </w:rPr>
        <w:t>, согласно приложению № 2 к настоящему постановлению.</w:t>
      </w:r>
    </w:p>
    <w:p>
      <w:pPr>
        <w:pStyle w:val="Style16"/>
        <w:rPr/>
      </w:pPr>
      <w:r>
        <w:rPr>
          <w:color w:val="000000"/>
          <w:kern w:val="2"/>
          <w:sz w:val="18"/>
          <w:szCs w:val="18"/>
        </w:rPr>
        <w:t xml:space="preserve">3. </w:t>
      </w:r>
      <w:r>
        <w:rPr>
          <w:color w:val="000000"/>
          <w:sz w:val="18"/>
          <w:szCs w:val="18"/>
        </w:rPr>
        <w:t xml:space="preserve">Утвердить схемы границ прилегающих территорий для каждого объекта, организаций, расположенных на территории </w:t>
      </w:r>
      <w:r>
        <w:rPr>
          <w:color w:val="000000"/>
          <w:kern w:val="2"/>
          <w:sz w:val="18"/>
          <w:szCs w:val="18"/>
        </w:rPr>
        <w:t>Коуракского</w:t>
      </w:r>
      <w:r>
        <w:rPr>
          <w:color w:val="000000"/>
          <w:sz w:val="18"/>
          <w:szCs w:val="18"/>
        </w:rPr>
        <w:t xml:space="preserve"> сельсовета Тогучинского района Новосибирской области, на территориях которых не допускается розничная продажа алкогольной продукции, согласно приложений №3, №4, №5, №6 к настоящему постановлению.</w:t>
      </w:r>
    </w:p>
    <w:p>
      <w:pPr>
        <w:pStyle w:val="Style16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4. Опубликовать настоящее постановление в печатном издании «Коуракский Вестник»   </w:t>
      </w:r>
    </w:p>
    <w:p>
      <w:pPr>
        <w:pStyle w:val="Style16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5. Настоящее постановление вступает в силу после его опубликования.</w:t>
      </w:r>
    </w:p>
    <w:p>
      <w:pPr>
        <w:pStyle w:val="Style16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6. Контроль за выполнением настоящего постановления оставляю за собой.</w:t>
      </w:r>
    </w:p>
    <w:p>
      <w:pPr>
        <w:pStyle w:val="Style16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 </w:t>
      </w:r>
    </w:p>
    <w:p>
      <w:pPr>
        <w:pStyle w:val="Style16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Style16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и.о.Главы Коуракского сельсовета</w:t>
      </w:r>
    </w:p>
    <w:p>
      <w:pPr>
        <w:pStyle w:val="Style16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Тогучинского района</w:t>
      </w:r>
    </w:p>
    <w:p>
      <w:pPr>
        <w:pStyle w:val="Style16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Новосибирской области                                                                     О.В.Рясик</w:t>
      </w:r>
    </w:p>
    <w:p>
      <w:pPr>
        <w:pStyle w:val="Style16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Style16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администрации 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>Коуракского сельсовет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огучинского района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№ </w:t>
      </w:r>
      <w:r>
        <w:rPr>
          <w:sz w:val="18"/>
          <w:szCs w:val="18"/>
        </w:rPr>
        <w:t xml:space="preserve">73 от 01.10.2014  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 1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ПОЛОЖЕНИЕ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Коуракского сельсовета Тогучинского района Новосибирской области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/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. Настоящее Положение разработано в соответствии с Федеральным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u w:val="single"/>
        </w:rPr>
        <w:t>законом</w:t>
      </w:r>
      <w:r>
        <w:rPr>
          <w:sz w:val="18"/>
          <w:szCs w:val="18"/>
          <w:lang w:val="en-US"/>
        </w:rPr>
        <w:t> </w:t>
      </w:r>
      <w:hyperlink r:id="rId2" w:tgtFrame="_blank">
        <w:r>
          <w:rPr>
            <w:rStyle w:val="InternetLink"/>
            <w:color w:val="000000"/>
            <w:sz w:val="18"/>
            <w:szCs w:val="18"/>
            <w:u w:val="single"/>
          </w:rPr>
          <w:t>от 22 ноября 1995 года № 171-ФЗ</w:t>
        </w:r>
      </w:hyperlink>
      <w:r>
        <w:rPr>
          <w:sz w:val="18"/>
          <w:szCs w:val="18"/>
        </w:rPr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</w:t>
      </w:r>
      <w:r>
        <w:rPr>
          <w:sz w:val="18"/>
          <w:szCs w:val="18"/>
          <w:lang w:val="en-US"/>
        </w:rPr>
        <w:t>  </w:t>
      </w:r>
      <w:r>
        <w:rPr>
          <w:sz w:val="18"/>
          <w:szCs w:val="18"/>
        </w:rPr>
        <w:t>алкогольной</w:t>
      </w:r>
      <w:r>
        <w:rPr>
          <w:sz w:val="18"/>
          <w:szCs w:val="18"/>
          <w:lang w:val="en-US"/>
        </w:rPr>
        <w:t>  </w:t>
      </w:r>
      <w:r>
        <w:rPr>
          <w:sz w:val="18"/>
          <w:szCs w:val="18"/>
        </w:rPr>
        <w:t>продукции», с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и определяет границы прилегающих</w:t>
      </w:r>
      <w:r>
        <w:rPr>
          <w:sz w:val="18"/>
          <w:szCs w:val="18"/>
          <w:lang w:val="en-US"/>
        </w:rPr>
        <w:t>  </w:t>
      </w:r>
      <w:r>
        <w:rPr>
          <w:sz w:val="18"/>
          <w:szCs w:val="18"/>
        </w:rPr>
        <w:t>территорий, на которых не допускается розничная продажа алкогольной продукции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 Розничная продажа алкогольной продукции не допускается на территориях, прилегающих: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- к детским, образовательным, культурным, медицинским организациям и объектам спорта;</w:t>
      </w:r>
    </w:p>
    <w:p>
      <w:pPr>
        <w:pStyle w:val="Style16"/>
        <w:rPr/>
      </w:pPr>
      <w:r>
        <w:rPr>
          <w:sz w:val="18"/>
          <w:szCs w:val="18"/>
        </w:rPr>
        <w:t>- к оптовым</w:t>
      </w:r>
      <w:r>
        <w:rPr>
          <w:sz w:val="18"/>
          <w:szCs w:val="18"/>
          <w:lang w:val="en-US"/>
        </w:rPr>
        <w:t>  </w:t>
      </w:r>
      <w:r>
        <w:rPr>
          <w:sz w:val="18"/>
          <w:szCs w:val="18"/>
        </w:rPr>
        <w:t>и розничным</w:t>
      </w:r>
      <w:r>
        <w:rPr>
          <w:sz w:val="18"/>
          <w:szCs w:val="18"/>
          <w:lang w:val="en-US"/>
        </w:rPr>
        <w:t>  </w:t>
      </w:r>
      <w:r>
        <w:rPr>
          <w:sz w:val="18"/>
          <w:szCs w:val="18"/>
        </w:rPr>
        <w:t>рынкам, аэропортам, вокзалам и иным местам</w:t>
      </w:r>
      <w:r>
        <w:rPr>
          <w:sz w:val="18"/>
          <w:szCs w:val="18"/>
          <w:lang w:val="en-US"/>
        </w:rPr>
        <w:t>  </w:t>
      </w:r>
      <w:r>
        <w:rPr>
          <w:sz w:val="18"/>
          <w:szCs w:val="18"/>
        </w:rPr>
        <w:t>массового</w:t>
      </w:r>
      <w:r>
        <w:rPr>
          <w:sz w:val="18"/>
          <w:szCs w:val="18"/>
          <w:lang w:val="en-US"/>
        </w:rPr>
        <w:t>  </w:t>
      </w:r>
      <w:r>
        <w:rPr>
          <w:sz w:val="18"/>
          <w:szCs w:val="18"/>
        </w:rPr>
        <w:t>скопления граждан</w:t>
      </w:r>
      <w:r>
        <w:rPr>
          <w:sz w:val="18"/>
          <w:szCs w:val="18"/>
          <w:lang w:val="en-US"/>
        </w:rPr>
        <w:t>  </w:t>
      </w:r>
      <w:r>
        <w:rPr>
          <w:sz w:val="18"/>
          <w:szCs w:val="18"/>
        </w:rPr>
        <w:t xml:space="preserve">и местам нахождения источников </w:t>
      </w:r>
      <w:r>
        <w:rPr>
          <w:sz w:val="18"/>
          <w:szCs w:val="18"/>
          <w:lang w:val="en-US"/>
        </w:rPr>
        <w:t>  </w:t>
      </w:r>
      <w:r>
        <w:rPr>
          <w:sz w:val="18"/>
          <w:szCs w:val="18"/>
        </w:rPr>
        <w:t>повышенной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пасности,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пределенным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рганами</w:t>
      </w:r>
      <w:r>
        <w:rPr>
          <w:sz w:val="18"/>
          <w:szCs w:val="18"/>
          <w:lang w:val="en-US"/>
        </w:rPr>
        <w:t>  </w:t>
      </w:r>
      <w:r>
        <w:rPr>
          <w:sz w:val="18"/>
          <w:szCs w:val="18"/>
        </w:rPr>
        <w:t>государственной</w:t>
      </w:r>
      <w:r>
        <w:rPr>
          <w:sz w:val="18"/>
          <w:szCs w:val="18"/>
          <w:lang w:val="en-US"/>
        </w:rPr>
        <w:t>  </w:t>
      </w:r>
      <w:r>
        <w:rPr>
          <w:sz w:val="18"/>
          <w:szCs w:val="18"/>
        </w:rPr>
        <w:t>власти</w:t>
      </w:r>
      <w:r>
        <w:rPr>
          <w:sz w:val="18"/>
          <w:szCs w:val="18"/>
          <w:lang w:val="en-US"/>
        </w:rPr>
        <w:t>  </w:t>
      </w:r>
      <w:r>
        <w:rPr>
          <w:sz w:val="18"/>
          <w:szCs w:val="18"/>
        </w:rPr>
        <w:t>субъектов Российской Федерации в порядке, установленном</w:t>
      </w:r>
      <w:r>
        <w:rPr>
          <w:sz w:val="18"/>
          <w:szCs w:val="18"/>
          <w:lang w:val="en-US"/>
        </w:rPr>
        <w:t>  </w:t>
      </w:r>
      <w:r>
        <w:rPr>
          <w:sz w:val="18"/>
          <w:szCs w:val="18"/>
        </w:rPr>
        <w:t>Правительством Российской Федерации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 Прилегающая территория - это территория, прилегающая к организациям и объектам, перечисленным в пункте 2 настоящего Положения, и включающая обособленную территорию (при ее наличии)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ункте 2 настоящего Положения (дополнительная территория)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Обособленная территория –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2 настоящего Положения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Дополнительная территория определяется: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а) при наличии обособленной территории –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б)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ункте 2 настоящего Положения, до входа для посетителей в стационарный торговый объект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. Не допускать розничную продажу алкогольной продукции на территории Коуракского сельсовета Тогучинского района на территориях прилегающих к детским, образовательным, культурным, медицинским организациям и объектам спорта: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МБОУ Тогучинского района Коуракская СОШ им. А.Я.Михайлова с. Коурак, расположенная по адресу: Новосибирская область, Тогучинский район, с. Коурак, ул.. Школьная, 88 – на расстоянии не менее 50 метров;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МБОУ Тогучинского района Коуракская СОШ им. А.Я.Михайлова (дет. сад ) с. Коурак, расположенный по адресу: Новосибирская область, Тогучинский район, с. Коурак, ул.. Школьная, 77 – на расстоянии не менее 50 метров;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МБУЗ Тогучинского района «Тогучинская центральная районная больница» Коуракская участковая больница с. Коурак, расположенная по адресу: Новосибирская область, Тогучинский район, с. Коурак, ул.Молодежная, 40 – на расстоянии не менее 50 метров;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МКУК Коуракского сельсовета «Коуракский культурно-досуговый центр» с. Коурак расположенный по адресу: Новосибирская область, Тогучинский район, с. Коурак,                           ул. Центральная 35– на расстоянии не менее 50 метров;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МБОУ Тогучинского района Юртовская СОШ   с. Юрты, расположенная по адресу: Новосибирская область, Тогучинский район, с. Юрты, ул.. Центральная, 99 – на расстоянии не менее 50 метров;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МКДОУ Тогучинского района Юртовский детский сад с. Юрты, расположенный по адресу: Новосибирская область, Тогучинский район, с. Юрты, ул.. Центральная 103 – на расстоянии не менее 50 метров;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АП-Юртовский с. Юрты, расположенный по адресу: Новосибирская область, Тогучинский район, с. Юрты, ул.. Центральная 113 – на расстоянии не менее 50 метров;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Юртовский СДК с. Юрты, расположенный по адресу: Новосибирская область, Тогучинский район, с. Юрты, ул.. Центральная 101 – на расстоянии не менее 50 метров;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Style16"/>
        <w:rPr/>
      </w:pPr>
      <w:r>
        <w:rPr>
          <w:color w:val="000000"/>
          <w:sz w:val="18"/>
          <w:szCs w:val="18"/>
        </w:rPr>
        <w:t>- МБОУ Тогучинского района Мирновская ООШ   п. Мирный, расположенная по адресу: Новосибирская область, Тогучинский район, п. Мирный, ул..Школьная, 8 – на расстоянии не менее 50 метров;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МБОУ Тогучинского района Мирновская ООШ (детский сад)  п. Мирный, расположенный по адресу: Новосибирская область, Тогучинский район, п. Мирный, ул..Школьная, 8 – на расстоянии не менее 50 метров;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тарогутовский ДО   д. Старогутово, расположенный по адресу: Новосибирская область, Тогучинский район, д. Старогутово, ул.. Центральная 29 – на расстоянии не менее 50 метров;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администрации 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>Коуракского сельсовет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огучинского района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№ </w:t>
      </w:r>
      <w:r>
        <w:rPr>
          <w:sz w:val="18"/>
          <w:szCs w:val="18"/>
        </w:rPr>
        <w:t xml:space="preserve">73 от 01.10.2014  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 2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Способ</w:t>
      </w:r>
    </w:p>
    <w:p>
      <w:pPr>
        <w:pStyle w:val="Style16"/>
        <w:rPr/>
      </w:pPr>
      <w:r>
        <w:rPr>
          <w:sz w:val="18"/>
          <w:szCs w:val="18"/>
        </w:rPr>
        <w:t>расчета расстояния от организаций и (или) объектов до границ прилегающих территорий, на которых не допускается продажа алкогольной продукции</w:t>
      </w:r>
      <w:r>
        <w:rPr>
          <w:sz w:val="18"/>
          <w:szCs w:val="18"/>
          <w:lang w:val="en-US"/>
        </w:rPr>
        <w:t>  </w:t>
      </w:r>
      <w:r>
        <w:rPr>
          <w:sz w:val="18"/>
          <w:szCs w:val="18"/>
        </w:rPr>
        <w:t>на территории  Коуракского сельсовета Тогучинского района Новосибирской области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/>
      </w:pPr>
      <w:r>
        <w:rPr>
          <w:sz w:val="18"/>
          <w:szCs w:val="18"/>
          <w:lang w:val="en-US"/>
        </w:rPr>
        <w:t>     </w:t>
      </w:r>
      <w:r>
        <w:rPr>
          <w:sz w:val="18"/>
          <w:szCs w:val="18"/>
        </w:rPr>
        <w:t>1.Настоящий Способ устанавливает правила определения границ территорий, расположенных от детских, образовательных, культурным, медицинских организаций и объектов спорта, на которых не допускается</w:t>
      </w:r>
      <w:r>
        <w:rPr>
          <w:sz w:val="18"/>
          <w:szCs w:val="18"/>
          <w:lang w:val="en-US"/>
        </w:rPr>
        <w:t>  </w:t>
      </w:r>
      <w:r>
        <w:rPr>
          <w:sz w:val="18"/>
          <w:szCs w:val="18"/>
        </w:rPr>
        <w:t>розничная продажа алкогольной продукции.</w:t>
      </w:r>
    </w:p>
    <w:p>
      <w:pPr>
        <w:pStyle w:val="Style16"/>
        <w:rPr/>
      </w:pPr>
      <w:r>
        <w:rPr>
          <w:sz w:val="18"/>
          <w:szCs w:val="18"/>
          <w:lang w:val="en-US"/>
        </w:rPr>
        <w:t>     </w:t>
      </w:r>
      <w:r>
        <w:rPr>
          <w:sz w:val="18"/>
          <w:szCs w:val="18"/>
        </w:rPr>
        <w:t>2. Границы определяются путем замера кратчайшего расстояния в соответствии с требованиями пункта 3 настоящего Порядка от детских и (или) образовательных организаций до торговых объектов, в которых осуществляется розничная продажа алкогольной продукции и (или)</w:t>
      </w:r>
      <w:r>
        <w:rPr>
          <w:sz w:val="18"/>
          <w:szCs w:val="18"/>
          <w:lang w:val="en-US"/>
        </w:rPr>
        <w:t>  </w:t>
      </w:r>
      <w:r>
        <w:rPr>
          <w:sz w:val="18"/>
          <w:szCs w:val="18"/>
        </w:rPr>
        <w:t>розничная продажа пива и пивных напитков.</w:t>
      </w:r>
    </w:p>
    <w:p>
      <w:pPr>
        <w:pStyle w:val="Style16"/>
        <w:rPr/>
      </w:pPr>
      <w:r>
        <w:rPr>
          <w:sz w:val="18"/>
          <w:szCs w:val="18"/>
          <w:lang w:val="en-US"/>
        </w:rPr>
        <w:t>     </w:t>
      </w:r>
      <w:r>
        <w:rPr>
          <w:sz w:val="18"/>
          <w:szCs w:val="18"/>
        </w:rPr>
        <w:t>3. Граница определяется по кратчайшему расстоянию по тротуарам или пешеходным дорожкам (при их отсутствии – по обочинам, велосипедным дорожкам, краям проезжих частей), а при пересечении пешеходной зоны с проезжей частью – по ближайшему пешеходному переходу:</w:t>
      </w:r>
    </w:p>
    <w:p>
      <w:pPr>
        <w:pStyle w:val="Style16"/>
        <w:rPr/>
      </w:pPr>
      <w:r>
        <w:rPr>
          <w:sz w:val="18"/>
          <w:szCs w:val="18"/>
          <w:lang w:val="en-US"/>
        </w:rPr>
        <w:t>     </w:t>
      </w:r>
      <w:r>
        <w:rPr>
          <w:sz w:val="18"/>
          <w:szCs w:val="18"/>
        </w:rPr>
        <w:t>1) при наличии обособленной территории, границы которой обозначены ограждением (объектами искусственного происхождения), прилегающей к зданию (строению, сооружению), в котором расположена детская и (или) образовательная организация (далее – обособленная территория), - от входа для посетителей на обособленную территорию до ближайшего входа для посетителей в торговый объект, в котором осуществляется розничная продажа алкогольной продукции и (или) розничная продажа пива и пивных напитков;</w:t>
      </w:r>
    </w:p>
    <w:p>
      <w:pPr>
        <w:pStyle w:val="Style16"/>
        <w:rPr/>
      </w:pPr>
      <w:r>
        <w:rPr>
          <w:sz w:val="18"/>
          <w:szCs w:val="18"/>
          <w:lang w:val="en-US"/>
        </w:rPr>
        <w:t>     </w:t>
      </w:r>
      <w:r>
        <w:rPr>
          <w:sz w:val="18"/>
          <w:szCs w:val="18"/>
        </w:rPr>
        <w:t>2) при отсутствии обособленной территории – от входа для посетителей в здание (строение, сооружение), в котором расположена детская и (или) образовательная организация, до ближайшего входа для посетителей в торговый объект в котором осуществляется розничная продажа алкогольной продукции, и (или) розничная продажа пива и пивных напитков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kern w:val="2"/>
          <w:shd w:fill="FFFFFF" w:val="clear"/>
        </w:rPr>
        <w:t xml:space="preserve"> </w:t>
      </w:r>
      <w:r>
        <w:rPr>
          <w:sz w:val="20"/>
          <w:szCs w:val="20"/>
        </w:rPr>
        <w:tab/>
        <w:t>УТВЕРЖДЕН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3552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color w:val="000000"/>
                                <w:kern w:val="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hd w:fill="FFFFFF" w:val="clear"/>
                              </w:rPr>
                              <w:t xml:space="preserve">Схема границ прилегающей территории с. Коурак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hd w:fill="FFFFFF" w:val="clear"/>
                              </w:rPr>
                              <w:t>на которой 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kern w:val="2"/>
                                <w:shd w:fill="FFFFFF" w:val="clear"/>
                              </w:rPr>
                              <w:t>не допускается розничная 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hd w:fill="FFFFFF" w:val="clear"/>
                              </w:rPr>
                              <w:t>продажа алкогольн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rPr>
                          <w:color w:val="000000"/>
                          <w:kern w:val="2"/>
                          <w:shd w:fill="FFFFFF" w:val="clear"/>
                        </w:rPr>
                      </w:pPr>
                      <w:r>
                        <w:rPr>
                          <w:color w:val="000000"/>
                          <w:kern w:val="2"/>
                          <w:shd w:fill="FFFFFF" w:val="clear"/>
                        </w:rPr>
                        <w:t xml:space="preserve">Схема границ прилегающей территории с. Коурак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  <w:shd w:fill="FFFFFF" w:val="clear"/>
                        </w:rPr>
                        <w:t>на которой </w:t>
                      </w:r>
                      <w:r>
                        <w:rPr>
                          <w:color w:val="000000"/>
                          <w:kern w:val="2"/>
                        </w:rPr>
                        <w:t> </w:t>
                      </w:r>
                      <w:r>
                        <w:rPr>
                          <w:color w:val="000000"/>
                          <w:kern w:val="2"/>
                          <w:shd w:fill="FFFFFF" w:val="clear"/>
                        </w:rPr>
                        <w:t>не допускается розничная </w:t>
                      </w:r>
                      <w:r>
                        <w:rPr>
                          <w:color w:val="000000"/>
                          <w:kern w:val="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2"/>
                          <w:shd w:fill="FFFFFF" w:val="clear"/>
                        </w:rPr>
                      </w:pPr>
                      <w:r>
                        <w:rPr>
                          <w:color w:val="000000"/>
                          <w:kern w:val="2"/>
                          <w:shd w:fill="FFFFFF" w:val="clear"/>
                        </w:rPr>
                        <w:t>продажа алкоголь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Коуракского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огуч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5828665" cy="902906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87920"/>
                            <a:ext cx="5828760" cy="884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0" y="113400"/>
                            <a:ext cx="685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84640" y="872280"/>
                            <a:ext cx="1373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           ШКОЛ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880" y="2759760"/>
                            <a:ext cx="9151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      Д/са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71840" y="2188800"/>
                            <a:ext cx="9144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00200" y="6303960"/>
                            <a:ext cx="456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99840" y="8132040"/>
                            <a:ext cx="457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388320"/>
                            <a:ext cx="319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8416800"/>
                            <a:ext cx="125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44540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3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7881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1600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056680"/>
                            <a:ext cx="720" cy="14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6816600"/>
                            <a:ext cx="1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7731720"/>
                            <a:ext cx="18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13640" y="52743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99840" y="7217640"/>
                            <a:ext cx="457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817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5594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65876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75024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302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81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1700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0208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5594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5880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75024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2pt;width:458.95pt;height:702.05pt" coordorigin="-360,284" coordsize="9179,14041">
                <v:rect id="shape_0" stroked="f" o:allowincell="f" style="position:absolute;left:-360;top:402;width:9178;height:1392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9;top:285;width:1079;height:72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479;width:2161;height:107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          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9;top:4452;width:144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      Д/с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1;top:3553;width:1439;height:90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0;top:10033;width:718;height:54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9;top:12912;width:7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5442" to="5937,5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3361" to="7916,133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382" to="1259,54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941" to="1259,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922" to="1259,45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281" to="5938,3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345" to="5939,5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0841" to="8281,1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2282" to="8281,12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0;top:8412;width:1259;height:7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9;top:11472;width:7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4542" to="5937,4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8861" to="5937,8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0480" to="7918,104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1921" to="7918,11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941" to="1260,2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922" to="2518,2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542" to="3958,4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621" to="5939,8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8861" to="5939,10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0481" to="5939,1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1921" to="5939,13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№ </w:t>
      </w:r>
      <w:r>
        <w:rPr/>
        <w:t xml:space="preserve">73 от 01.10.2014  </w:t>
      </w:r>
    </w:p>
    <w:p>
      <w:pPr>
        <w:pStyle w:val="Normal"/>
        <w:tabs>
          <w:tab w:val="clear" w:pos="708"/>
          <w:tab w:val="left" w:pos="885" w:leader="none"/>
          <w:tab w:val="right" w:pos="9355" w:leader="none"/>
        </w:tabs>
        <w:rPr/>
      </w:pPr>
      <w:r>
        <w:rPr/>
        <w:tab/>
        <w:t>30 м</w:t>
        <w:tab/>
        <w:t xml:space="preserve"> Приложение № 3</w:t>
      </w:r>
    </w:p>
    <w:p>
      <w:pPr>
        <w:pStyle w:val="Normal"/>
        <w:tabs>
          <w:tab w:val="clear" w:pos="708"/>
          <w:tab w:val="left" w:pos="70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70 м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70 м</w:t>
      </w:r>
    </w:p>
    <w:p>
      <w:pPr>
        <w:pStyle w:val="Normal"/>
        <w:tabs>
          <w:tab w:val="clear" w:pos="708"/>
          <w:tab w:val="left" w:pos="2625" w:leader="none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150 м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0 м</w:t>
        <w:tab/>
        <w:t>70 м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  <w:tab w:val="left" w:pos="5625" w:leader="none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50 м                                  50 м</w:t>
        <w:tab/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  <w:tab w:val="left" w:pos="2580" w:leader="none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0 м</w:t>
        <w:tab/>
        <w:t xml:space="preserve">                    </w:t>
        <w:tab/>
        <w:t>100 м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50 м</w:t>
        <w:tab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  <w:tab w:val="left" w:pos="60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150 м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150 м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120 м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095" w:leader="none"/>
          <w:tab w:val="left" w:pos="69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>15 м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30 м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5 м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35 м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15 м   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3552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color w:val="000000"/>
                                <w:kern w:val="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hd w:fill="FFFFFF" w:val="clear"/>
                              </w:rPr>
                              <w:t xml:space="preserve">Схема границ прилегающей территории с. Юрты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hd w:fill="FFFFFF" w:val="clear"/>
                              </w:rPr>
                              <w:t>на которой 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kern w:val="2"/>
                                <w:shd w:fill="FFFFFF" w:val="clear"/>
                              </w:rPr>
                              <w:t>не допускается розничная 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hd w:fill="FFFFFF" w:val="clear"/>
                              </w:rPr>
                              <w:t>продажа алкогольн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rPr>
                          <w:color w:val="000000"/>
                          <w:kern w:val="2"/>
                          <w:shd w:fill="FFFFFF" w:val="clear"/>
                        </w:rPr>
                      </w:pPr>
                      <w:r>
                        <w:rPr>
                          <w:color w:val="000000"/>
                          <w:kern w:val="2"/>
                          <w:shd w:fill="FFFFFF" w:val="clear"/>
                        </w:rPr>
                        <w:t xml:space="preserve">Схема границ прилегающей территории с. Юрты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  <w:shd w:fill="FFFFFF" w:val="clear"/>
                        </w:rPr>
                        <w:t>на которой </w:t>
                      </w:r>
                      <w:r>
                        <w:rPr>
                          <w:color w:val="000000"/>
                          <w:kern w:val="2"/>
                        </w:rPr>
                        <w:t> </w:t>
                      </w:r>
                      <w:r>
                        <w:rPr>
                          <w:color w:val="000000"/>
                          <w:kern w:val="2"/>
                          <w:shd w:fill="FFFFFF" w:val="clear"/>
                        </w:rPr>
                        <w:t>не допускается розничная </w:t>
                      </w:r>
                      <w:r>
                        <w:rPr>
                          <w:color w:val="000000"/>
                          <w:kern w:val="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2"/>
                          <w:shd w:fill="FFFFFF" w:val="clear"/>
                        </w:rPr>
                      </w:pPr>
                      <w:r>
                        <w:rPr>
                          <w:color w:val="000000"/>
                          <w:kern w:val="2"/>
                          <w:shd w:fill="FFFFFF" w:val="clear"/>
                        </w:rPr>
                        <w:t>продажа алкоголь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Коуракского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огуч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73 от 01.10.2014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0880</wp:posOffset>
                </wp:positionH>
                <wp:positionV relativeFrom="paragraph">
                  <wp:posOffset>238125</wp:posOffset>
                </wp:positionV>
                <wp:extent cx="6107430" cy="65246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6524640"/>
                          <a:chOff x="0" y="0"/>
                          <a:chExt cx="6107400" cy="652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07400" cy="65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461320" y="802080"/>
                            <a:ext cx="915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33400" y="4151880"/>
                            <a:ext cx="6300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48080" y="1720800"/>
                            <a:ext cx="800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6344280"/>
                            <a:ext cx="502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3120" y="690840"/>
                            <a:ext cx="720" cy="56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920" y="69084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4240" y="217692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457704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51552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4299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6400" y="4320"/>
                            <a:ext cx="91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стол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920" y="805320"/>
                            <a:ext cx="72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920" y="1195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583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523080"/>
                            <a:ext cx="14853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5767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3280" y="803880"/>
                            <a:ext cx="570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Детский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61772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8200" y="5708520"/>
                            <a:ext cx="732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      ШКОЛ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pt;margin-top:18.75pt;width:480.9pt;height:513.75pt" coordorigin="-1088,375" coordsize="9618,10275">
                <v:rect id="shape_0" stroked="f" o:allowincell="f" style="position:absolute;left:-1088;top:375;width:9617;height:102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89;top:1638;width:1440;height:8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5;top:6913;width:991;height:9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084;width:1259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0366" to="8459,10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463" to="8460,103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463" to="8458,14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803" to="8458,38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583" to="8459,7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187" to="2159,2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627" to="2878,2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382;width:144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стол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643" to="2879,2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63" to="4858,5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67" to="2879,1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1198" to="2158,12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1283" to="-180,18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1;top:1642;width:897;height:12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Детский с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1080;top:10103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664;top:9365;width:1152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     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50 м</w:t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0 м   </w:t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>10 м</w:t>
      </w:r>
    </w:p>
    <w:p>
      <w:pPr>
        <w:pStyle w:val="Normal"/>
        <w:tabs>
          <w:tab w:val="clear" w:pos="708"/>
          <w:tab w:val="left" w:pos="960" w:leader="none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>5 м                                                30 м</w:t>
        <w:tab/>
        <w:t xml:space="preserve">120 м  </w:t>
      </w:r>
    </w:p>
    <w:p>
      <w:pPr>
        <w:pStyle w:val="Normal"/>
        <w:tabs>
          <w:tab w:val="clear" w:pos="708"/>
          <w:tab w:val="left" w:pos="960" w:leader="none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40 м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 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70 м</w:t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0 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00 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0 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8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50 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39712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color w:val="000000"/>
                                <w:kern w:val="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hd w:fill="FFFFFF" w:val="clear"/>
                              </w:rPr>
                              <w:t xml:space="preserve">Схема границ прилегающей территории п. Мирны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color w:val="000000"/>
                                <w:kern w:val="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hd w:fill="FFFFFF" w:val="clear"/>
                              </w:rPr>
                              <w:t>на которой 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kern w:val="2"/>
                                <w:shd w:fill="FFFFFF" w:val="clear"/>
                              </w:rPr>
                              <w:t>не допускается розничная 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hd w:fill="FFFFFF" w:val="clear"/>
                              </w:rPr>
                              <w:t>продажа алкогольн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54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rPr>
                          <w:color w:val="000000"/>
                          <w:kern w:val="2"/>
                          <w:shd w:fill="FFFFFF" w:val="clear"/>
                        </w:rPr>
                      </w:pPr>
                      <w:r>
                        <w:rPr>
                          <w:color w:val="000000"/>
                          <w:kern w:val="2"/>
                          <w:shd w:fill="FFFFFF" w:val="clear"/>
                        </w:rPr>
                        <w:t xml:space="preserve">Схема границ прилегающей территории п. Мирный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rPr>
                          <w:color w:val="000000"/>
                          <w:kern w:val="2"/>
                          <w:shd w:fill="FFFFFF" w:val="clear"/>
                        </w:rPr>
                      </w:pPr>
                      <w:r>
                        <w:rPr>
                          <w:color w:val="000000"/>
                          <w:kern w:val="2"/>
                          <w:shd w:fill="FFFFFF" w:val="clear"/>
                        </w:rPr>
                        <w:t>на которой </w:t>
                      </w:r>
                      <w:r>
                        <w:rPr>
                          <w:color w:val="000000"/>
                          <w:kern w:val="2"/>
                        </w:rPr>
                        <w:t> </w:t>
                      </w:r>
                      <w:r>
                        <w:rPr>
                          <w:color w:val="000000"/>
                          <w:kern w:val="2"/>
                          <w:shd w:fill="FFFFFF" w:val="clear"/>
                        </w:rPr>
                        <w:t>не допускается розничная </w:t>
                      </w:r>
                      <w:r>
                        <w:rPr>
                          <w:color w:val="000000"/>
                          <w:kern w:val="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2"/>
                          <w:shd w:fill="FFFFFF" w:val="clear"/>
                        </w:rPr>
                      </w:pPr>
                      <w:r>
                        <w:rPr>
                          <w:color w:val="000000"/>
                          <w:kern w:val="2"/>
                          <w:shd w:fill="FFFFFF" w:val="clear"/>
                        </w:rPr>
                        <w:t>продажа алкоголь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УТВЕРЖДЕНО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Коуракского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огуч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73 от 01.10.2014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5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0</wp:posOffset>
                </wp:positionV>
                <wp:extent cx="5829935" cy="6269990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6270120"/>
                          <a:chOff x="0" y="0"/>
                          <a:chExt cx="5829840" cy="6270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12760"/>
                            <a:ext cx="58294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7240" y="171360"/>
                            <a:ext cx="12578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      ШКОЛ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72360" y="1599120"/>
                            <a:ext cx="16002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      МАГАЗИ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13680"/>
                            <a:ext cx="37713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28960" y="4227840"/>
                            <a:ext cx="16020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      МАГАЗИ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159876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05pt;margin-top:21.95pt;width:504.05pt;height:480.25pt" coordorigin="-901,439" coordsize="10081,9605">
                <v:rect id="shape_0" stroked="f" o:allowincell="f" style="position:absolute;left:-540;top:505;width:9179;height:95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449;top:440;width:1980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     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2688;width:2519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      МАГАЗ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609" to="7198,448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00;top:6828;width:2522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      МАГАЗ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2688" to="360,736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5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153 м</w:t>
        <w:tab/>
        <w:t xml:space="preserve"> 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3933190" cy="684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hd w:fill="FFFFFF" w:val="clear"/>
                              </w:rPr>
                              <w:t>Схема границ прилегающей территории д. Старогутово, на которой 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kern w:val="2"/>
                                <w:shd w:fill="FFFFFF" w:val="clear"/>
                              </w:rPr>
                              <w:t>не допускается розничная 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kern w:val="2"/>
                                <w:shd w:fill="FFFFFF" w:val="clear"/>
                              </w:rPr>
                              <w:t>продажа алкогольн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53.9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rPr/>
                      </w:pPr>
                      <w:r>
                        <w:rPr>
                          <w:color w:val="000000"/>
                          <w:kern w:val="2"/>
                          <w:shd w:fill="FFFFFF" w:val="clear"/>
                        </w:rPr>
                        <w:t>Схема границ прилегающей территории д. Старогутово, на которой </w:t>
                      </w:r>
                      <w:r>
                        <w:rPr>
                          <w:color w:val="000000"/>
                          <w:kern w:val="2"/>
                        </w:rPr>
                        <w:t> </w:t>
                      </w:r>
                      <w:r>
                        <w:rPr>
                          <w:color w:val="000000"/>
                          <w:kern w:val="2"/>
                          <w:shd w:fill="FFFFFF" w:val="clear"/>
                        </w:rPr>
                        <w:t>не допускается розничная </w:t>
                      </w:r>
                      <w:r>
                        <w:rPr>
                          <w:color w:val="000000"/>
                          <w:kern w:val="2"/>
                        </w:rPr>
                        <w:t> </w:t>
                      </w:r>
                      <w:r>
                        <w:rPr>
                          <w:color w:val="000000"/>
                          <w:kern w:val="2"/>
                          <w:shd w:fill="FFFFFF" w:val="clear"/>
                        </w:rPr>
                        <w:t>продажа алкоголь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УТВЕРЖДЕНО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Коуракского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огуч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73 от 01.10.2014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6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217170</wp:posOffset>
                </wp:positionV>
                <wp:extent cx="1601470" cy="9156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1640" cy="91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 xml:space="preserve">       МАГАЗИ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17.15pt;width:126.05pt;height:72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 xml:space="preserve">       МАГАЗ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9235</wp:posOffset>
                </wp:positionH>
                <wp:positionV relativeFrom="paragraph">
                  <wp:posOffset>4126230</wp:posOffset>
                </wp:positionV>
                <wp:extent cx="1600835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 xml:space="preserve">               КЛУ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05pt;margin-top:324.85pt;width:126pt;height:7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 xml:space="preserve">               КЛУ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0555</wp:posOffset>
                </wp:positionV>
                <wp:extent cx="0" cy="4800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9.65pt" to="117pt,427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055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.65pt" to="116.95pt,4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43115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7.65pt" to="116.95pt,42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5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Р А С П О Р Я Ж Е Н И Е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sz w:val="18"/>
          <w:szCs w:val="18"/>
        </w:rPr>
        <w:t>01.10.2014_г.              с.Коурак                        №  74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«Об организации и проведении призыва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раждан  на военную службу»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на территории Коуракского сельсовета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ab/>
        <w:t>В соответствии с Федеральным законом от 28.03.1998 г. № 53-ФЗ « О воинской обязанности и военной службе», Положением о воинском учете, утвержденным постановлением Правительства Российской Федерации от 27.11.2006 г.  № 719 « Об утверждении Положения о воинском учете», в целях осуществления своевременной  и качественной работы по призыву граждан на военную службу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.Оказать содействие в работе комиссии  отдела ВК НСО по г.Тогучин, Тогучинскому и Болотнинскому районам по медицинскому освидетельствованию граждан, подлежащих призыву на военную службу в период с 01.10.2014 г. по 31.12.2014 г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ab/>
        <w:t>2.Начальнику ВУС организовать  и провести мероприятия по  оповещению и доставке граждан мужского пола, подлежащих  призыву на военную службу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3. Контроль за исполнением  оставляю за собо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и.о.Главы Коуракского сельсовета                                         О.В.Ряси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sz w:val="18"/>
          <w:szCs w:val="18"/>
        </w:rPr>
        <w:t>13.10.2014                                               № 75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ab/>
        <w:t>О выделении денежных средств на проведение мероприяти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ab/>
        <w:t>В целях организации и проведении  мероприятий посвящённых празднованию:  « 90-летие Пьянковой П.П. », « 80-летие Лихтнер Л.С.», «Осенний бал - 2014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Директору МКУК КДЦ Зязиковой Г.А. организовать подготовку и проведение праздничных мероприяти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2.Выделить  денежные средства на проведение данных мероприятий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4000 (четыре тысячи ) рублей.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90-летие Пьянковой П.П.- 500 рубле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80-летие Лихтнер Л.С - 1500 рубле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Осенний бал - 2014- 2000 рубле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КБК 55508018800440244290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Коуракского сельсовета                                                  В.А.Шитов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уракского сель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kourak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s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с. Коура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10/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уск:: Рясик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101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viewer.yandex.ru/r.xml?sk=ydbcbf549e0fb04619b2ff2a9cbe8cadf&amp;url=http%3A%2F%2Fzakon.scli.ru%2Fru%2Flegal_texts%2Fact_municipal_education%2Fextended%2Findex.php%3Fdo4%3Ddocument%26id4%3Defce3d97-ddc5-4ba1-8802-c72c481560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3:00Z</dcterms:created>
  <dc:creator>12</dc:creator>
  <dc:description/>
  <cp:keywords/>
  <dc:language>en-US</dc:language>
  <cp:lastModifiedBy>12</cp:lastModifiedBy>
  <cp:lastPrinted>2015-12-18T13:55:00Z</cp:lastPrinted>
  <dcterms:modified xsi:type="dcterms:W3CDTF">2015-12-18T07:57:00Z</dcterms:modified>
  <cp:revision>1</cp:revision>
  <dc:subject/>
  <dc:title/>
</cp:coreProperties>
</file>