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24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05.12.2014 года, пят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5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ЧИНСКОГО РАЙОНА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4813" w:type="dxa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b/>
                <w:bCs/>
                <w:sz w:val="18"/>
                <w:szCs w:val="18"/>
              </w:rPr>
              <w:t>03.12.2014</w:t>
            </w:r>
          </w:p>
        </w:tc>
        <w:tc>
          <w:tcPr>
            <w:tcW w:w="4758" w:type="dxa"/>
            <w:tcBorders/>
            <w:vAlign w:val="center"/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0</w:t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О присвоении адрес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ab/>
        <w:t>На основании п.21 ст. 14  Федерального Закона  «Об общих принципах организации местного самоуправления в РФ» и постановления главы Коуракского сельсовета № 50 от 24.12.2007 года «Об утверждении названия улиц и нумерации домов в с. Коурак, с. Юрты, д. Конёво, п. Мирный, д. Старогутово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Присвоить адрес земельному участку  находящемуся в кадастровом  квартале 54:24:05 52 07   площадь 2900 кв.м. (Смирнов Валерий Фёдорович): Новосибирская область, Тогучинский район, с. Коурак, ул. Верхняя , д. 36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Администрация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СТАНОВЛЕНИЕ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3.12.2014г          № 81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.Коурак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б утверждении стоимости услуг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 погребению умерших.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ab/>
        <w:t>В соответствии  с Законом РФ от 12.01.96 №8-ФЗ «О погребении и похоронном деле», ФЗ от 06.10.2003 №131-ФЗ «Об общих принципах организации местного самоуправления в Российской Федерации», постановлением Правительства РФ от 12.10.2010 №813, Федеральным законом от 30.11.2011 №371, Устава Коуракского сельсовета: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1.Утвердить на территории Коуракского сельсовета: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>1.1.</w:t>
      </w:r>
      <w:r>
        <w:rPr>
          <w:rFonts w:eastAsia="Times New Roman"/>
          <w:bCs/>
          <w:sz w:val="18"/>
          <w:szCs w:val="18"/>
        </w:rPr>
        <w:t xml:space="preserve"> Стоимость услуг, предоставляемых согласно гарантированному перечню услуг по погребению на 2015 год, в размере 8690,0 руб. (калькуляция прилагается).</w:t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>1.2.</w:t>
      </w:r>
      <w:r>
        <w:rPr>
          <w:rFonts w:eastAsia="Times New Roman"/>
          <w:bCs/>
          <w:sz w:val="18"/>
          <w:szCs w:val="18"/>
        </w:rPr>
        <w:t xml:space="preserve">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на 2014 год, в размере 8528,0 руб. (калькуляция прилагается).</w:t>
      </w:r>
    </w:p>
    <w:p>
      <w:pPr>
        <w:pStyle w:val="Style16"/>
        <w:rPr>
          <w:rFonts w:eastAsia="Times New Roman"/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Постановление вступит в силу с 01.01.2015 года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3. Опубликовать настоящее постановление в «Коуракском вестнике»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Глава Коуракского сельсовета                                       В.А.Шитов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Администрация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СТАНОВЛЕНИЕ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3.12.2014г          № 82</w:t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.Коурак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О создании комиссии по проведению обследования технического состояния жилищного фонда Коуракского сельсовета.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В целях обследования технического состояния жилищного фонда Коуракского сельсовета, администрация Коуракского сельсовета: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ОСТАНОВЛЯЕТ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1. Создать комиссию по проведению обследования технического состояния жилищного фонда Коуракского сельсовета. 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2.Утвердить состав комиссии: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Председатель комиссии - В.А.Шитов В.А., Глава Коуракского сельсовета Рясик О.В. - и.о.Зам.главы Коуракского сельсовета</w:t>
      </w:r>
    </w:p>
    <w:p>
      <w:pPr>
        <w:pStyle w:val="Style16"/>
        <w:rPr/>
      </w:pPr>
      <w:r>
        <w:rPr>
          <w:sz w:val="18"/>
          <w:szCs w:val="18"/>
        </w:rPr>
        <w:t xml:space="preserve">Бухтуев В.А. - директор МУП «Коуракское»                                                                                Гудзь Л.В. - специалист администрации  </w:t>
      </w:r>
      <w:r>
        <w:rPr>
          <w:rFonts w:eastAsia="Times New Roman"/>
          <w:sz w:val="18"/>
          <w:szCs w:val="18"/>
        </w:rPr>
        <w:t>Коуракского сельсовета</w:t>
      </w:r>
      <w:r>
        <w:rPr>
          <w:sz w:val="18"/>
          <w:szCs w:val="18"/>
        </w:rPr>
        <w:t xml:space="preserve">             Егель В.М.- специалист социальной защиты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3. Опубликовать  настоящее постановление в периодическом печатном издании «Коуракский Вестник»                                                           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17.11.2014                               № 82</w:t>
      </w:r>
    </w:p>
    <w:p>
      <w:pPr>
        <w:pStyle w:val="Style16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>О премировании: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Премировать  Зязикову Г. А. директора МКУК «Коуракский КДЦ» денежной премией в размере трех тысяч рублей в связи с её 55- летием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>21.11.2014                                               № 83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sz w:val="18"/>
          <w:szCs w:val="18"/>
        </w:rPr>
        <w:t>О введении режима повышенной готовности районного звена территориальной подсистемы РЧС в связи со штормовым предупреждением</w:t>
      </w:r>
      <w:r>
        <w:rPr>
          <w:bCs/>
          <w:sz w:val="18"/>
          <w:szCs w:val="18"/>
        </w:rPr>
        <w:t>: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В связи с полученным штормовым предупреждением, в целях снижения рисков возникновения чрезвычайных ситуаций, обусловленных тяжелыми природными условиями и уменьшения их последствий, комиссия по предупреждению и ликвидации чрезвычайных ситуаций и обеспечению пожарной безопасности администрации Коуракского сельсовета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ЕШИЛА: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Перевести руководящий состав администрации Коуракского сельсовета на круглосуточный (посменный) режим работ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Привести в готовность и задействовать все имеющиеся силы и средства для ликвидации аварийных ситуаций в соответствии с планами по предупреждению и ликвидации чрезвычайных ситуаций природного и техногенного характера на территории Коуракского сельсовета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Проверить готовность систем оповещени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 Оповестить население о складывающихся погодных условия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.Директору МУП «Коуракское» Бухтуеву В.А. усилить контроль за работой котельных и их энергосбережением. Быть готовым к принятию экстренных мер по недопущению размораживания сетей теплоснабжения в случае возникновения аварий, круглосуточно иметь на готове полностью заправленный автомобиль повышенной проходимости УАЗ- 396259 гос. номер Н 393 К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/>
      </w:pPr>
      <w:r>
        <w:rPr>
          <w:sz w:val="18"/>
          <w:szCs w:val="18"/>
        </w:rPr>
        <w:t>27.11.2014                                      № 84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О премировании</w:t>
      </w:r>
      <w:r>
        <w:rPr>
          <w:sz w:val="18"/>
          <w:szCs w:val="18"/>
        </w:rPr>
        <w:t xml:space="preserve"> директора МКУК «Коуракский КДЦ».</w:t>
      </w:r>
      <w:r>
        <w:rPr>
          <w:bCs/>
          <w:sz w:val="18"/>
          <w:szCs w:val="18"/>
        </w:rPr>
        <w:t>: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На основании Положения о распределении стимулирующих выплат работникам МКУК «Коуракский КДЦ» и Положения о премировании работников МКУК «Коуракский КДЦ».</w:t>
      </w:r>
    </w:p>
    <w:p>
      <w:pPr>
        <w:pStyle w:val="Style16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За качественное выполнение основных показателей деятельности, отсутствие фактов нарушения финансово-хозяйственной деятельности, отсутствие фактов нарушения норм трудового законодательства, за высокое качество выполненной работы в соответствии с должностными обязанностями  и характеристиками работ, директора МКУК «Коуракский КДЦ»  Зязикову Г.А. премировать в ноябре месяце 2014 года из стимулирующего фонда в размере  100%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лава  Коуракского    сельсовета                                                  В.А.Шитов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27.11.2014                                  № 85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/>
      </w:pPr>
      <w:r>
        <w:rPr>
          <w:rFonts w:eastAsia="Times New Roman"/>
          <w:bCs/>
          <w:sz w:val="18"/>
          <w:szCs w:val="18"/>
        </w:rPr>
        <w:t xml:space="preserve">    </w:t>
      </w:r>
      <w:r>
        <w:rPr>
          <w:sz w:val="18"/>
          <w:szCs w:val="18"/>
        </w:rPr>
        <w:t>Об оплате труда   муниципальных служащих</w:t>
      </w:r>
      <w:r>
        <w:rPr>
          <w:bCs/>
          <w:sz w:val="18"/>
          <w:szCs w:val="18"/>
        </w:rPr>
        <w:t>: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6"/>
        <w:rPr/>
      </w:pP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Cs/>
          <w:sz w:val="18"/>
          <w:szCs w:val="18"/>
        </w:rPr>
        <w:t>сотрудников администрации Коуракского сельсовета по результатам проделанной работы за   ноябрь   2014 года.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6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м. Главы адм-ии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1.4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8.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.0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ВУС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.5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Зам.Главы администрации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Коуракского    сельсовета                                                                О.В.Ряси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РАСПОРЯЖЕНИЕ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>
          <w:sz w:val="18"/>
          <w:szCs w:val="18"/>
        </w:rPr>
        <w:t xml:space="preserve">5.12.2014 </w:t>
        <w:tab/>
        <w:t>№ 86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tabs>
          <w:tab w:val="clear" w:pos="708"/>
          <w:tab w:val="center" w:pos="4677" w:leader="none"/>
        </w:tabs>
        <w:rPr>
          <w:sz w:val="18"/>
          <w:szCs w:val="18"/>
        </w:rPr>
      </w:pPr>
      <w:r>
        <w:rPr>
          <w:sz w:val="18"/>
          <w:szCs w:val="18"/>
        </w:rPr>
        <w:t>О предоставление жилья</w:t>
        <w:tab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На основании заявления гражданина, Решения жилищной комиссии Коуракского сельсовета №11 от 5.12.2014 года, Жилищного Кодекса РФ: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 На основании п.2 ст.51ЖК РФ, предоставить Ковериной Екатерине Александровне квартиру находящеюся по адресу: Тогучинский район село Юрты ул. Центральная дом 122 кв. 2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 Директору МУП «Коуракское» Бухтуеву В.А. в срок до 12.12.2014 года заключить с Ковериной Е.А. договор социального найма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Контроль за исполнением данного распоряжения оставляю за собой.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лава Коуракского сельсовета                                              Шитов В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3"/>
      </w:tblGrid>
      <w:tr>
        <w:trPr>
          <w:trHeight w:val="8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: администрация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ourak</w:t>
            </w:r>
            <w:r>
              <w:rPr/>
              <w:t>-</w:t>
            </w:r>
            <w:r>
              <w:rPr>
                <w:lang w:val="en-US"/>
              </w:rPr>
              <w:t>s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: с. Коурак, </w:t>
            </w:r>
          </w:p>
          <w:p>
            <w:pPr>
              <w:pStyle w:val="Normal"/>
              <w:rPr/>
            </w:pPr>
            <w:r>
              <w:rPr/>
              <w:t>ул. Партизанская, 10/1,</w:t>
            </w:r>
          </w:p>
          <w:p>
            <w:pPr>
              <w:pStyle w:val="Normal"/>
              <w:rPr/>
            </w:pPr>
            <w:r>
              <w:rPr/>
              <w:t>т. ф. 44-137, 44-1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выпуск:: Рясик О.В.</w:t>
            </w:r>
          </w:p>
          <w:p>
            <w:pPr>
              <w:pStyle w:val="Normal"/>
              <w:rPr/>
            </w:pPr>
            <w:r>
              <w:rPr/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3:06:00Z</dcterms:created>
  <dc:creator>12</dc:creator>
  <dc:description/>
  <cp:keywords/>
  <dc:language>en-US</dc:language>
  <cp:lastModifiedBy>12</cp:lastModifiedBy>
  <cp:lastPrinted>2015-12-21T09:14:00Z</cp:lastPrinted>
  <dcterms:modified xsi:type="dcterms:W3CDTF">2015-12-21T03:15:00Z</dcterms:modified>
  <cp:revision>1</cp:revision>
  <dc:subject/>
  <dc:title/>
</cp:coreProperties>
</file>