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2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29.05.2014 го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22.05.2014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 снятии с учёта в качестве нуждающейся в жилом помещении.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В связи с предоставлением жилья по договору социального найма от 21.01.2010г, администрация Коуракского сельсовета Тогучинского района Новосибир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ПОСТАНОВЛЯЕТ: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1.Исключить из списков, нуждающихся в жилом помещении Прокофьеву (Афонькину) Анну Валерьевну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 xml:space="preserve">2. Постановление предоставить в отдел опеки и попечительства Тогучинского района, Новосибирской област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 xml:space="preserve">3. Контроль за постановлением оставить за собой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        В.А. 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2.05.2014                                                                        </w:t>
        <w:tab/>
        <w:tab/>
        <w:tab/>
        <w:tab/>
        <w:t>№ 55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 снятии с учёта в качеств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уждающихся в жилом помещении</w:t>
      </w:r>
      <w:r>
        <w:rPr>
          <w:sz w:val="18"/>
          <w:szCs w:val="18"/>
        </w:rPr>
        <w:br w:type="textWrapping" w:clear="all"/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 соответствии с законом Новосибирской области от 05 июня 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Новосибирской области от 05 июня 2013 № 332-ОЗ «О внесении изменений в закон  Новосибирской области «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, администрацией Коуракского сельсовета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СТОНОВЛЯЕТ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1.Снять с учета в качестве нуждающихся в жилом помещении детей – сирот и детей, оставшихся без попечения родителей, лиц из их числа, в соответствии с приложением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Постановление предоставить в отдел опеки и попечительства администрации Тогучинского района Новосибирской област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3.Контроль за исполнением оставляю за собо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 В.А.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оуракского  сельсовета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Тогучинского  района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от «22» мая 2014 № 55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Списо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92" w:type="dxa"/>
            <w:tcBorders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 рождения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2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Антон Степанович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2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Сергей Иванович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2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Алена Алексеевна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5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     В.А.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783"/>
        <w:gridCol w:w="95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.Коура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4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б  организации   обеспечения населения  Коуракского сельсовета средствами  индивидуальной  защит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 с приказом МЧС России от 21.12.2005 № 993  «Об  утверждении положения об  организации обеспечения  населения  средствами  индивидуальной  защиты» и постановлением Главы администрации Тогучинского района № 617 от 12.05.2014, в целях создания  запасов  средств  индивидуальной  защиты , организации  выдачи их в военное  время и при  угрозе  или  возникновении чрезвычайной ситуации, администрация Коуракского сельсовета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ЯЕ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 директора МУП «Коуракское» Бухтуева В. А. за получение средств индивидуальной защиты (далее - СИЗ) со  специализированного склада в г. Тогучин по ул. Алтайской 5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ить начальником пункта СИЗ преподавателя ОБЖ «Коуракской СОШ» Колмыкова С. 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Назначить начальником подвижного пункта СИЗ директора МУП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оуракское» Бухтуева В.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ставку СИЗ по средствам подвижного пункта осуществлять в соответствии  с временным нормативом:                                                с.Коурак - «Ч + 5» ; с.Юрты - «Ч + 6»; д.Старогутово- «Ч + 7»;     д.Конёво- «Ч + 9»; п.Мирный- «Ч + 11»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пределить места развертывания пунктов выдачи СИЗ:                              с.Коурак- «Коуракский СДК»   ул.Центральная, 35                         с.Юрты - «Юртовский СДК»    ул. Центральная,  101                      п.Мирный - Мирновская  СОШ    ул.Школьная, 8                                          д.Старогутово -  ДО   ул. Центральная, 29                                                     д.Конёво- ул. им.Л.Н.Дудина, 25 (передвижной пункт на базе автомобиля УАЗ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чальнику пункта СИЗ Колмыкову С.А. определить состав подвижного  пункта выдачи СИЗ (приложение 2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Зам. Главы администрации Коуракского сельсовета Рясик О.В. заключить договор с ИП Наприенко В.А.  о выделении грузового автомобиля ГАЗ-53  для получения и доставки СИЗ со  специализированного склада в г. Тогучине (приложение 1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Зам. Главы администрации Коуракского сельсовета Рясик О.В. представить в отдел ВМР расчёты на необходимое количество СИЗ для неработающего населения. (приложение 3 - заявка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комплектовать пункты выдачи СИЗ  необходимым              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орудованием, имуществом и документацией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9.Контроль оставляю за собо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В.А.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ренды транспортного средств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с. Коурак</w:t>
        <w:tab/>
        <w:tab/>
        <w:tab/>
        <w:tab/>
        <w:tab/>
        <w:tab/>
        <w:tab/>
        <w:t>«02» июня  2014 г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ab/>
        <w:t>«ИП Наприенко В.А». именуемое в дальнейшем «Арендодатель», в лице руководителя  Наприенко Валерия Анатольевича  и администрация Коуракского сельсовета, именуемое в дальнейшем «Арендатор»,  в лице главы Шитова Владимира Александровича, действующей на основании Устава,  заключили настоящий договор о нижеследующем: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1. Арендодатель  передает, а Арендатор принимает во временное пользование транспортное средство с водителем, указанное в п.1.2 настоящего договора.</w:t>
      </w:r>
    </w:p>
    <w:p>
      <w:pPr>
        <w:pStyle w:val="Style17"/>
        <w:rPr/>
      </w:pPr>
      <w:r>
        <w:rPr>
          <w:sz w:val="18"/>
          <w:szCs w:val="18"/>
        </w:rPr>
        <w:t xml:space="preserve">1.2. Арендодатель обязуется передать Арендатору  во временное пользование транспортное средство   ГАЗ - САЗ - 3507, 1990 года выпуска, гос. номер 14-55 НБУ с водителем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3. Указанное в п. 1.2. настоящего договора Имущество принадлежит Арендодателю на праве собственност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4. Имущество должно быть передано Арендатору по первому требованию</w:t>
      </w:r>
    </w:p>
    <w:p>
      <w:pPr>
        <w:pStyle w:val="Style17"/>
        <w:rPr/>
      </w:pPr>
      <w:r>
        <w:rPr>
          <w:sz w:val="18"/>
          <w:szCs w:val="18"/>
        </w:rPr>
        <w:t>1.5. Арендодатель обязан предоставить Арендатору Имущество в состоянии, пригодном для эксплуатации.</w:t>
      </w:r>
    </w:p>
    <w:p>
      <w:pPr>
        <w:pStyle w:val="Style17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bCs/>
          <w:sz w:val="18"/>
          <w:szCs w:val="18"/>
        </w:rPr>
        <w:t>2. Обязанности сторо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1.    Арендодатель обязуется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1.1. По первому требованию передать Арендатору Имущество в состоянии, отвечающим условиям, указанным в п. 1.5 настоящего Договора.</w:t>
      </w:r>
    </w:p>
    <w:p>
      <w:pPr>
        <w:pStyle w:val="Style17"/>
        <w:rPr/>
      </w:pPr>
      <w:r>
        <w:rPr>
          <w:sz w:val="18"/>
          <w:szCs w:val="18"/>
        </w:rPr>
        <w:t>2.1.2. В случае аварий, произошедших не по вине Арендатора, приведших к ухудшению переданного Имущества, оказать необходимое содействие в устранении их последстви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2.    Арендатор обязуется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2.1. Использовать Имущество исключительно по прямому назначению.</w:t>
      </w:r>
    </w:p>
    <w:p>
      <w:pPr>
        <w:pStyle w:val="Style17"/>
        <w:rPr/>
      </w:pPr>
      <w:r>
        <w:rPr>
          <w:sz w:val="18"/>
          <w:szCs w:val="18"/>
        </w:rPr>
        <w:t>2.2.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аренды, внесение права безвозмездного пользования Имуществом в уставный (складочный) капитал юридических лиц и др.) без письменного согласия Арендодателя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2.3. После прекращения действия настоящего договора возвратить транспортное средство Арендодателю в состоянии, пригодном для эксплуатации.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3.Ответственность сторон</w:t>
      </w:r>
    </w:p>
    <w:p>
      <w:pPr>
        <w:pStyle w:val="Style17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3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действия Договора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4.1. Договор действует с момента подписания и распространяется сроком на 1(один) год.</w:t>
      </w:r>
    </w:p>
    <w:p>
      <w:pPr>
        <w:pStyle w:val="Style17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b/>
          <w:bCs/>
          <w:sz w:val="18"/>
          <w:szCs w:val="18"/>
        </w:rPr>
        <w:t>5. Платежи и расчёты по Договору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5.1. Арендатор осуществляет пользование транспортным средством, указанным в п. 1.2 настоящего Договора, безвозмездно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Порядок разрешения споров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6.1. Споры и разногласия, которые могут возникнуть при исполнении настоящего Договора, будут по возможности разрешаться сторонами путём переговоро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6.2. В случае невозможности разрешения споров путём переговоров сторонами после реализации предусмотренной законодательством процедуры досудебного урегулирования разногласий передают их на рассмотрение в Арбитражный суд.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Заключительные положения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7.1. Настоящий Договор может быть расторгнут до истечения срока, указанного в п. 4.1 настоящего Договора, путём направления другой стороне письменного уведомления в следующих случаях:</w:t>
      </w:r>
    </w:p>
    <w:p>
      <w:pPr>
        <w:pStyle w:val="Style17"/>
        <w:rPr/>
      </w:pPr>
      <w:r>
        <w:rPr>
          <w:sz w:val="18"/>
          <w:szCs w:val="18"/>
        </w:rPr>
        <w:t>а) использования Имущества (в целом или частично) не в соответствии с целями, определёнными в п. 1.6 Договора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нарушения п.п. 2.2.3, 2.2.4 настоящего Договора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7"/>
        <w:rPr/>
      </w:pPr>
      <w:r>
        <w:rPr>
          <w:sz w:val="18"/>
          <w:szCs w:val="18"/>
        </w:rPr>
        <w:t>7.3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7.4. Транспортное средство сдается Арендатору на безвозмездной основе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Юридические адреса сторон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«Арендодатель»: 633472, Новосибирская обл, Тогучинский р-н, с.Коурак,  переул..Луговой, д.10,   «Арендатор»:633472, Новосибирская обл, Тогучинский р-н, с.Коурак, ул.Партизанская 10/1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Подписи стор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«Арендодатель»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72"/>
        <w:gridCol w:w="4262"/>
      </w:tblGrid>
      <w:tr>
        <w:trPr>
          <w:trHeight w:val="2320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приенко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июня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ендатор»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гучинского района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А. Ши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июня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МБОУ Тогучинского района Коуракская СОШ им. А.Я.Михайлов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Списочный соста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а  выдачи СИЗ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лмыков С.А. – ответственный за ГО  и ЧС школы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откова Г.Н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ерезова Т.К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Жукова Т.П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лмыков С.А. 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Style17"/>
        <w:rPr/>
      </w:pPr>
      <w:r>
        <w:rPr>
          <w:b/>
          <w:sz w:val="18"/>
          <w:szCs w:val="18"/>
        </w:rPr>
        <w:t xml:space="preserve">АДМИНИСТРАЦИЯ                                                                               </w:t>
      </w:r>
      <w:r>
        <w:rPr>
          <w:sz w:val="18"/>
          <w:szCs w:val="18"/>
        </w:rPr>
        <w:t xml:space="preserve">заместителю Главы  администрации                      </w:t>
      </w:r>
    </w:p>
    <w:p>
      <w:pPr>
        <w:pStyle w:val="Style17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Коуракского                                                                                                      </w:t>
      </w:r>
      <w:r>
        <w:rPr>
          <w:sz w:val="18"/>
          <w:szCs w:val="18"/>
        </w:rPr>
        <w:t xml:space="preserve">Тогучинского района </w:t>
        <w:tab/>
      </w:r>
    </w:p>
    <w:p>
      <w:pPr>
        <w:pStyle w:val="Style17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ельсовета                                                                                                     Новосибирской области </w:t>
      </w:r>
    </w:p>
    <w:p>
      <w:pPr>
        <w:pStyle w:val="Style17"/>
        <w:rPr/>
      </w:pPr>
      <w:r>
        <w:rPr>
          <w:sz w:val="18"/>
          <w:szCs w:val="18"/>
        </w:rPr>
        <w:t>Тогучинского района                                                                                                    Борикову Н.А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             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с.Коурак, 633472</w:t>
        <w:tab/>
        <w:t xml:space="preserve">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ул. Партизанская 10/1</w:t>
        <w:tab/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тел.:44-190, факс:44-137          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kourak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от  02.06. 2014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Заявк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рошу выделить СИЗ неработающему населению Коуракского сельсовета в количестве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Неработающие - 84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енсионеры - 565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ети - 415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 том числе дошкольники - 179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В.А.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783"/>
        <w:gridCol w:w="95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.Коура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4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б  отмене особого противопожарного режима на территории Коуракского сельсовета Тогучинского района Новосибир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 соответствии со статьей 19 и 30 Федерального Закона от 21.12.1994 № 69-ФЗ  «О противопожарной безопасности» и исходя из информации главного государственного инспектора Тогучинского района по пожарному надзору, администрация Коуракского сельсовета Тогучинского района Новосибир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менить особый противопожарный режим на территории Коуракского сельсовета Тогучинского района Новосибирской области с 27.05.2014.</w:t>
      </w:r>
    </w:p>
    <w:p>
      <w:pPr>
        <w:pStyle w:val="Style17"/>
        <w:rPr/>
      </w:pPr>
      <w:r>
        <w:rPr>
          <w:color w:val="000000"/>
          <w:sz w:val="18"/>
          <w:szCs w:val="18"/>
          <w:lang w:eastAsia="ru-RU"/>
        </w:rPr>
        <w:t>Опубликовать данное постановление в периодическом печатном издании органов местного самоуправления «</w:t>
      </w:r>
      <w:r>
        <w:rPr>
          <w:sz w:val="18"/>
          <w:szCs w:val="18"/>
        </w:rPr>
        <w:t>Коуракского</w:t>
      </w:r>
      <w:r>
        <w:rPr>
          <w:color w:val="000000"/>
          <w:sz w:val="18"/>
          <w:szCs w:val="18"/>
          <w:lang w:eastAsia="ru-RU"/>
        </w:rPr>
        <w:t xml:space="preserve"> Вестник»</w:t>
      </w:r>
    </w:p>
    <w:p>
      <w:pPr>
        <w:pStyle w:val="Style17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Контроль за исполнением настоящего постановления возложить на заместителя главы </w:t>
      </w:r>
      <w:r>
        <w:rPr>
          <w:sz w:val="18"/>
          <w:szCs w:val="18"/>
        </w:rPr>
        <w:t>администрация Коуракского сельсовета Тогучинского района Новосибирской области Рясик О.В.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В.А.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4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б мероприятиях по подготовке объектов энергетики, жилищно – коммунального хозяйства и социально- культурной сферы на территории Коуракского сельсовета Тогучинского района Новосибирской области к работе в осеннее – зимний период 2014-2015 год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 целях своевременной и качественной подготовки объектов жилищно-коммунального хозяйства и социально – культурной сферы к работе в осеннее – зимний период 2014-2015 года администрация Коуракского сельсовета Тогучинского района Новосибир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Создать комиссию по организации работы и контролю за подготовкой объектов энергетики, жилищно-коммунального хозяйства и социальной культурной сферы к осеннее – зимнему периоду 2014-2015 г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Шитов В. А. – глава Коуракского сельсовет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Рясик О. В. – заместитель главы Коуракского сельсовет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ухтуев В. А. – директор МУП «Коуракское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Ишкова Ю. П. – специалист администрации Коуракского сельсовет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Разработать графики и организовать проведение ремонтных работ объектов социальной сферы, жилищно–коммунального хозяйства независимо от форм собственности в соответствии с утвержденными планами в период с 15.06.2014 до 01.12.2014 представлять информацию в администрацию Коуракского сельсовета Тогучинского района Новосибирской области о ходе выполнения мероприятий по подготовке к отопительному сезону 2014-2015 года два раза в меся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рганизовать проверку готовности теплоснабжающих организаций, тепло – сетевых организаций и потребителей тепловой энергетик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ть к осеннее – зимнему периоду 2014-2015 года имеющуюся снегоуборочную и коммунальную технику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униципальному Унитарному Предприятию « Коуракское»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) Осуществлять подготовку жилищного фонда к осеннее – зимнему сезону в соответствии с Правилами и нормами технической 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а так же с учетом предписаний  и рекомендаций, выданных контролирующими  и ресурсоснабжающими организациям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В соответствии с приказом Министерства энергетики Российской Федерации от 10.08.2012 № 377 « О порядке  определения нормативов технологических потерь при передаче тепловой энергии, теплоносителя, нормативов удельного расхода топлива при производстве тепловой энергии, нормативов запасов топлива на источниках тепловой энергии, в том числе в целях государственного регулирования цен (тарифов) в сфере теплоснабжения» обеспечить создание нормативных запасов жидкого, твердого топлива на источниках тепловой энерги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) Обеспечить создание запасов материально – технических ресурсов для оперативно устранения аварий на объектах жилищно-коммунального  хозяйства, в том числе местного резерва угля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) Провести гидравлические испытания в соответствии с разработанной программой испытаний в конце отопительного сезона 2014-2015 года и провести до 10.09.2014 года пробные топки для проверки готовности систем отопления жилищного фонда и объектов социальной сферы после проведения ремонтов до начала отопительного сезона 2014-2015 года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6. Опубликовать постановление в официальном печатном издании «Коуракский Вестник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7. Направить настоящее постановление  в адрес МУП «Коуракское»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 </w:t>
        <w:tab/>
        <w:tab/>
        <w:tab/>
        <w:tab/>
        <w:tab/>
        <w:t>В. А. Ш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27.05.2014                                                                                                 № 36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bCs/>
          <w:sz w:val="18"/>
          <w:szCs w:val="18"/>
        </w:rPr>
        <w:t>О премировании</w:t>
      </w:r>
      <w:r>
        <w:rPr>
          <w:sz w:val="18"/>
          <w:szCs w:val="18"/>
        </w:rPr>
        <w:t xml:space="preserve"> директора МКУК «Коуракский КДЦ»</w:t>
      </w:r>
      <w:r>
        <w:rPr>
          <w:bCs/>
          <w:sz w:val="18"/>
          <w:szCs w:val="18"/>
        </w:rPr>
        <w:t>: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мае месяце 2014 года из стимулирующего фонда в размере  100%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Зам.Главы администраци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уракского    сельсовета                                                                О.В.Ряси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27.05.2014                                                                                                 № 37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sz w:val="18"/>
          <w:szCs w:val="18"/>
        </w:rPr>
        <w:t>Об оплате труда   муниципальных служащих</w:t>
      </w:r>
      <w:r>
        <w:rPr>
          <w:bCs/>
          <w:sz w:val="18"/>
          <w:szCs w:val="18"/>
        </w:rPr>
        <w:t>: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Cs/>
          <w:sz w:val="18"/>
          <w:szCs w:val="18"/>
        </w:rPr>
        <w:t>сотрудников администрации Коуракского сельсовета по результатам проделанной работы за май   текущего год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. Главы адм-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.9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9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.5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01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УС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.6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а Ю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Зам.Главы администраци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уракского    сельсовета                                                                О.В.Ряси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29.05.2014                                                                                                 № 38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sz w:val="18"/>
          <w:szCs w:val="18"/>
        </w:rPr>
        <w:t>О продлении отопительного сезона</w:t>
      </w:r>
      <w:r>
        <w:rPr>
          <w:bCs/>
          <w:sz w:val="18"/>
          <w:szCs w:val="18"/>
        </w:rPr>
        <w:t>: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 связи с холодной погодой продолжить отопительный сезон с 29.05.2014 г. до особого  распоряжения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иректору МУП «Коуракское» возобновить работу котельной с 10.00 часов 29.05.2014 г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нтроль за исполнение распоряжения возложить на зам.Главы Коуракского сельсовета  О.В.Ряси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зам.Главы Коуракского сельсовета                                           О.В.Ряс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ura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1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6:00Z</dcterms:created>
  <dc:creator>User</dc:creator>
  <dc:description/>
  <cp:keywords/>
  <dc:language>en-US</dc:language>
  <cp:lastModifiedBy>12</cp:lastModifiedBy>
  <cp:lastPrinted>2015-12-17T15:30:00Z</cp:lastPrinted>
  <dcterms:modified xsi:type="dcterms:W3CDTF">2015-12-17T09:31:00Z</dcterms:modified>
  <cp:revision>2</cp:revision>
  <dc:subject/>
  <dc:title>Коуракский вестник</dc:title>
</cp:coreProperties>
</file>