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37  от  16.04.2008</w:t>
      </w:r>
      <w:r>
        <w:rPr/>
        <w:t xml:space="preserve">                                                                            №  14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22.07.2014 года, вто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Е</w:t>
      </w:r>
    </w:p>
    <w:p>
      <w:pPr>
        <w:pStyle w:val="Style16"/>
        <w:jc w:val="center"/>
        <w:rPr/>
      </w:pPr>
      <w:r>
        <w:rPr>
          <w:sz w:val="18"/>
          <w:szCs w:val="18"/>
        </w:rPr>
        <w:t>15.07.2014г                                     № 60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bCs/>
          <w:sz w:val="18"/>
          <w:szCs w:val="18"/>
        </w:rPr>
      </w:pPr>
      <w:r>
        <w:rPr>
          <w:bCs/>
          <w:sz w:val="18"/>
          <w:szCs w:val="18"/>
        </w:rPr>
        <w:t>О порядке формирования, утверждения и ведения планов закупок, размещения</w:t>
      </w:r>
    </w:p>
    <w:p>
      <w:pPr>
        <w:pStyle w:val="Style16"/>
        <w:rPr>
          <w:bCs/>
          <w:sz w:val="18"/>
          <w:szCs w:val="18"/>
        </w:rPr>
      </w:pPr>
      <w:r>
        <w:rPr>
          <w:bCs/>
          <w:sz w:val="18"/>
          <w:szCs w:val="18"/>
        </w:rPr>
        <w:t>их в единой информационной системе</w:t>
      </w:r>
    </w:p>
    <w:p>
      <w:pPr>
        <w:pStyle w:val="Style1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В соответствии с частью 5 статьи 17 Федерального закона «О контрактно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системе в сфере закупок товаров, работ и услуг для обеспечения государственных 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муниципальных нужд»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 Утвердить прилагаемые: требования к порядку формирования, утверждения и ведения планов закупок ля обеспечения муниципальных нужд; требования к форме плана закупок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 Опубликовать данное постановление в периодическом печатном издании органов местного самоуправления «Коуракский Вестник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Коуракского сельсовета 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Тогучинского района Новосибирской области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15.07.2014г. № 60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</w:t>
      </w:r>
    </w:p>
    <w:p>
      <w:pPr>
        <w:pStyle w:val="Style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ирования, утверждения и ведения планов-графиков закупок товаров, работ,</w:t>
      </w:r>
    </w:p>
    <w:p>
      <w:pPr>
        <w:pStyle w:val="Style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слуг для обеспечения нужд администрации Коуракского сельсовета Тогучинского района Новосибирской области</w:t>
      </w:r>
    </w:p>
    <w:p>
      <w:pPr>
        <w:pStyle w:val="Style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1. Настоящий Порядок устанавливает единый порядок формирования, утверждения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и ведения планов-графиков закупок товаров, работ, услуг для обеспечения нужд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Коуракского сельсовета Тогучинского района Новосибирской области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(далее-Федеральный закон о контрактной системе)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. Планы-графики закупок формируются и утверждаются в течение 10 рабочих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дней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а) муниципальными заказчиками, действующими от имени муниципального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образования Коуракского сельсовета (далее – муниципальные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заказчики), со дня доведения до соответствующего муниципального заказчика объем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прав в денежном выражении на принятие и (или) исполнение обязательств в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соответствии с бюджетным законодательством Российской Федерации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б) бюджетными учреждениями, , за исключением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закупок, осуществляемых в соответствии с частями 2 и 6 статьи 15 Федерального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закона о контрактной системе, со дня утверждения плана финансово-хозяйственной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и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в) бюджетными, автономными учреждениями, муниципальными унитарными предприятиями, в случаях, предусмотренных частью 6 статьи 15 Федерального закона о контрактной системе, со дня доведения до соответствующих лиц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3. Планы-графики закупок формируются в соответствии с планом закупок лицами,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указанными в пункте 2 настоящего документа, ежегодно на очередной финансовый год,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с учетом следующих положений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а) муниципальные заказчики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формируют планы-графики закупок в сроки, установленные главными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ями средств местного бюджета, но не позднее 50 дней после внесения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проекта решения о бюджете на очередной финансовый год и плановый период н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е представительного органа муниципального образования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уточняют при необходимости сформированные планы-графики закупок, и утверждают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сформированные планы-графики в срок не позднее 10 рабочих дней после доведения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до муниципального заказчика объема прав в денежном выражении на принятие и (или)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обязательств в соответствии с бюджетным законодательством Российской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Федерации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б) учреждения, указанные в подпункте "б" пункта 2 настоящего документа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формируют планы –графики закупок в сроки, установленные главными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ями средств местного бюджета, но не позднее 55 дней после внесения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проекта решения о бюджете на очередной финансовый год и плановый период н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е представительного органа муниципального образования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уточняют при необходимости планы-графики закупок и утверждают планы-графики в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срок не позднее 10 рабочих дней после утверждения планов финансово-хозяйственной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и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в) юридические лица, указанные в подпункте "г" пункта 2 настоящего документа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формируют планы-графики закупок не позднее 55 дней после внесения проект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решения о бюджете на очередной финансовый год и плановый период н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е представительного органа муниципального образования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уточняют при необходимости планы-графики закупок, утверждают планы-графики в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срок не позднее 10 рабочих дней после заключения соглашений о передаче указанным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лицам соответствующими муниципальными органами, являющимися муниципальными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заказчиками, полномочий муниципального заказчика на заключение и исполнение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х контрактов в лице указанных органов закупок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4. В план-график закупок подлежит включению перечень товаров, работ, услуг, закупк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которых осуществляется путем проведения конкурса (открытого конкурса, конкурса с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ограниченным участием, 2-этапного конкурса, закрытого конкурса, закрытого конкурса с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ограниченным участием, закрытого 2-этапного конкурса), аукциона (аукциона в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электронной форме, закрытого аукциона), запроса котировок, запроса предложений,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закупки у единственного поставщика (исполнителя, подрядчика), а также способом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определения поставщика (подрядчика, исполнителя), устанавливаемым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Правительством Российской Федерации в соответствии со статьей 111 Федерального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закона о контрактной системе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5. В случае если определение поставщиков (подрядчиков, исполнителей) для лиц,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указанных в пункте 2 настоящего документа, осуществляется уполномоченным органом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или уполномоченным учреждением на определение поставщиков (подрядчиков,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исполнителей) для муниципальных заказчиков, муниципальных бюджетных учреждений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, определенными решениями о создании таких органов, учреждений или решениями о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наделении их полномочиями в соответствии со статьей 26 Федерального закона о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контрактной системе, то формирование планов-графиков закупок осуществляется с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учетом порядка взаимодействия заказчиков с уполномоченным органом,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м учреждением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6. В план-график закупок включается информация о закупках, об осуществлении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которых размещаются извещения либо направляются приглашения принять участие в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определении поставщика (подрядчика, исполнителя) в установленных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о контрактной системе случаях в течение года, на который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утвержден план-график закупок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7. В случае если период осуществления закупки, включаемой в план-график закупок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заказчика в соответствии с бюджетным законодательством Российской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Федерации либо в план-график закупок лиц, указанных в подпунктах "б" или "в" пункт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2 настоящего документа, превышает срок, на который утверждается план-график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закупок, в план-график закупок также включаются сведения о закупке на весь срок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исполнения контракт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8. Лица, указанные в пункте 2 настоящего документа, ведут планы-графики закупок в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соответствии с положениями Федерального закона о контрактной системе и настоящего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документа. Внесение изменений в планы-графики закупок осуществляется в случаях: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а) изменения объема и (или) стоимости планируемых к приобретению товаров, работ,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услуг, выявленные в результате подготовки к осуществлению закупки, вследствие чего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поставка товаров, выполнение работ, оказание услуг в соответствии с начальной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(максимальной) ценой контракта, предусмотренной планом-графиком закупок,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становится невозможной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б) изменения планируемой даты начала осуществления закупки, сроков и (или)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периодичности приобретения товаров, выполнения работ, оказания услуг, способ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определения поставщика (подрядчика, исполнителя), этапов оплаты и (или) размер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аванса, срока исполнения контракта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в) отмены заказчиком закупки, предусмотренной планом-графиком закупок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г) образовавшейся экономии от использования в текущем финансовом году бюджетных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ассигнований в соответствии с законодательством Российской Федерации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д) выдачи предписания федеральным органом исполнительной власти,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м на осуществление контроля в сфере закупок, органом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ной власти субъекта Российской Федерации, органом местного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самоуправления об устранении нарушения законодательства Российской Федерации в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сфере закупок, в том числе об аннулировании процедуры определения поставщиков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(подрядчиков, исполнителей)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е) реализации решения, принятого заказчиком по итогам обязательного общественного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обсуждения закупки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ж) возникновения обстоятельств, предвидеть которые на дату утверждения плана-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графика закупок было невозможно;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9. Внесение изменений в план-график закупок по каждому объекту закупки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ся не позднее чем за 10 календарных дней до дня размещения н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официальном сайте извещения об осуществлении закупки, направления приглашения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принять участие в определении поставщика (подрядчика, исполнителя), з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исключением случая, указанного в пункте 10 настоящего документа, а в случае если в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соответствии с Федеральным законом о контрактной системе не предусмотрено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размещение извещения об осуществлении закупки или направление приглашения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принять участие в определении поставщика (подрядчика, исполнителя), - до даты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заключения контракт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10. В случае осуществления закупок путем проведения запроса котировок в целях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оказания гуманитарной помощи либо ликвидации последствий чрезвычайных ситуаций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природного или техногенного характера в соответствии со статьей 82 Федерального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закона о контрактной системе внесение изменений в план-график закупок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ся в день направления запроса о предоставлении котировок участникам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закупок, а в случае осуществления закупки у единственного поставщика (подрядчика,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я) в соответствии с пунктами 9 и 28 части 1 статьи 93 Федерального закона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о контрактной системе - не позднее чем за один календарный день до даты заключения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контракта.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местной Администрации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25.12.2013г. № 26</w:t>
      </w:r>
    </w:p>
    <w:p>
      <w:pPr>
        <w:pStyle w:val="Style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форме плана закупо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 Настоящие Требования разработаны в соответствии с частью 5 статьи 17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Федерального закона «О контрактной системе в сфере закупок товаров, работ, услуг дл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беспечения государственных и муниципальных нужд» (далее – Федеральный закон)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 Планы закупок формируются заказчиками по форме согласно приложению № 1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в виде единого документа в электронном формате, обеспечивающем возможность ег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сохранения на технических средствах пользователей и допускающем возможность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оиска и копирования произвольного фрагмента текста средствами соответствующе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рограммы для просмотр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 Планы закупок должны содержать сведения, указанные в части 2 статьи 17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Федерального закона, а также могут содержать дополнительные сведения, определенные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равительством Российской Федерации, высшими исполнительными органам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государственной власти субъектов Российской Федерации, местными администрациями,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включаемые в планы закупок для обеспечения соответственно федеральных нужд, нуж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субъектов Российской Федерации и муниципальных нужд (далее также –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дополнительные сведения)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остановлением местной Администраци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5.12.2013г. № 26</w:t>
      </w:r>
    </w:p>
    <w:p>
      <w:pPr>
        <w:pStyle w:val="Style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размещения планов закупок в единой информационной системе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 Настоящий Порядок разработан в соответствии с частью 5 статьи 17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Федерального закона «О контрактной системе в сфере закупок товаров, работ,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услуг для обеспечения государственных и муниципальных нужд» (далее –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Федеральный закон) и определяет правила размещения планов закупок в едино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информационной системе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 План закупок размещается заказчиком в единой информационной системе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в течение трех рабочих дней со дня утверждения или изменения такого плана, з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исключением сведений, составляющих государственную тайну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 План закупок размещается в единой информационной системе путем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внесения в единую информационную систему сведений из плана закупок, которые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одписываются электронной подписью руководителя заказчика или иног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уполномоченного должностного лица заказчика, в соответствии с порядком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регистрации в единой информационной системе и порядком пользования единой</w:t>
      </w:r>
    </w:p>
    <w:p>
      <w:pPr>
        <w:pStyle w:val="Style16"/>
        <w:rPr>
          <w:b/>
          <w:b/>
          <w:sz w:val="18"/>
          <w:szCs w:val="18"/>
        </w:rPr>
      </w:pPr>
      <w:r>
        <w:rPr>
          <w:sz w:val="18"/>
          <w:szCs w:val="18"/>
        </w:rPr>
        <w:t>информационной системой.__</w:t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Е</w:t>
      </w:r>
    </w:p>
    <w:p>
      <w:pPr>
        <w:pStyle w:val="Style1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15.07.2014г                                           № 61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Об утверждении порядка формирования,</w:t>
      </w:r>
    </w:p>
    <w:p>
      <w:pPr>
        <w:pStyle w:val="Style16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утверждения и ведения планов закупок</w:t>
      </w:r>
    </w:p>
    <w:p>
      <w:pPr>
        <w:pStyle w:val="Style16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и планов-графиков закупок товаров,</w:t>
      </w:r>
    </w:p>
    <w:p>
      <w:pPr>
        <w:pStyle w:val="Style16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работ, услуг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         </w:t>
      </w:r>
      <w:r>
        <w:rPr>
          <w:sz w:val="18"/>
          <w:szCs w:val="18"/>
        </w:rPr>
        <w:t xml:space="preserve">В соответствии с требованиям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ОСТАНОВЛЕТ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1. В целях организации работ по подготовке и  осуществлению закупок для нужд муниципального образования Коуракского сельсовета утвердить прилагаемый Порядок формирования, утверждения и ведения планов закупок и планов-графиков закупок товаров, работ, услуг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периодическом печатном издании органов местного самоуправления «Коуракский Вестник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Настоящее постановление вступает в силу со дня его официального опубликовани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Глава Коуракского сельсовета                        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гучинского района Новосибирской области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от 15.07.2014 г. № 61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rPr>
          <w:sz w:val="18"/>
          <w:szCs w:val="18"/>
        </w:rPr>
      </w:pPr>
      <w:r>
        <w:rPr>
          <w:rStyle w:val="StrongEmphasis"/>
          <w:sz w:val="18"/>
          <w:szCs w:val="18"/>
        </w:rPr>
        <w:t>Порядок формирования, утверждения и ведения планов закупок и планов-графиков закупок товаров, работ, услуг для обеспечения нужд администрации Коуракского сельсовета Тогучинского района Новосибирской област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rStyle w:val="StrongEmphasis"/>
          <w:sz w:val="18"/>
          <w:szCs w:val="18"/>
        </w:rPr>
        <w:t>Раздел 1. Общие положени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1. Настоящий Порядок формирования, утверждения и ведения планов закупок и планов-графиков закупок товаров, работ, услуг для обеспечения нужд администрация Коуракского сельсовета Тогучинского района Новосибирской области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администрации Коуракского сельсовета Тогучинского района Новосибирской области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2. Порядок не применяется бюджетными учреждениями, в части осуществления ими закупок товаров, работ, услуг, предусмотренных частью 2 статьи 15 Закона о контрактной системе, в соответствии с Федеральным законом от 18 июля 2011 года № 223-ФЗ «О закупках товаров, работ, услуг отдельными видами юридических лиц»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3. В случае если 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Порядок применяется в части, не противоречащей соответствующим нормативным правовым актам Правительства Российской Федерации.</w:t>
      </w:r>
    </w:p>
    <w:p>
      <w:pPr>
        <w:pStyle w:val="Style16"/>
        <w:rPr/>
      </w:pPr>
      <w:r>
        <w:rPr>
          <w:sz w:val="18"/>
          <w:szCs w:val="18"/>
        </w:rPr>
        <w:t>1.4. администрация Коуракского сельсовета Тогучинского района Новосибирской области (Муниципальный заказчик)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 выполняет иные функции, предусмотренные законодательством Российской Федерации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rPr>
          <w:sz w:val="18"/>
          <w:szCs w:val="18"/>
        </w:rPr>
      </w:pPr>
      <w:r>
        <w:rPr>
          <w:rStyle w:val="StrongEmphasis"/>
          <w:sz w:val="18"/>
          <w:szCs w:val="18"/>
        </w:rPr>
        <w:t>Раздел 2. Порядок формирования и утверждения плана закупо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1. План закупок разрабатывается по форме, установленной Правительством Российской Федерации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2. В план закупок включаются сведения, определенные частью 2 статьи 17 Закона о контрактной системе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3. План закупок формируется на срок, соответствующий сроку действия закона о бюджете администрации Коуракского сельсовета Тогучинского района Новосибирской области на очередной финансовый год и плановый период. Формируется контрактной службой в течении 10 рабочих дней после принятия бюджета на финансовый год и плановый период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5. 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8. Оценка обоснованности закупок является мероприятием внутреннего контроля и осуществляется путем проверки соответствия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бъекта закупки и объема товаров, работ, услуг - конкретной цели осуществления закупки, показателям результативности, предусмотренным программами, планами (в том числе целевыми программами, иными документами стратегического и программно-целевого планирования) (далее – Программа) или иным целям деятельности Заказчика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писания объекта закупки - нормативным затратам на обеспечение функций, деятельности Заказчика (при наличии соответствующих  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)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бъема финансового обеспечения для осуществления закупки - объему финансового обеспечения, 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9. По результатам проверки предварительного плана закупок и оценки обоснованности включенных в него закупок контрольная служба Администрации принимает одно из следующих решений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        согласовать предварительный план закупок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        вернуть предварительный план закупок Заказчику на доработку с указанием причин возврата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        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10. Контрольная служба возвращает контрактной службе предварительный план закупок на доработку или устанавливает запрет на осуществление отдельной закупки (отдельных закупок) в случае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        выявления несоответствий действующему законодательству Российской Федерации или Порядку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        выявления фактов включения в план необоснованных закупок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11. Контрактная служба устраняет замечания и повторно представить предварительный план закупок на согласование в срок не позднее пяти рабочих дней со дня получения таких замечан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12. Контрольная служба Администрации в целях проверки устранения контрактной службой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13. Заказчик утверждает ранее согласованный план закупок в течение десяти рабочих дней после принятия бюджета на финансовый год и плановый период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12. При утверждении плана закупок контрактная служба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ой службой заказчика при формировании предварительного плана закупок. Согласование таких изменений органом внутреннего финансового контроля  производится в порядке, предусмотренном настоящим разделом. При этом контрактная служба заказчика должна направить соответствующие изменения плана закупок на согласование в срок не позднее пяти рабочих дней 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позднее пяти рабочих дней после получения от контрактной службы заказчика соответствующих изменен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13. Утвержденный в установленном порядке план закупок подлежит размещению контрактной службой заказчика в единой информационной системе, за исключением сведений, составляющих государственную тайну. </w:t>
      </w:r>
    </w:p>
    <w:p>
      <w:pPr>
        <w:pStyle w:val="Style16"/>
        <w:rPr>
          <w:sz w:val="18"/>
          <w:szCs w:val="18"/>
        </w:rPr>
      </w:pPr>
      <w:r>
        <w:rPr>
          <w:rStyle w:val="StrongEmphasis"/>
          <w:sz w:val="18"/>
          <w:szCs w:val="18"/>
        </w:rPr>
        <w:t>Раздел 3. Порядок формирования и утверждения плана-график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2. План-график формируется контрактной службой заказчика в единой информационной  системе ежегодно на очередной год по форме, установленной Правительством Российской Федерации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3. В план-график включаются сведения, определенные частью 2 статьи 21 Закона о контрактной системе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5.  План-график утверждается Заказчиком в течение десяти рабочих дней 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7. Контрольная служба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        начальная (максимальная) цена контракта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        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8.  В случае выявления несоответствий плана-графика плану закупок, действующему законодательству Российской Федерации,  нормативным правовым актам муниципального образования Коуракского сельсовета и (или) фактов включения в план-график необоснованных сведений, контрольная служба Администрации устанавливает запрет на осуществление тех закупок, в отношении которых выявлены несоответствия, о чем немедленно уведомляет Руководителя контрактной службы Заказчика с указанием причин установления запрет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9. Не допускается осуществление закупок, в отношении которых контрольная служба Администрации установила запрет на их размещение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Заказчик обязан устранить замечания и направить в контрольную службу Администрации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10. Контрольная служба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муниципального образования Коуракского сельсовета, осуществляет оценку обоснованности сведений, включенных в план-график. По результатам такой проверки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снимает запрет на осуществление закупки, о чем немедленно уведомляет контрактную службу Заказчика, либо повторно направляет в контрактную службу Заказчика требование об устранении замечан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rPr>
          <w:sz w:val="18"/>
          <w:szCs w:val="18"/>
        </w:rPr>
      </w:pPr>
      <w:r>
        <w:rPr>
          <w:rStyle w:val="StrongEmphasis"/>
          <w:sz w:val="18"/>
          <w:szCs w:val="18"/>
        </w:rPr>
        <w:t>Раздел 4. Порядок ведения плана закупок и плана-график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1. Заказчики,  осуществляют закупки в строгом соответствии со сведениями, включенными в план-график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  не могут быть осуществлены без проведения такого обсуждения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муниципального образования Коуракского сельсовет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8. Корректировку и (или) изменение планов закупок, изменение планов-графиков осуществляет контрактная служба Заказчик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  изменение до начала закупки срока исполнения контракта, порядка оплаты и размера аванса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- в иных случаях 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12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ой службой Администрации, в соответствии с настоящим Порядком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14. Измененные планы закупок и планы-графики подлежат размещению в единой информационной системе в течение трех рабочих дней со дня их утверждения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Е</w:t>
      </w:r>
    </w:p>
    <w:p>
      <w:pPr>
        <w:pStyle w:val="Style16"/>
        <w:jc w:val="center"/>
        <w:rPr/>
      </w:pPr>
      <w:r>
        <w:rPr>
          <w:sz w:val="18"/>
          <w:szCs w:val="18"/>
        </w:rPr>
        <w:t>22.07.2014г                                                    № 61/1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О передаче жилых помещени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На основании акта приёма – передачи имущества от 14.05.2014 № 238-А и 240-А между Департаментом имущества и земельных  отношений Новосибирской области  и администрацией  Коуракского сельсовета о передаче жилых помещений – 18 квартир, водопровода к жилым домам и сооружении водонапорной башни в п. Мирный на баланс администрации Коуракского сельсовета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оставить жилые помещения (квартиры) в количестве 18 шт., в п. Мирный, на баланс администрации Коуракского сельсовета (акт прилагается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оставить сооружение водонапорной башни в п. Мирный, на баланс администрации Коуракского сельсовета (акт прилагается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оставить водопровод к домам в п. Мирный, на баланс администрации Коуракского сельсовета (акт прилагается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после опубликования в периодическом печатном издании органа местного самоуправления «Коуракский вестник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Глава Коуракского сельсовета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>03.07.2014                                         № 47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О наказани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Директор МКУК «Коуракский КДЦ» Зязикова Г.А.   не однократно   не исполняет распоряжение Главы Коуракского сельсовета. Так в   Юртовском «Доме Культуры» установка туалетной кабины производится в течении 2 лет, хотя все материалы для этого имеются в наличии. Установленный срок ввода в эксплуатацию не однократно переносится по вине директора МКУК «Коуракский КДЦ», так между мною и Зязиковой Г.А. был установлен окончательный срок ввода 1 июля 2014 года, но до настоящего времени ничего не сделано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На основании выше изложенного директору МКУК «Коуракский КДЦ», Зязиковой Г.А. объявить замечание и лишить выплаты стимулирующих средств за июль месяц 2014 года на 25%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/>
      </w:pPr>
      <w:r>
        <w:rPr>
          <w:sz w:val="18"/>
          <w:szCs w:val="18"/>
        </w:rPr>
        <w:t>03.07.2014                                            № 48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с.Коурак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 передаче полномочий</w:t>
      </w:r>
    </w:p>
    <w:p>
      <w:pPr>
        <w:pStyle w:val="Style1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rPr>
          <w:bCs/>
          <w:sz w:val="18"/>
          <w:szCs w:val="18"/>
        </w:rPr>
      </w:pPr>
      <w:r>
        <w:rPr>
          <w:bCs/>
          <w:sz w:val="18"/>
          <w:szCs w:val="18"/>
        </w:rPr>
        <w:t>Передать полномочия по заключению договоров социального найма и взыманию платы за найм Муниципальному Унитарному Предприятию «Коуракское» с 1 января 2014 года</w:t>
      </w:r>
    </w:p>
    <w:p>
      <w:pPr>
        <w:pStyle w:val="Style1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>08.07.2014                            № 49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О выделении денежных средств на проведение мероприят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>В целях организации и проведении  мероприятий посвящённых празднованию:  « День семьи, Любви и Верности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Директору МКУК КДЦ Зязиковой Г.А. организовать подготовку и проведение праздничных мероприят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2.Выделить  денежные средства на проведение данных мероприятий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1000 (одна тысяча) рублей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КБК 55508018800440244290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оуракского сельсовета                                                  В.А.Шитов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  <w:bookmarkStart w:id="0" w:name="_GoBack"/>
      <w:bookmarkEnd w:id="0"/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>22.07.2014                                        № 50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 принятии граждан на  учет в качестве нуждающихся в жилом помещении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На основании заявления гражданина, Решения жилищной комиссии Коуракского сельсовета №4 от  03.10.2013, Жилищного Кодекса РФ: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 На основании ч.2 ст.51 ЖК РФ, признать  Прачук Романа Николаевича, нуждающимся в улучшении жилищных условий.  С  22.07.2014 года принять его на учёт, как нуждающегося в улучшении жилищных услов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 Контроль за исполнением данного распоряжения оставляю за собо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22.07.2014                              № 51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О принятии граждан на  учет в качестве нуждающихся в жилом помещении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На основании заявления гражданина, Решения жилищной комиссии Коуракского сельсовета №4 от  03.10.2013, Жилищного Кодекса РФ: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 На основании п.2 ст.49 ЖК РФ, признать Вилкову Н.Н нуждающейся в улучшении жилищных условий, и с 22.07.2014 года принять её на учёт как нуждающуюся в улучшении жилищных услов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 Контроль за исполнением данного распоряжения оставляю за собо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>22.07.2014                                                № 52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с.Коурак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 передаче жилых помещений</w:t>
      </w:r>
    </w:p>
    <w:p>
      <w:pPr>
        <w:pStyle w:val="Style1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На основании акта приёма - передачи имущества от 20.05.2014 № 240-А между департаментом имущества и земельных отношений Новосибирской области и администрацией Коуракского сельсовета жилых помещений в количестве 18 шт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Поставить жилые помещения п.Мирный на баланс администрации Коуракского сельсовета ( акт прилагается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Бухгалтеру Шеиной Т.А. внести в реестр муниципальной собственности    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жилые помещения в п.Мирны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Коуракского    сельсовета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>22.07.2014                              № 53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с.Коурак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О передаче жилых помещений</w:t>
      </w:r>
    </w:p>
    <w:p>
      <w:pPr>
        <w:pStyle w:val="Style1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На основании акта приёма - передачи имущества от 20.05.2014 № 240-А между департаментом имущества и земельных отношений Новосибирской области и администрацией Коуракского сельсовета жилых помещений в количестве 18 шт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1.Передать жилые помещения п.Мирный находящиеся на балансе администрации Коуракского сельсовета в хозяйственное ведение Муниципальному Унитарному Предприятию « Коуракское»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Бухгалтеру Шеиной Т.А.составить акт приёма-передачи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Коуракского    сельсовета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/>
      </w:pPr>
      <w:r>
        <w:rPr>
          <w:sz w:val="18"/>
          <w:szCs w:val="18"/>
        </w:rPr>
        <w:t>22.07.2014                                № 54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с.Коурак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 передаче</w:t>
      </w:r>
    </w:p>
    <w:p>
      <w:pPr>
        <w:pStyle w:val="Style1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На основании акта приёма - передачи имущества от 14.05.2014 № 238-А между департаментом имущества и земельных отношений Новосибирской области и администрацией Коуракского сельсовета водопровод к домам, сооружение водонапорной башни в п.Мирны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Поставить сооружение водонапорной башни, водопровод к домам в п. Мирный  на баланс администрации Коуракского сельсовета с 1 июля 2014 года (акт прилагается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Бухгалтеру Шеиной Т.А. внести в реестр муниципальной собственности    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оружение водонапорной башни, водопровод к домам  в п. Мирны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Коуракского    сельсовета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>22.07.2014                                      № 55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с.Коурак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О передаче</w:t>
      </w:r>
    </w:p>
    <w:p>
      <w:pPr>
        <w:pStyle w:val="Style16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Calibri"/>
          <w:sz w:val="18"/>
          <w:szCs w:val="18"/>
        </w:rPr>
        <w:t>На основании акта приёма - передачи имущества от 14.05.2014 № 238-А между департаментом имущества и земельных отношений Новосибирской области и администрацией Коуракского сельсовета водопровод к домам, сооружение водонапорной башни в п.Мирный.</w:t>
      </w:r>
    </w:p>
    <w:p>
      <w:pPr>
        <w:pStyle w:val="Style16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Передать водопровод к домам, сооружение водонапорной башни п. Мирный находящиеся на балансе администрации Коуракского сельсовета в хозяйственное ведение Муниципальному Унитарному Предприятию  </w:t>
      </w:r>
    </w:p>
    <w:p>
      <w:pPr>
        <w:pStyle w:val="Style1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« Коуракское»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Бухгалтеру Шеиной Т.А.составить акт приёма-передачи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Коуракского    сельсовета                           В.А.Ши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oura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: Рясик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1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4:00Z</dcterms:created>
  <dc:creator>12</dc:creator>
  <dc:description/>
  <cp:keywords/>
  <dc:language>en-US</dc:language>
  <cp:lastModifiedBy>12</cp:lastModifiedBy>
  <cp:lastPrinted>2015-12-17T16:11:00Z</cp:lastPrinted>
  <dcterms:modified xsi:type="dcterms:W3CDTF">2015-12-17T10:11:00Z</dcterms:modified>
  <cp:revision>1</cp:revision>
  <dc:subject/>
  <dc:title/>
</cp:coreProperties>
</file>