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1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22</w:t>
      </w:r>
      <w:r>
        <w:rPr/>
        <w:t>.05.2014 года,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5"/>
              <w:gridCol w:w="3783"/>
              <w:gridCol w:w="958"/>
            </w:tblGrid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УРАКСКОГО СЕЛЬСОВЕТА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ТОГУЧИНСКОГО РАЙОНА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ВОСИБИРСКОЙ ОБЛАСТИ</w:t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с.Коурак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5.2014</w:t>
                  </w:r>
                </w:p>
              </w:tc>
              <w:tc>
                <w:tcPr>
                  <w:tcW w:w="3783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 внесении изменений и дополнений в постановление администрации Коуракского сельсовета Тогучинского района Новосибирской области от 12.08.2012 № 32а "Об утверждении административного регламента  предоставления муниципальной услуги по установлению надбавок к тарифам на товары и услуги организаций коммунального комплекса, тарифов на подключение к системам коммунальной инфраструктуры, тарифов организаций коммунального комплекса на подключение</w:t>
                  </w: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"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СТАНАВЛЯЕТ:</w:t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4"/>
                  <w:tcBorders/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      </w:r>
                  <w:r>
                    <w:rPr>
                      <w:sz w:val="20"/>
                      <w:szCs w:val="20"/>
                    </w:rPr>
                    <w:t>12.08.2012 № 32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   Пункт 2.14 изложить в следующей редакции: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Опубликовать данное постановление в "Коуракском Вестнике"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Контроль за исполнением данного постановления оставляю за собой. 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уракского сельсовета                                                   В.А.Ши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6 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по предоставлени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и о порядке предоставл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ых услуг населению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4.12.2011 № 86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2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87 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>предоставления муниципальной услуги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у заявлений и выдаче документов о согласовани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а и (или) перепланировки жилого помещения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5.12.2011 № 87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2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4.12.2011 № 89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по </w:t>
            </w:r>
            <w:r>
              <w:rPr>
                <w:sz w:val="20"/>
                <w:szCs w:val="20"/>
              </w:rPr>
              <w:t xml:space="preserve">принятию докумен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выдаче решений о переводе или об отказ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воде нежилого помещения в жилое."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4.12.2011 № 89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2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Коуракского сельсовета                                                   В.А.Ши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91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>предоставления муниципальной услуги по предоставлению справочной информации по вопросам управления многоквартирными домами.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5.12.2011 № 91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оуракского сельсовета                                                   В.А.Шит</w:t>
      </w:r>
      <w:r>
        <w:rPr/>
        <w:t>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93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по </w:t>
            </w:r>
            <w:r>
              <w:rPr>
                <w:sz w:val="20"/>
                <w:szCs w:val="20"/>
              </w:rPr>
      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5.12.2011 № 93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5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Коуракского сельсовета                                                   В.А.Ши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5.12.2011 № 94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по выдач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исок из реестра муниципального имущества.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5.12.2011 № 94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Коуракского сельсовета                                                   В.А.Ши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6.12.2011 № 96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 xml:space="preserve">предоставления муниципальной услуги по </w:t>
            </w:r>
            <w:r>
              <w:rPr>
                <w:sz w:val="20"/>
                <w:szCs w:val="20"/>
              </w:rPr>
              <w:t xml:space="preserve">присвоению,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изменению и аннулированию адресов объектов недвижимост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6.12.2011 № 96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Коуракского сельсовета                                                   В.А.Ши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6.12.2011 № 97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>предоставления муниципальной услуги по</w:t>
            </w:r>
            <w:r>
              <w:rPr>
                <w:sz w:val="20"/>
                <w:szCs w:val="20"/>
              </w:rPr>
              <w:t xml:space="preserve"> оформлению и выдаче разрешений на право организации розничного рынка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6.12.2011 № 97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Коуракского сельсовета                                                   В.А.Ши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"/>
        <w:gridCol w:w="3783"/>
        <w:gridCol w:w="95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УРАКСКОГО СЕЛЬСОВЕТА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ГУЧИНСКОГО РАЙОН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Коурак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и дополнений в постановление администрации Коуракского сельсовета Тогучинского района Новосибирской области от 16.12.2011 № 102"Об утверждении административного регламента  </w:t>
            </w:r>
            <w:r>
              <w:rPr>
                <w:bCs/>
                <w:sz w:val="20"/>
                <w:szCs w:val="20"/>
              </w:rPr>
              <w:t>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.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 соответствии с Указом Президента Российской Федерации от 07.05.2013 № 601 "Об основных направлениях совершенствования системы государственного управления", постановления  Губернатора Новосибирской области от 29.11.2012 № 215, 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АВЛЯЕТ: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нести следующие изменения в административный регламент предоставления муниципальной услуги 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Коуракского сельсовета Тогучинского района Новосибирской области от </w:t>
            </w:r>
            <w:r>
              <w:rPr>
                <w:sz w:val="20"/>
                <w:szCs w:val="20"/>
              </w:rPr>
              <w:t>16.12.2011 № 102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  Пункт 2.13 изложить в следующей редакции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".   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публиковать данное постановление в "Коуракском Вестнике"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троль за исполнением данного постановления оставляю за собой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ura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1 экз.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24:00Z</dcterms:created>
  <dc:creator>Admin</dc:creator>
  <dc:description/>
  <cp:keywords/>
  <dc:language>en-US</dc:language>
  <cp:lastModifiedBy>12</cp:lastModifiedBy>
  <cp:lastPrinted>2015-12-17T15:09:00Z</cp:lastPrinted>
  <dcterms:modified xsi:type="dcterms:W3CDTF">2015-12-17T09:11:00Z</dcterms:modified>
  <cp:revision>7</cp:revision>
  <dc:subject/>
  <dc:title/>
</cp:coreProperties>
</file>