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№  </w:t>
      </w:r>
      <w:r>
        <w:rPr>
          <w:sz w:val="28"/>
          <w:szCs w:val="28"/>
        </w:rPr>
        <w:t>37  от  16.04.2008</w:t>
      </w:r>
      <w:r>
        <w:rPr/>
        <w:t xml:space="preserve">                                                                            №  0</w:t>
      </w:r>
      <w:r>
        <w:rPr>
          <w:lang w:val="en-US"/>
        </w:rPr>
        <w:t>7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21.04.2014 года, понеде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805"/>
        <w:gridCol w:w="3755"/>
        <w:gridCol w:w="1003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РАКСКОГО СЕЛЬСОВЕТА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4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Heading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4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12" w:type="dxa"/>
            <w:gridSpan w:val="2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т 01.04.2014 </w:t>
            </w:r>
          </w:p>
        </w:tc>
        <w:tc>
          <w:tcPr>
            <w:tcW w:w="4758" w:type="dxa"/>
            <w:gridSpan w:val="2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27  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4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Heading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. Коурак</w:t>
            </w:r>
          </w:p>
        </w:tc>
      </w:tr>
      <w:tr>
        <w:trPr>
          <w:trHeight w:val="699" w:hRule="atLeast"/>
        </w:trPr>
        <w:tc>
          <w:tcPr>
            <w:tcW w:w="9570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007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мене постановления №4 от 21.01.2014 « Об утверждении положения о контрактном управляющем»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   протеста прокурора № 13-270-в-2013 от 27.03.2014  администрация Коуракского сельсовета Тогуч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ЯЕТ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менить постановление №4 от 21.01.2014 «Об утверждении положения о контрактном управляюще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Главы Коуракского сельсовета                                       О.В. Ряс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уракского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осибир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СТАНОВЛЕНИЕ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8.04.2014                                                                             № 28</w:t>
      </w:r>
    </w:p>
    <w:p>
      <w:pPr>
        <w:pStyle w:val="Heading"/>
        <w:tabs>
          <w:tab w:val="clear" w:pos="708"/>
          <w:tab w:val="center" w:pos="4705" w:leader="none"/>
        </w:tabs>
        <w:ind w:right="-55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ab/>
        <w:t xml:space="preserve">с.Коурак </w:t>
      </w:r>
    </w:p>
    <w:p>
      <w:pPr>
        <w:pStyle w:val="Heading"/>
        <w:ind w:right="-55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«Об организации работ по санитарной уборке и благоустройству территорий населенных пунктов Коуракского сельсовета Тогучинского района Новосибирской области в весенний период 2014 года»</w:t>
      </w:r>
    </w:p>
    <w:p>
      <w:pPr>
        <w:pStyle w:val="Heading"/>
        <w:ind w:right="-55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целях обеспечения надлежащего санитарного состояния и благоустройства территорий населенных пунктов Коуракского сельсовета  Тогучинского района Новосибирской области  после зимнего периода и весеннего паводка,  на основании Федерального закона от 06.10.2003 № 131-ФЗ «Об общих принципах организации местного самоуправления в Российской Федерации» администрации Коуракского сельсовета  Тогучин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Утвердить планы мероприятий по весенней уборке и благоустройству населенных пунктов входящих в состав поселения до 05 мая 201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Предложить организациям независимо от организационно-  правовых форм  и форм собственности  выполнить работы по весенней уборке закрепленных за ними территорий до 05 мая 201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Установить 25 апреля 2014 года днем санитарной уборки территорий населенных пунктов Коуракского сельсовета  Тогучи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Организовать участие населения по месту жительства в весенней уборке и работах по благоустройст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Запретить сжигание листвы и собранного мусора на придомовых территориях и улицах посел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Контроль по исполнению настоящего 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. Настоящее постановление вступает в силу со дня его опубликования в официальном печатном издании «Коуракский вест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о. Главы  Коуракского сельсовета                                                О.В.Ряси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урак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Я   № 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4.04.2014</w:t>
      </w:r>
    </w:p>
    <w:p>
      <w:pPr>
        <w:pStyle w:val="Heading"/>
        <w:ind w:right="-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ind w:right="-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 № 10 выплатить Шитову В.А. материальную помощь в размере 1 месячного оклада и единовременную выплату в размере 2-х месячных окладов в связи с уходом его в ежегодный оплачиваемый отпуск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лава администрации                                                 В.А.Ши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УРАК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15.04.2014                                                                                              №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 принятии граждан на  учет в качестве нуждающихся в жилом помещен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заявления гражданина, Решения жилищной комиссии Коуракского сельсовета №4 от  03.10.2013, Жилищного Кодекса РФ: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. На основании ч.2 ст.51 ЖК РФ, признать семью Вилковой О.М., нуждающейся в улучшении жилищных условий, и с 15.04.2014 года принять её на учёт как нуждающуюся в улучшении жилищных услов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данного распоряж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оуракского сельсовета                                               В.А.Ши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урак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5.04.2014                                                                       №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запрете выез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 целях повышения дисциплины и дальнейшего совершенствования работы администрация Коурак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1.Запретить директору МУП «Коуракское» Бухтуеву .В.А., директору МКУК  «Коуракский КДЦ» Зязиковой Г.А. - выезд за территорию Коуракского сельсовета без разрешения Главы Коуракского сельсовета, или заместителя  Главы в его отсутстви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о.Главы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уракского сельсовета                                                           О.В.Ряс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урак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5.04.2014                                                                       №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ожарной готов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В связи с наступлением пожароопасного периода и возможных лесных и ландшафтных пожаров администрация Коурак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  директору МУП «Коуракское» Бухтуеву .В.А.круглосуточно иметь на готове полностью заправленный автомобиль повышенной проходимости УАЗ- 396259 гос. номер Н 393 КТ с находящейся в нём пожарной помпой, пожарной колонкой и пожарными рукавами со  ствол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о.Главы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уракского сельсовета                                                           О.В.Ряс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распоряжением ознакомлен:        </w:t>
      </w:r>
    </w:p>
    <w:p>
      <w:pPr>
        <w:pStyle w:val="Normal"/>
        <w:tabs>
          <w:tab w:val="clear" w:pos="708"/>
          <w:tab w:val="left" w:pos="37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7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Бухтуев В.А._________________ 15.04.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урак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5.04.2014                                                                       № 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самовольной установке обору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Руководство МУП «Коуракское» самовольно установило нормативы потребления холодной воды без согласования и утверждения департамента по тарифам Новосибирской области, администрация Коурак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иректору МУП «Коуракское» Бухтуеву .В.А. в срок до 18.04.2014 представить в администрацию Коуракского сельсовета нормативы потребления холодной воды с обоснованием их применения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 случае не исполнения данного распоряжения  администрация Коуракского сельсовета оставляет за собой право обратиться с заявлением в федеральную монопольную служб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.о.Главы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уракского сельсовета                                                           О.В.Ряс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распоряжением ознакомлен:        </w:t>
      </w:r>
    </w:p>
    <w:p>
      <w:pPr>
        <w:pStyle w:val="Normal"/>
        <w:tabs>
          <w:tab w:val="clear" w:pos="708"/>
          <w:tab w:val="left" w:pos="37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7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Бухтуев В.А._________________ 15.04.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урак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20.04.2014                                                                                 № 26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>О выделении денежных средств на проведение мероприятий.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  <w:tab/>
        <w:t>В целях организации и проведении  мероприятий посвящённых празднованию: «День работника местного самоуправления»</w:t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Выделить  денежные средства на проведение мероприятия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375 (три тысячи семьдесят пять 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БК 55501048800204244290.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зам.Главы   администрации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оуракского сельсовета                                                       О.В.Ряс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: администрация</w:t>
            </w:r>
          </w:p>
          <w:p>
            <w:pPr>
              <w:pStyle w:val="Normal"/>
              <w:rPr/>
            </w:pPr>
            <w:r>
              <w:rPr/>
              <w:t>Коуракского сельсове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urak</w:t>
            </w:r>
            <w:r>
              <w:rPr/>
              <w:t>-</w:t>
            </w:r>
            <w:r>
              <w:rPr>
                <w:lang w:val="en-US"/>
              </w:rPr>
              <w:t>s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с. Коурак, </w:t>
            </w:r>
          </w:p>
          <w:p>
            <w:pPr>
              <w:pStyle w:val="Normal"/>
              <w:rPr/>
            </w:pPr>
            <w:r>
              <w:rPr/>
              <w:t>ул. Партизанская, 10/1,</w:t>
            </w:r>
          </w:p>
          <w:p>
            <w:pPr>
              <w:pStyle w:val="Normal"/>
              <w:rPr/>
            </w:pPr>
            <w:r>
              <w:rPr/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уск:: Рясик О.В.</w:t>
            </w:r>
          </w:p>
          <w:p>
            <w:pPr>
              <w:pStyle w:val="Normal"/>
              <w:rPr/>
            </w:pPr>
            <w:r>
              <w:rPr/>
              <w:t>Тираж 101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ko-KR"/>
    </w:rPr>
  </w:style>
  <w:style w:type="character" w:styleId="Style16">
    <w:name w:val="Основной текст Знак"/>
    <w:basedOn w:val="Style14"/>
    <w:qFormat/>
    <w:rPr>
      <w:rFonts w:ascii="TimesDL" w:hAnsi="TimesDL" w:cs="TimesDL"/>
      <w:lang w:val="en-US" w:eastAsia="en-US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  <w:lang w:eastAsia="ko-KR"/>
    </w:rPr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0"/>
      <w:ind w:firstLine="283"/>
      <w:jc w:val="both"/>
    </w:pPr>
    <w:rPr>
      <w:rFonts w:ascii="TimesDL" w:hAnsi="TimesDL" w:eastAsia="Calibri" w:cs="TimesD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Calibri" w:cs="TimesDL"/>
      <w:b/>
      <w:bCs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10:00Z</dcterms:created>
  <dc:creator>Admin</dc:creator>
  <dc:description/>
  <cp:keywords/>
  <dc:language>en-US</dc:language>
  <cp:lastModifiedBy>12</cp:lastModifiedBy>
  <cp:lastPrinted>2015-02-09T12:12:00Z</cp:lastPrinted>
  <dcterms:modified xsi:type="dcterms:W3CDTF">2015-12-17T05:10:00Z</dcterms:modified>
  <cp:revision>2</cp:revision>
  <dc:subject/>
  <dc:title/>
</cp:coreProperties>
</file>