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>37  от  16.04.2008</w:t>
      </w:r>
      <w:r>
        <w:rPr/>
        <w:t xml:space="preserve">                                                                            №  13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30.06.2014 года, понед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от 03.06.2014                                                                                  №  58</w:t>
      </w:r>
    </w:p>
    <w:p>
      <w:pPr>
        <w:pStyle w:val="Style17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состав должностных лиц ГО, КЧС и ПБ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В целях решения задач в области ГО,ЧС и ПБ,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администрация Коуракского  сельсовет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соответствии с требованиями ч.4 ст.51 ФЗ от 06.10.2003 № 131-ФЗ « Об общих принципах организации местного самоуправления в Российской Федерации» внести изменения в постановление № 25 от 28.03.2014  путем указания на согласовательный характер привлечения к указанным мероприятиям органов и организаций, не подведомственных администрации Коуракского сельсовет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1. Утвердить состав должностных лиц ГО 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- Начальник ГО – В.А.Шитов, Глава Коуракского сельсовета;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- Уполномоченный на решение задач в области ГО, председатель КЧС и ПБ – О.В.Рясик, зам.Главы Коуракского сельсовета;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-Начальник ПЭП- Ю.П.Ишкова, специалист администрации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-Начальники ГО объектов по согласованию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ОАО « Мирновский лесхоз» -А.М.Чипако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ОАО «Коуракское» -И.Ю.Колесо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Коуракская школа- Ф.М. Джиго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Юртовская школа -Т.В. Кострицина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Мирновская школа -Л.Е.Серемяжко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Коуракский детский сад- М.А. Лихтнер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Юртовский детский сад -С.А. Гоношилина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- Руководитель НАСФ – В.А.Бухтуев, директор МУП «Коуракское»;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- Руководитель звена связи по согласованию – М.М. Нагибин, монтёр Коуракского участка Ростелеком;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- Руководитель звена охраны общественного порядка по согласованию - А.А. Ишков, Участковый Уполномоченный полиции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Утвердить состав КЧС и ПБ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- Председатель КЧС и ПБ - О.В.Рясик, зам. Главы Коуракского сельсовета;                                     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-Секретарь  - Ю.П.Ишкова, специалист администрации;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-Члены комиссии- Т.А.Шеина, специалист администрации, а также начальники ГО объектов и организаций находящихся на территории Коуракского сельсовета по согласованию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Постановление вступает в силу после опубликования в официальном печатном издании  «Коуракский вестник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. Контроль за выполнением настоящего постановления остается за зам.Главы Коуракского сельсовета.                                         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Коуракского сельсовета                                                            В.А.Шито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ПОСТАНОВЛЕНИЕ</w:t>
      </w:r>
    </w:p>
    <w:p>
      <w:pPr>
        <w:pStyle w:val="Style17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От 30.06.2014г                                                                                                           № 59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Об определении случаев осуществления банковского сопровождения контрактов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Style17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ПОСТАНОВЛЯЕТ: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Установить, что обязательное осуществление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администрации Коуракского сельсовета Тогучинского района Новосибирской области, осуществляется в случае, если начальная (максимальная) цена контракта, заключаемого для обеспечения нужд муниципального района, либо цена контракта, заключаемого для обеспечения нужд муниципального района с единственным поставщиком (подрядчиком, исполнителем), составляет один миллион рублей или более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публиковать данное постановление в периодическом печатном издании органов местного самоуправления «Коуракский Вестник»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                                                                 В.А.Шито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от 01.06.2014                                                                                 № 39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О выделении денежных средств на проведение мероприятий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ab/>
        <w:t>В целях организации и проведении  мероприятий посвящённых празднованию:   «День защиты детей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1. Директору МКУК КДЦ Зязиковой Г.А. организовать подготовку и  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ведение праздничных мероприятий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2.Выделить  денежные средства на проведение мероприятия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3000 (три тысячи ) рублей.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КБК 55501048800204244290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Коуракского сельсовета                                                  В.А.Шитов</w:t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УРАКСКОГО СЕЛЬСОВЕТ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ЧИНСКОГО РАЙОН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7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</w:tc>
      </w:tr>
    </w:tbl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11.06. 2014                                                                                               № _40__</w:t>
      </w:r>
    </w:p>
    <w:p>
      <w:pPr>
        <w:pStyle w:val="Style1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.Коурак</w:t>
      </w:r>
    </w:p>
    <w:p>
      <w:pPr>
        <w:pStyle w:val="Style1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 введении режима Повышенной готовности районного звена территориальной подсистемы РСЧС в связи с празднованием Дня России</w:t>
      </w:r>
    </w:p>
    <w:p>
      <w:pPr>
        <w:pStyle w:val="Style1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rPr/>
      </w:pPr>
      <w:r>
        <w:rPr>
          <w:color w:val="FF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В целях недопущения возникновения  чрезвычайных ситуаций на территории Коуракского сельсовета и своевременного реагирования для их устранения, в связи с празднованием Дня России  администрация Коуракского сельсовета</w:t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ЯЕТ:</w:t>
      </w:r>
    </w:p>
    <w:p>
      <w:pPr>
        <w:pStyle w:val="Style17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1.Организовать с 8-00 часов </w:t>
      </w:r>
      <w:r>
        <w:rPr>
          <w:sz w:val="18"/>
          <w:szCs w:val="18"/>
        </w:rPr>
        <w:t xml:space="preserve">12 июня 2014 </w:t>
      </w:r>
      <w:r>
        <w:rPr>
          <w:color w:val="000000"/>
          <w:sz w:val="18"/>
          <w:szCs w:val="18"/>
        </w:rPr>
        <w:t xml:space="preserve">года по 09-00 часов </w:t>
      </w:r>
      <w:r>
        <w:rPr>
          <w:sz w:val="18"/>
          <w:szCs w:val="18"/>
        </w:rPr>
        <w:t xml:space="preserve">16 июня 2014 </w:t>
      </w:r>
      <w:r>
        <w:rPr>
          <w:color w:val="000000"/>
          <w:sz w:val="18"/>
          <w:szCs w:val="18"/>
        </w:rPr>
        <w:t>года круглосуточное дежурство должностных лиц администрации Коуракского сельсовета.</w:t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График дежурства утвердить ( прилагается).</w:t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. Доклады о состоянии на подведомственной территории производить с 8-00 до 9-00, с 19-00 до 20-00 часов диспетчерам ЕДДС района (тел.22-860)</w:t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возникновения чрезвычайной ситуации немедленно информировать руководителей Тогучинского района о принимаемых мерах по ликвидации ЧС.</w:t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Рекомендовать руководителям предприятий, организаций, учреждений района организовать круглосуточное дежурство ответственными лицами в указанный период.</w:t>
      </w:r>
    </w:p>
    <w:p>
      <w:pPr>
        <w:pStyle w:val="Style17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4.Директору МУП «Коуракское» Бухтуеву В.А. организовать готовность оперативных сил для устранения ЧС в случае их возникновения на подведомственных объектах, </w:t>
      </w:r>
      <w:r>
        <w:rPr>
          <w:sz w:val="18"/>
          <w:szCs w:val="18"/>
        </w:rPr>
        <w:t>круглосуточно иметь на готове полностью заправленный автомобиль повышенной проходимости УАЗ- 396259 гос. номер Н 393 КТ с находящейся в нём пожарной помпой, пожарной колонкой и пожарными рукавами не менее 100 метров со  стволами</w:t>
      </w:r>
      <w:r>
        <w:rPr>
          <w:color w:val="000000"/>
          <w:sz w:val="18"/>
          <w:szCs w:val="18"/>
        </w:rPr>
        <w:t>.</w:t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5.Контроль за исполнением данного распоряжения возложить на председателя КЧС и ПБ О.В.Рясик</w:t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лава Коуракского сельсовета                                            В.А.Шитов</w:t>
      </w:r>
    </w:p>
    <w:p>
      <w:pPr>
        <w:pStyle w:val="Style17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УТВЕРЖДАЮ: 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сельсовета В.А.Шитов</w:t>
      </w:r>
    </w:p>
    <w:p>
      <w:pPr>
        <w:pStyle w:val="Style17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Г Р А Ф И К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дежурства в выходные  и праздничные дни по администрации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Коуракского сельсовета с 12 июня (08-00) 2014 года по 16 июня (09-00ч) 2014 года</w:t>
      </w:r>
    </w:p>
    <w:tbl>
      <w:tblPr>
        <w:tblW w:w="1050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086"/>
        <w:gridCol w:w="1428"/>
        <w:gridCol w:w="1949"/>
      </w:tblGrid>
      <w:tr>
        <w:trPr>
          <w:trHeight w:val="1094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,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дежур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телефон, Код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(383)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овый телефон </w:t>
            </w:r>
          </w:p>
        </w:tc>
      </w:tr>
      <w:tr>
        <w:trPr>
          <w:trHeight w:val="1094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ик Оксана Владимировна,  зам.Главы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льм Владимир Иванович, водитель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.ч  12.06.14-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ч  13.06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37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1819975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11402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а Нина Васильевна  специалист администраци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 Геннадий Дмитриевич, вод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.ч  13.06.14-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ч  14.06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37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1961347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9349176</w:t>
            </w:r>
          </w:p>
        </w:tc>
      </w:tr>
      <w:tr>
        <w:trPr>
          <w:trHeight w:val="1094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 Владимир Александрович, Глав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льм Владимир Иванович, водитель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.ч  14.06.1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ч  15.06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37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181996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3114022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94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Светлана Сергеевна, нач.ВУС    Тулупов Геннадий Дмитриевич, вод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.ч  15.06.14-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ч  16.06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37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794677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9349176</w:t>
            </w:r>
          </w:p>
        </w:tc>
      </w:tr>
    </w:tbl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ЕФОНЫ круглосуточных оперативных служб района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- Вахта администрации района </w:t>
        <w:tab/>
        <w:tab/>
        <w:tab/>
        <w:tab/>
        <w:tab/>
        <w:tab/>
        <w:t xml:space="preserve">              21-931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- Единая дежурная диспетчерская служба администрации</w:t>
        <w:tab/>
        <w:tab/>
        <w:t xml:space="preserve">              22-860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- Дежурная часть РОВД</w:t>
        <w:tab/>
        <w:tab/>
        <w:tab/>
        <w:tab/>
        <w:tab/>
        <w:tab/>
        <w:tab/>
        <w:t xml:space="preserve">              21-178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- Диспетчер службы жилищно-коммунального хозяйства</w:t>
        <w:tab/>
        <w:tab/>
        <w:tab/>
        <w:t xml:space="preserve">  21-387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- Дежурный электросетей</w:t>
        <w:tab/>
        <w:tab/>
        <w:tab/>
        <w:tab/>
        <w:tab/>
        <w:tab/>
        <w:t xml:space="preserve">                         22-132, 27-243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- Пожарная часть с.Коурак                                                                    01; 44-111; 89831351610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- Котельная с.Коурак                                                                                              89231533806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- Котельная с.Юрты                                                                                                89231533805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УРАКСКОГО СЕЛЬСОВЕТ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ЧИНСКОГО РАЙОН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</w:tc>
      </w:tr>
    </w:tbl>
    <w:p>
      <w:pPr>
        <w:pStyle w:val="Style1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06. 2014                                                                                               № _41__</w:t>
      </w:r>
    </w:p>
    <w:p>
      <w:pPr>
        <w:pStyle w:val="Style17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. Коурак</w:t>
      </w:r>
    </w:p>
    <w:p>
      <w:pPr>
        <w:pStyle w:val="Style17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 введении режима Повышенной готовности районного звена территориальной подсистемы РСЧС в связи с празднованием Дня России</w:t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В связи с празднованием Дня России на территории Коуракского сельсовета, для оперативного реагирования в случае возникновения чрезвычайной ситуации проявления террористического характера КЧС ПБ на территории Коуракского сельсовета был введен режим «Повышенной готовности».</w:t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В связи с окончанием празднования Дня России, перевести с 10-00 16.06.2014 районное звено территориальной подсистемы РСЧС с режима «Повышенная готовность» в режим «Повседневная деятельность».</w:t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Контроль за исполнением данного распоряжения возложить на председателя КЧС и ПБ О. В. Рясик</w:t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Глава Коуракского сельсовета</w:t>
        <w:tab/>
        <w:tab/>
        <w:tab/>
        <w:tab/>
        <w:tab/>
        <w:t xml:space="preserve"> В. А. Шитов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от  25.06.2014                                                                                              № 42</w:t>
      </w:r>
    </w:p>
    <w:p>
      <w:pPr>
        <w:pStyle w:val="Style1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 премировании:</w:t>
      </w:r>
    </w:p>
    <w:p>
      <w:pPr>
        <w:pStyle w:val="Style1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емировать  Ишкову Ю.П. специалиста первого разряда  администрации Коуракского сельсовета денежной премией в размере 2000 (две)  тысячи   рублей в связи с её бракосочетанием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лава администрации                                                 В.АШитов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от  25.06.2014                                                                                 № 43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О выделении денежных средств на проведение мероприятий.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ab/>
        <w:t>В целях организации и проведении  мероприятий посвящённых празднованию:  « День Молодёжи», «Выпускной бал»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1. Директору МКУК КДЦ Зязиковой Г.А. организовать подготовку и   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оведение праздничных мероприятий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2. Выделить  денежные средства на проведение мероприятия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3500 (три тысячи пятьсот) рублей.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БК 55508018800440244290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3. Выделить  денежные средства на проведение мероприятия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3850 (три тысячи восемьсот пятьдесят) рублей.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БК 55508018800440244290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Коуракского сельсовета                                                  В.А.Шитов</w:t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от 25.06.2014                                                                                                  № 44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/>
      </w:pPr>
      <w:r>
        <w:rPr>
          <w:sz w:val="18"/>
          <w:szCs w:val="18"/>
        </w:rPr>
        <w:t>Об оплате труда   муниципальных служащих</w:t>
      </w:r>
      <w:r>
        <w:rPr>
          <w:bCs/>
          <w:sz w:val="18"/>
          <w:szCs w:val="18"/>
        </w:rPr>
        <w:t>:</w:t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bCs/>
          <w:sz w:val="18"/>
          <w:szCs w:val="18"/>
        </w:rPr>
        <w:t>сотрудников администрации Коуракского сельсовета по результатам проделанной работы за    июнь   текущего года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м. Главы адм-и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 1 г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.5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8.84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овод-касси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.9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овод-касс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.6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.9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Н 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.54</w:t>
            </w:r>
          </w:p>
        </w:tc>
      </w:tr>
      <w:tr>
        <w:trPr>
          <w:trHeight w:val="3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льм В. 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.5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ВУС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.12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5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гр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кова Ю.П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.18</w:t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Зам.Главы администрации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Коуракского    сельсовета                                                                О.В.Рясик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от 25.06.2014                                                                                                 № 45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/>
      </w:pPr>
      <w:r>
        <w:rPr>
          <w:bCs/>
          <w:sz w:val="18"/>
          <w:szCs w:val="18"/>
        </w:rPr>
        <w:t>О премировании</w:t>
      </w:r>
      <w:r>
        <w:rPr>
          <w:sz w:val="18"/>
          <w:szCs w:val="18"/>
        </w:rPr>
        <w:t xml:space="preserve"> директора МКУК «Коуракский КДЦ».</w:t>
      </w:r>
      <w:r>
        <w:rPr>
          <w:bCs/>
          <w:sz w:val="18"/>
          <w:szCs w:val="18"/>
        </w:rPr>
        <w:t>:</w:t>
      </w:r>
    </w:p>
    <w:p>
      <w:pPr>
        <w:pStyle w:val="Style1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Зязикову Г.А. премировать в июне месяце 2014 года из стимулирующего фонда в размере  100%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Зам.Главы администрации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Коуракского    сельсовета                                                                О.В.Рясик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от 25.06.2014                                                                                 № 46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ab/>
        <w:t>О выделении денежных средств на проведение мероприятий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ab/>
        <w:t>В целях организации и проведении  мероприятий посвящённых празднованию:      «День Молодёжи»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1. Директору МКУК КДЦ Зязиковой Г.А. организовать подготовку и проведение праздничных мероприятий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2. Выделить денежные средства на проведение данных мероприятий 5000 (пять тысяч) рублей.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КБК 55508018800440244290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Коуракского сельсовета                                                  В.А.Шит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oura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с. Коура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, 10/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: Рясик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1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DL" w:hAnsi="TimesDL" w:eastAsia="Calibri" w:cs="TimesDL"/>
      <w:lang w:val="en-US" w:eastAsia="en-US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  <w:lang w:eastAsia="ko-KR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eastAsia="Calibri" w:cs="TimesD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Calibri" w:cs="TimesDL"/>
      <w:b/>
      <w:bCs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2:00Z</dcterms:created>
  <dc:creator>12</dc:creator>
  <dc:description/>
  <cp:keywords/>
  <dc:language>en-US</dc:language>
  <cp:lastModifiedBy>12</cp:lastModifiedBy>
  <cp:lastPrinted>2015-12-17T15:48:00Z</cp:lastPrinted>
  <dcterms:modified xsi:type="dcterms:W3CDTF">2015-12-17T09:50:00Z</dcterms:modified>
  <cp:revision>1</cp:revision>
  <dc:subject/>
  <dc:title/>
</cp:coreProperties>
</file>