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№  </w:t>
      </w:r>
      <w:r>
        <w:rPr>
          <w:sz w:val="28"/>
          <w:szCs w:val="28"/>
        </w:rPr>
        <w:t>37  от  16.04.2008</w:t>
      </w:r>
      <w:r>
        <w:rPr/>
        <w:t xml:space="preserve">                                                                            №  17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                   </w:t>
      </w:r>
      <w:r>
        <w:rPr/>
        <w:t>26.08.2014 года, понедельни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РОТОКОЛ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Двадцать девятой сессии четвёртого созыв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/>
      </w:pPr>
      <w:r>
        <w:rPr>
          <w:sz w:val="18"/>
          <w:szCs w:val="18"/>
        </w:rPr>
        <w:t>21.08.2014                             с.Коура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Всего депутатов -10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рисутствовало на сессии -8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Мандров Н.В., Калугина Н.В.,Бухтуев В.А., Мельчаков И.Г., Казаркин А.В., Рудяков В.П., Прохорчук М.В., Калмыков С.В..           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редседательствовал на сессии - В.А.Шитов - председатель Совета депутатов Коуракского сельсовет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Секретарь  - Калугина Н.В.         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риглашённые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ясик О.В. - зам.главы администрации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еина Т.А.-гл.бухгалтер апдминистрации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язикова Г.А.-директор МКУК «КоуракскийКДЦ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ПОВЕСТКА    ДНЯ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Повестка дня : 1. Отчет Главы Коуракского сельсовета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 вопросу отчета Главы Коуракского сельсовета выступил Шитов В.А., рассказал, что доходы составили 11825,5 тыс. рублей, расходы составили 11705,8. тыс. рублей,  дефицит составляет 119,7 тыс. рублей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ремонтированы дороги с.Юрты на сумму 1121,1 тыс.рублей. д.Старогутово в сумме 331,2 тыс.рублей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Голосование: единогласно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В.А.Шито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СОВЕТ  ДЕПУТАТОВ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Двадцать девятой сессии четвертого созыв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от 21.08.2014                                                                                    с.Коура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Об Отчете главы  Коуракского сельсовета о проделанной работе за 2013год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Заслушав Отчет Главы Коуракского сельсовета совет Депутатов решил:  принять  Отчет Главы Коуракского сельсовета о результатах работы администрации за истекший  2013 год.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В.А.Шито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РОТОКОЛ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тридцатой сессии четвёртого созыв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/>
      </w:pPr>
      <w:r>
        <w:rPr>
          <w:sz w:val="18"/>
          <w:szCs w:val="18"/>
        </w:rPr>
        <w:t>22.08.2014                                                                                    с.Коура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Всего депутатов -10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рисутствовало на сессии -8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Бухтуев В.А., Мельчаков И.Г., Казаркин А.В., Рудяков В.П., Прохорчук М.В., Калмыков С.В., Мандров Н.В., Калугина Н.В.         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редседательствовал на сессии - В.А.Шитов - председатель Совета депутатов Коуракского сельсовет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Секретарь  - Калугина Н.В.         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риглашённые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1.Зязикова Г.А. -  директор МКУК «Коуракский КДЦ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2. Шеина Т.А. – специалист по бюджету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3. В работе  сессии   приняла участие Т.В. Наймушина – депутат Совета  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депутатов Тогучинского района                                                                 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ПОВЕСТКА ДНЯ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 внесении изменений в бюджет Коуракского сельсовета за 2014 год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 передаче из баланса  муниципальной собственности Коуракского сельсовета Пожарного поста на баланс центра ГО ЧС Новосибирской области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 внесении изменений в решение 5 сессии  4 созыва от 12.11.2010 год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Разно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ab/>
        <w:t xml:space="preserve">По первому вопросу выступила специалист по бюджету Шеина Т.А. - внести изменения   в бюджет: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в доходную часть бюджета  12227.1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в расходную часть бюджета 12277.1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ab/>
        <w:t>По второму вопросу выступил глава Коуракского сельсовета Шитов В.А. о передаче здания Пожарного поста с баланса администрации Коуракского сельсовета, передать центру ГО ЧС Новосибирской области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 третьему вопросу выступил глава Коуракского сельсовета Шитов В.А. о внесении изменений в решение 5 сессии  4 созыва от 12.11.2010 года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. 1 словосочетание «стоимость имущества» заменить на словосочетание «суммарная инвестиционная стоимость объектов налогообложения с учётом коэффициента-дефлятора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п.2.1   внести изменения срока уплаты налога « не позднее 1 февраля» и « не позднее 1 ноября »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.3.1   исключить словосочетание «органы местного самоуправления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Голосовали: за - 7человек; против - 1 челове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Разное: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1)  задала вопрос Калугина Н.В. о гредировании дорог в с.Коурак. Ответил на вопрос Шитов В. А., он сказал,  что на данный момент для этих целей нет средств.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ab/>
        <w:t xml:space="preserve">Решили: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-  внести изменения в бюджет Коуракского сельсовета за 2014 год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-  передать на баланс ГО  ЧС  здание Пожарного пост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-  внести изменения в  решение 5 сессии 4 созыва  от 12.11.2010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Тогучинского района Новосибирской области                             В.А.Шито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Тридцатой сессии четвертого созыв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22.08.2014                                                                                    с.Коура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«О внесении изменении в решение 25-й сессии Совета депутатов Коуракского сельсовета Тогучинского района Новосибирской области от 23.12.2013г «О бюджете Коуракского сельсовета Тогучинского района на 2014 год и плановый период 2015-2016 годов.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ab/>
        <w:t>РЕШИЛ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1.Внести в решение 25-й сессии четвертого созыва от 23.12.2013 года Совета  депутатов Коуракского сельсовета Тогучинского района следующие изменения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) в пункте 1.1 цифры «12 204,0» заменить цифрами «12 227,1»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б) в пункте 1.2 цифры «12 246,6» заменить цифрами «12 277,1»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) Утвердить приложение 4 таблица 1 «Доходы местного бюджета Коуракского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ельсовета Тогучинского района на 2014 год». (приложение прилагается)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) Утвердить приложение 5 таблица 1 «Распределение бюджетных ассигнований по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азделам и подразделам, целевым статьям и видам расходов на 2014 год».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приложение прилагается)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д) Утвердить приложение 6 «Источники финансирования дефицита бюджета на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014 год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риложение прилагается)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2. Опубликовать настоящее решение в «Коуракском вестнике»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3. Настоящее решение вступает в силу со дня его официального опубликования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Глава Коуракского сельсовета:                                    В.А.Шитов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 </w:t>
      </w:r>
    </w:p>
    <w:p>
      <w:pPr>
        <w:pStyle w:val="Style1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 решению 25-й сессии</w:t>
      </w:r>
    </w:p>
    <w:p>
      <w:pPr>
        <w:pStyle w:val="Style1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овета депутатов Коуракского сельсовета Тогучинского района</w:t>
      </w:r>
    </w:p>
    <w:p>
      <w:pPr>
        <w:pStyle w:val="Style1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овосибирской области от 23.12.2013 года  </w:t>
      </w:r>
    </w:p>
    <w:p>
      <w:pPr>
        <w:pStyle w:val="Style1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bCs/>
          <w:sz w:val="18"/>
          <w:szCs w:val="18"/>
        </w:rPr>
        <w:t xml:space="preserve">«О бюджете Коуракского сельсовета </w:t>
      </w:r>
    </w:p>
    <w:p>
      <w:pPr>
        <w:pStyle w:val="Style1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Тогучинского района Новосибирской области на 2014 год и плановый период 2015-2016 годов »</w:t>
      </w:r>
    </w:p>
    <w:p>
      <w:pPr>
        <w:pStyle w:val="Style1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ОХОДЫ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естного бюджета Коуракского сельсовета Тогучинского района Новосибирской области на 2014 год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Таблица 1</w:t>
        <w:tab/>
        <w:tab/>
        <w:tab/>
        <w:t xml:space="preserve">       </w:t>
      </w:r>
    </w:p>
    <w:tbl>
      <w:tblPr>
        <w:tblW w:w="10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7"/>
        <w:gridCol w:w="6481"/>
        <w:gridCol w:w="1471"/>
      </w:tblGrid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0795</wp:posOffset>
                      </wp:positionV>
                      <wp:extent cx="0" cy="6972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85pt" to="21.6pt,5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КБК РФ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рупп, подгрупп, статьи, подстатьи, элемента,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ы (подпрограммы), кода экономической классификации доход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   1 00 00000 00 0000 0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6,7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  1 01 00000 00 0000 0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82    1 01 02000 01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  1 01 02020 01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облагаемых по налоговой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е, установленной пунктом 1 статьи 224 Налогового кодекса 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  1 01 02021 01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облагаемых по налогово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е, установленной пунктом 1 статьи 224 Налогового кодекса РФ,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доходов, полученных физическими лицами, зарегист-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рованными в качестве индивидуальных предпринимателей, частных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усов и других лиц, занимающихся частной практи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  1 05 00000 00 0000 0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  1 05 03000 01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  1 05 03010 01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  1 06 00000 00 0000 0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  1 06 01000 00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  1 06 01030 10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  1 06 06000 00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  1 06 06010 00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  1 06 06013 10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1 ст.394 НКРФ и применяемым к объектам налогообложения расположенным в граница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5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82    1 06 06020 00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   1 06 06023 10 0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.394 НКРФ и применяемым к объектам налогообложения, расположенным в граница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1 08 00000 00 0000 0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1 08 04000 01 1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1 08 04020 01 1000 11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   1 11 00000 00 0000 0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СУДАРСТВЕННОЙ И МУНИЦИПАЛЬНОЙ СОБСТВ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444    1 11 05000 00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енные в виде арендной либо иной платы за передачу в 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возмездное пользование государственного и муниципального имущества (за исключением имущества бюджетных и автономных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56055</wp:posOffset>
                      </wp:positionH>
                      <wp:positionV relativeFrom="paragraph">
                        <wp:posOffset>-4445</wp:posOffset>
                      </wp:positionV>
                      <wp:extent cx="0" cy="78867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8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4.65pt,-0.35pt" to="-114.65pt,6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учреждений, а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7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       1 11 05010 00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в виде арендной платы за земельные участки, государственная собственность на которые не разграничена, а также средства от  продажи права на  заключение договоров аренды указанных земельных участ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       1 11 05013 10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енные в виде арендной платы за земельные участки,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собственность на которые не разграничена и которые расположены в границах поселений, а также средства от продажи права на  заключение договоров аренды указанных земельных участк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        1 11 05030 00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    1 11 05035 10 0000 12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    1 13 00000 00 0000 0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САЦИИ ЗАТРАТ ГОСУДАР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    1 13 01000 00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    1 13 01990 00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    1 13 01995 10 0000 1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    1 14 06013 10 0000 4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ная и которые расположена в границах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555        1 16 90050 10 0000 14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555      </w:t>
            </w:r>
            <w:r>
              <w:rPr>
                <w:b/>
                <w:sz w:val="18"/>
                <w:szCs w:val="18"/>
              </w:rPr>
              <w:t xml:space="preserve">  2 00 00000 00 0000 0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40,4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    2 02 00000 00 0000 00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Й СИСТЕМЫ Р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,4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    2 02 01000 00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,6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    2 02 01001 00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,6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    2 02 01001 10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7,6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    2 02 02000 00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49,3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    2 02 02216 00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    2 02 02999 00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    2 02 02999 10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3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    2 02 03000 00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>186,6</w:t>
            </w:r>
          </w:p>
        </w:tc>
      </w:tr>
      <w:tr>
        <w:trPr/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       2 02 03015 00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5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27,1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Style18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Приложение 5</w:t>
      </w:r>
    </w:p>
    <w:p>
      <w:pPr>
        <w:pStyle w:val="Style18"/>
        <w:jc w:val="right"/>
        <w:rPr/>
      </w:pPr>
      <w:r>
        <w:rPr>
          <w:bCs/>
          <w:sz w:val="18"/>
          <w:szCs w:val="18"/>
        </w:rPr>
        <w:t>к  решению</w:t>
      </w:r>
      <w:r>
        <w:rPr>
          <w:bCs/>
          <w:sz w:val="18"/>
          <w:szCs w:val="18"/>
          <w:u w:val="single"/>
        </w:rPr>
        <w:t xml:space="preserve"> 25-й</w:t>
      </w:r>
      <w:r>
        <w:rPr>
          <w:bCs/>
          <w:sz w:val="18"/>
          <w:szCs w:val="18"/>
        </w:rPr>
        <w:t xml:space="preserve"> сессии</w:t>
      </w:r>
    </w:p>
    <w:p>
      <w:pPr>
        <w:pStyle w:val="Style1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овета депутатов Коуракского сельсовета Тогучинского района</w:t>
      </w:r>
    </w:p>
    <w:p>
      <w:pPr>
        <w:pStyle w:val="Style18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овосибирской области от 23.12.2013 года  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Коуракского сельсовета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Тогучинского района Новосибирской области на 2014год и плановый период 2015-2016 годов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на 2014 год</w:t>
      </w:r>
    </w:p>
    <w:p>
      <w:pPr>
        <w:pStyle w:val="Style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азделам, подразделам, целевым статьям и видам расходов</w:t>
      </w:r>
    </w:p>
    <w:p>
      <w:pPr>
        <w:pStyle w:val="Style18"/>
        <w:rPr/>
      </w:pPr>
      <w:r>
        <w:rPr/>
        <w:t>Таблица 1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718"/>
        <w:gridCol w:w="575"/>
        <w:gridCol w:w="591"/>
        <w:gridCol w:w="1094"/>
        <w:gridCol w:w="720"/>
        <w:gridCol w:w="900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оуракского сельсовета Тогучинского района Новосибирской обла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12277,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5,8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 органа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 и управление в сфере установленных функций,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4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880 0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4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4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464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464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3,6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92,6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92,6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 функций органами местного самоуправления (муниципальными) органами, казенными учреждениями, органами 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9,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9,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1219,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429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429,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3,5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5,6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38,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5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6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55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,6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01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 70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 70 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2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5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5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18"/>
                <w:szCs w:val="18"/>
              </w:rPr>
              <w:t>99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6,5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0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86,5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(муниципальными)органами, казёнными учреждениями, органами 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0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7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0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7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0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7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0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0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9,5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0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0 51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,3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циональная безопасность и правоохрани- тельная деятельность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 природного и технического характ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  88 00 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 00 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 00 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 00 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 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 и оборон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 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7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2,1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7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держка дорожного фон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8,7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 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8,7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 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азвитие автомобильных дорог регионального, межмуниципального и местного значения в Новосибирской области в 2012-2015 годах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555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,5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0 04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1 04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орожный фонд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 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госрочная целевая программа «Стимулирование развития жилищного строительства в Новосибирской области на 2011-2015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 04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рограмма «Территориальное планирование Новосибирской области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 04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 04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 04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 04 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4,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,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альное хозяйство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,8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/>
                <w:sz w:val="18"/>
                <w:szCs w:val="18"/>
              </w:rPr>
              <w:t>Поддержка коммунального хозяйства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3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,0</w:t>
            </w:r>
          </w:p>
        </w:tc>
      </w:tr>
      <w:tr>
        <w:trPr>
          <w:trHeight w:val="20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3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2,0</w:t>
            </w:r>
          </w:p>
        </w:tc>
      </w:tr>
      <w:tr>
        <w:trPr>
          <w:trHeight w:val="20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е-зимний период на 2013-2015 годы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5,8</w:t>
            </w:r>
          </w:p>
        </w:tc>
      </w:tr>
      <w:tr>
        <w:trPr>
          <w:trHeight w:val="20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0 81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0,0</w:t>
            </w:r>
          </w:p>
        </w:tc>
      </w:tr>
      <w:tr>
        <w:trPr>
          <w:trHeight w:val="20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1 81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,6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еализация мероприятий ВЦП «Государственная поддержка муниципальных образований по благоустройству территорий населенных пунктов и подготовке объектов </w:t>
            </w:r>
          </w:p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КХ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90 81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54,3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ичное освещ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2,3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2,3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6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2,3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1,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1,9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13,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в целях обеспечения выполнения функций органами местного самоуправления (муниципальными) органами, казёнными учреждениями, органами 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54,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выплаты персоналу казённых учрежд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54,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онд оплаты и страховые взнос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954,4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559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закупки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559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закупки товаров, работ и услуг для муниципальных нуж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4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та налогов и сборов и иных обязательных платежей в бюджеты бюджетной системы Р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,8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0 6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латы к пенсиям, дополнительное пенсионное обесп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4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4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убличные нормативные обязательств по социальным выплатам гражд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4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4 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5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5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46,6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Тридцатой сессии четвертого созыва</w:t>
      </w:r>
    </w:p>
    <w:p>
      <w:pPr>
        <w:pStyle w:val="Style18"/>
        <w:jc w:val="center"/>
        <w:rPr/>
      </w:pPr>
      <w:r>
        <w:rPr>
          <w:sz w:val="18"/>
          <w:szCs w:val="18"/>
        </w:rPr>
        <w:t>22.08.2014                                        с.Коура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О передаче в государственную собственность объекта.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ab/>
        <w:t>Рассмотрев вопрос о передаче в государственную собственность  Новосибирской области,  здание  пожарного поста по адресу: с. Коурак, ул. Центральная, д. 37,  на основании ст. 14,  14.1 части 2 ст. 50 Федерального закона от 06.10.2003 № 131-ФЗ «Об общих принципах организации местного самоуправления в Российской Федерации» с баланса администрации Коуракского сельсовет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ab/>
        <w:t>1.передать в государственную собственность Новосибирской области в центр ГО ЧС Тогучинского района Новосибирской области из баланса администрации Коуракского сельсовета пожарного поста находящегося по адресу: Новосибирская область Тогучинский район с. Коурак, ул. Центральная, д. 37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2. Решение опубликовать в периодическом печатном издании «Коуракский вестник»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Глава Коуракского сельсовет                                                         В.А. Шитов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Тридцатой сессии четвертого созыв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22.08.2014                                                                                    с.Коурак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5сессии 4 созыва № 21 от 12.11.2010г « Об определении налоговых ставок, порядка и сроков уплаты земельного налога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а основании главы 31 Налогового кодекса Российской Федерации, статьи 35 Федерального закона  от 06.10.2003 № 131- ФЗ «Об общих принципах организации  местного самоуправления в Российской Федерации»,</w:t>
      </w:r>
      <w:r>
        <w:rPr>
          <w:color w:val="000000"/>
          <w:sz w:val="18"/>
          <w:szCs w:val="18"/>
        </w:rPr>
        <w:t xml:space="preserve">  на основании  Федерального закона от 29.11.2004г. № 141-ФЗ «О внесении изменений в часть вторую Налогового кодекса Российской Федерации и некоторые законодательные акты Российской Федерации</w:t>
      </w:r>
      <w:r>
        <w:rPr>
          <w:sz w:val="18"/>
          <w:szCs w:val="18"/>
        </w:rPr>
        <w:t xml:space="preserve"> , руководствуясь   Уставом  муниципального образования  Коуракского сельсовета, принимая  </w:t>
      </w:r>
      <w:r>
        <w:rPr>
          <w:color w:val="000000"/>
          <w:sz w:val="18"/>
          <w:szCs w:val="18"/>
        </w:rPr>
        <w:t xml:space="preserve">во  внимание  представление  прокуратуры Тогучинского района  № 13-387-в-2014 от 30.07.2014, </w:t>
      </w:r>
      <w:r>
        <w:rPr>
          <w:sz w:val="18"/>
          <w:szCs w:val="18"/>
        </w:rPr>
        <w:t xml:space="preserve"> Совет депутатов Коуракского  сельсовета Тогучинского района Новосибирской области,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Внести  изменения :</w:t>
      </w:r>
    </w:p>
    <w:p>
      <w:pPr>
        <w:pStyle w:val="Style18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пункт. 2.1</w:t>
      </w:r>
      <w:r>
        <w:rPr>
          <w:sz w:val="18"/>
          <w:szCs w:val="18"/>
        </w:rPr>
        <w:t xml:space="preserve">. изложить в виде :  «Организации и физические лица, являющиеся    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индивидуальными предпринимателями, уплачивают земельный налог не поздне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 февраля  года, следующего за истекшим налоговым периодом.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Налогоплательщики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- физические лица, не являющимися индивидуальными предпринимателями,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уплачивают земельный налог не  позднее   1 ноября следующего за истекшим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налоговым периодом.»</w:t>
      </w:r>
    </w:p>
    <w:p>
      <w:pPr>
        <w:pStyle w:val="Style18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пункт 3.1.  </w:t>
      </w:r>
      <w:r>
        <w:rPr>
          <w:sz w:val="18"/>
          <w:szCs w:val="18"/>
        </w:rPr>
        <w:t xml:space="preserve">: исключить словосочетание – «органы местного самоуправления» ;  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  Решение опубликовать в периодическом печатном издании «Коуракский вестник»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Глава Коуракского сельсовет                                                          В.А. Шитов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Тридцатой сессии четвертого созыв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/>
      </w:pPr>
      <w:r>
        <w:rPr>
          <w:sz w:val="18"/>
          <w:szCs w:val="18"/>
        </w:rPr>
        <w:t>22.08.2014                       с.Коурак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О внесении изменений   в  решение 5 сессии 4 созыва  от 12.11.2010 № 20 </w:t>
      </w:r>
    </w:p>
    <w:p>
      <w:pPr>
        <w:pStyle w:val="Style18"/>
        <w:rPr>
          <w:rFonts w:eastAsia="Calibri"/>
          <w:sz w:val="18"/>
          <w:szCs w:val="18"/>
        </w:rPr>
      </w:pPr>
      <w:r>
        <w:rPr>
          <w:sz w:val="18"/>
          <w:szCs w:val="18"/>
        </w:rPr>
        <w:t>«Об определении налоговых ставок по налогу на имущество физических лиц»</w:t>
      </w:r>
    </w:p>
    <w:p>
      <w:pPr>
        <w:pStyle w:val="Style18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о ст. .3 Закона РФ № 2003-1 от 09.12.1991г. «О налогах на имущество физических лиц» (в редакции ФЗ от 28.11.2009г.), рассмотрев вопрос дифференциации ставок налога на строение, помещения и сооружения ,в зависимости от суммарной  инвентаризационной стоимости  строений,   находящихся на территории  муниципального образования   Коуракского  сельсовета,  принимая во  внимание  представление  прокуратуры Тогучинского района  № 13-387-в-2014 от 30.07.2014, </w:t>
      </w:r>
    </w:p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т депутатов Коуракского сельсовета  </w:t>
      </w:r>
    </w:p>
    <w:p>
      <w:pPr>
        <w:pStyle w:val="Style1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Внести  изменения :</w:t>
      </w:r>
    </w:p>
    <w:p>
      <w:pPr>
        <w:pStyle w:val="Style18"/>
        <w:rPr/>
      </w:pPr>
      <w:r>
        <w:rPr>
          <w:bCs/>
          <w:color w:val="000000"/>
          <w:sz w:val="18"/>
          <w:szCs w:val="18"/>
        </w:rPr>
        <w:t xml:space="preserve">- </w:t>
      </w:r>
      <w:r>
        <w:rPr>
          <w:b/>
          <w:bCs/>
          <w:color w:val="000000"/>
          <w:sz w:val="18"/>
          <w:szCs w:val="18"/>
        </w:rPr>
        <w:t>пункт 1</w:t>
      </w:r>
      <w:r>
        <w:rPr>
          <w:bCs/>
          <w:color w:val="000000"/>
          <w:sz w:val="18"/>
          <w:szCs w:val="18"/>
        </w:rPr>
        <w:t xml:space="preserve"> : словосочетание  «</w:t>
      </w:r>
      <w:r>
        <w:rPr>
          <w:sz w:val="18"/>
          <w:szCs w:val="18"/>
        </w:rPr>
        <w:t>суммарной инвентаризационной стоимости объектов налогообложения</w:t>
      </w:r>
      <w:r>
        <w:rPr>
          <w:bCs/>
          <w:color w:val="000000"/>
          <w:sz w:val="18"/>
          <w:szCs w:val="18"/>
        </w:rPr>
        <w:t>»   заменить на  словосочетание «суммарная  инвентаризационная  стоимость объектов налогообложения  с учётом коэффициента-дефлятора»;</w:t>
      </w:r>
    </w:p>
    <w:p>
      <w:pPr>
        <w:pStyle w:val="Style18"/>
        <w:rPr/>
      </w:pPr>
      <w:r>
        <w:rPr>
          <w:color w:val="000000"/>
          <w:spacing w:val="5"/>
          <w:sz w:val="18"/>
          <w:szCs w:val="18"/>
        </w:rPr>
        <w:t>-</w:t>
      </w:r>
      <w:r>
        <w:rPr>
          <w:b/>
          <w:color w:val="000000"/>
          <w:spacing w:val="5"/>
          <w:sz w:val="18"/>
          <w:szCs w:val="18"/>
        </w:rPr>
        <w:t>пункт 3.</w:t>
      </w:r>
      <w:r>
        <w:rPr>
          <w:color w:val="000000"/>
          <w:spacing w:val="5"/>
          <w:sz w:val="18"/>
          <w:szCs w:val="18"/>
        </w:rPr>
        <w:t xml:space="preserve"> изложить в редакции : «Уплата налога производится не позднее 1 ноября года, следующего за годом, за который исчислен налог.»</w:t>
      </w:r>
    </w:p>
    <w:p>
      <w:pPr>
        <w:pStyle w:val="Style18"/>
        <w:rPr/>
      </w:pPr>
      <w:r>
        <w:rPr>
          <w:b/>
          <w:sz w:val="18"/>
          <w:szCs w:val="18"/>
        </w:rPr>
        <w:t>- в Приложении 1 к  Решению от 12.11.2010 № 20</w:t>
      </w:r>
      <w:r>
        <w:rPr>
          <w:sz w:val="18"/>
          <w:szCs w:val="18"/>
        </w:rPr>
        <w:t>:</w:t>
      </w:r>
      <w:r>
        <w:rPr>
          <w:bCs/>
          <w:color w:val="000000"/>
          <w:sz w:val="18"/>
          <w:szCs w:val="18"/>
        </w:rPr>
        <w:t xml:space="preserve"> словосочетание  «</w:t>
      </w:r>
      <w:r>
        <w:rPr>
          <w:sz w:val="18"/>
          <w:szCs w:val="18"/>
        </w:rPr>
        <w:t>суммарной инвентаризационной стоимости объектов налогообложения</w:t>
      </w:r>
      <w:r>
        <w:rPr>
          <w:bCs/>
          <w:color w:val="000000"/>
          <w:sz w:val="18"/>
          <w:szCs w:val="18"/>
        </w:rPr>
        <w:t>»   заменить на  словосочетание «суммарная  инвентаризационная  стоимость объектов налогообложения  с учётом коэффициента-дефлятора»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2. Решение опубликовать в периодическом печатном издании «Коуракский вестник»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В.А.Шито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 РАЙОН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ятой сессии четвертого созыв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12.11.2010                                                                                        № 21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«Об определении налоговых ставок,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рядка и сроков уплаты земельного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налога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В соответствии с Федеральными законами  от 29.11.2004 № 141-ФЗ «О внесении изменений в часть вторую Налогового кодекса Российской Федерации и некоторые другие законодательные акты Российской Федерации», а также о признании утратившими силу отдельных законодательных актов (положений законодательных актов) Российской Федерации», от  28.11.2009 № 283-ФЗ «О внесении изменений в отдельные законодательные акты Российской Федерации», от 27.07.2010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руководствуясь пунктом 11 статьи 18  Устава  Коуракского сельсовета  Совет депутато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ab/>
        <w:t xml:space="preserve">          1. Установить с 01.01.2011 года на территории  Коуракского сельсовета ставки земельного налога в соответствии с приложением 1.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Установить с 01.01.2011 следующие сроки и порядок уплаты земельного налога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2.1. Организации и физические лица, являющиеся    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индивидуальными предпринимателями, уплачивают земельный налог не позднее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1 февраля  года, следующего за истекшим налоговым периодом.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2 Физические лица, не являющиеся индивидуальными предпринимателями уплачивают земельный налог не позднее 1 ноября года, следующего за истекшим налоговым периодом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ab/>
        <w:tab/>
        <w:t>3.Уменьшить налоговую базу на не облагаемую налогом сумму в размере 10000 рублей на одного налогоплательщика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Героев Социалистического Труда и полных кавалеров орденов Трудовой Славы и “За службу Родине в Вооруженных Силах СССР”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граждан, на которых законодательством распространены социальные гарантии и льготы участников Великой Отечественной войны (бывшие несовершеннолетние узники фашизма).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3.1.Освободить от уплаты земельного налога: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- ветеранов, участников и инвалидов Великой Отечественной войны на 100%.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учреждения (организации) образования, здравоохранения и социального обеспечения, физической культуры и спорта, культуры, искусства, религии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-  учреждения торговли, общественного питания, бытового обслуживания на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90,0 % 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ab/>
        <w:tab/>
        <w:t>4. Уменьшение налоговой базы на не облагаемую налогом сумму  и освобождение от уплаты земельного налога производится на основании представления в налоговый орган в срок не позднее  1 февраля года, следующего за истекшим налоговым периодом, следующих документов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заявление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копию паспорта;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окумент, подтверждающий право на предоставление льготы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В случае возникновения (утраты) в период после 1 февраля года, следующего за истекшим  налоговым периодом, права на налоговую льготу  (уменьшение налоговой базы) налогоплательщиками – физическими лицами, уплачивающими налог на основании налоговых уведомлений,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6. Решение опубликовать (обнародовать) в периодическом печатном издании «Коуракский вестник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7. Решение вступает в силу не ранее,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8.Со дня вступления в силу настоящего решения признать утратившим силу решение пятой  сессии третьего созыва от 20.10.2005 года. № 24 «Об определении налоговых ставок, порядка и сроков уплаты земельного налога»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9. Контроль за исполнением решения оставляю за собой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     В.А.Шито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1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к решению    пятой сессии четвертого созыва 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от 12.11.2010 года          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Совета депутатов Коуракского сельсовет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СТАВКИ   ЗЕМЕЛЬНОГО   НАЛОГА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41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 и (или) разрешенное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земельного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алоговая ставк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в %)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есенные к землям сельскохозяйственног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я или к землям в составе зон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го использования в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ных пунктах и используемых для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го производств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25%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ые жилищным фондом и объектами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ой инфраструктуры жилищно-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го комплекса (за исключением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и в праве на земельный участок,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ящейся на объект, не относящийся к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му фонду и к объектам инженерно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структуры жилищно - коммунального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а) или приобретенных (предоставленных)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жилищного строительств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2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ные (предоставленные) для личного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ого хозяйства, садоводства, огородничеств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 животноводства, а также дачного хозяйства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,25%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емельные участки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,5%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СОВЕТ  ДЕПУТАТОВ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КОУРАКСКОГО СЕЛЬСОВЕТ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ТОГУЧИНСКОГО РАЙОН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НОВОСИБИРСКОЙ ОБЛАСТИ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пятой сессии четвертого созыва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от 12.11.2010                                            с.Коурак               № 20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«О ставках налога на имущество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физических лиц»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Согласно требованиям ст.5 Налогового кодекса Российской Федерации и ст.3 Закона Российской Федерации № 2003-1 от 09.12.1991г. «О налогах на имущество физических лиц», (в редакции Федерального закона № 283-ФЗ от 28.11.2009 « О внесении изменений в отдельные законодательные акты Российской Федерации»),  в соответствии с Федеральным Законом  от 27.07.2010 № 229-ФЗ « 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руководствуясь пунктом 11 статьи 18 Устава Коуракского сельсовета, рассмотрев вопрос о дифференциации ставок налога на имущество физических лиц, в зависимости от суммарной инвентаризационной стоимости и типа использования объекта налогообложения, находящихся на территории Коуракского сельского (поселкового) совета Совет депутатов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Style18"/>
        <w:rPr/>
      </w:pPr>
      <w:r>
        <w:rPr>
          <w:sz w:val="18"/>
          <w:szCs w:val="18"/>
        </w:rPr>
        <w:tab/>
        <w:t xml:space="preserve">1. Установить с  01.01.2011 года ставки налога на строения, помещения и сооружения, а также доли в праве общей собственности на указанное имущество в зависимости от </w:t>
      </w:r>
      <w:r>
        <w:rPr>
          <w:bCs/>
          <w:color w:val="000000"/>
          <w:sz w:val="18"/>
          <w:szCs w:val="18"/>
        </w:rPr>
        <w:t>суммарная  инвентаризационная  стоимость объектов налогообложения  с учётом коэффициента-дефлятора</w:t>
      </w:r>
      <w:r>
        <w:rPr>
          <w:sz w:val="18"/>
          <w:szCs w:val="18"/>
        </w:rPr>
        <w:t xml:space="preserve"> и типа использования объектов налогообложения (жилого или нежилого назначения) согласно приложению 1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ab/>
        <w:t xml:space="preserve">2. Уплата налога производится  не позднее 1 ноября года, следующего за годом за который исчислен налог.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ab/>
        <w:t>3. Решение вступает в силу не ранее, чем по истечении одного месяца со дня его официального опубликования и не позднее 1-го числа очередного налогового периода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ab/>
        <w:t>4. Решение опубликовать в периодическом печатном издании «Коуракский вестник»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ab/>
        <w:t>5. Со дня вступления в силу настоящего решения признать утратившим силу решение пятой  сессии третьего созыва от 20.10.2005 года № 25 «О ставках налога на   имущество физических лиц»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6. Контроль за исполнением решения оставляю за собой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Глава Коуракского сельсовета                                                       В.А.Шито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К решению 5-й сессии четвертого созыва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от 12.11.2010 г.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Ставки  налога  на имущество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46"/>
        <w:gridCol w:w="3259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 №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5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суммарная  инвентаризационная  стоимость объектов налогообложения  с учётом коэффициента-дефлятора</w:t>
            </w:r>
            <w:r>
              <w:rPr>
                <w:b/>
                <w:sz w:val="18"/>
                <w:szCs w:val="18"/>
              </w:rPr>
              <w:t xml:space="preserve"> (жилого и нежилого назначения)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ка налога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00 000 рублей (включительно)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1%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300 000 рублей до 500 000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(включительно)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2%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ыше 500 000 рублей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4%</w:t>
            </w:r>
          </w:p>
        </w:tc>
      </w:tr>
    </w:tbl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уракского сель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koura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с. Коура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артизанская, 10/1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ф. 44-137, 44-1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уск:: Рясик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10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6:06:00Z</dcterms:created>
  <dc:creator>12</dc:creator>
  <dc:description/>
  <cp:keywords/>
  <dc:language>en-US</dc:language>
  <cp:lastModifiedBy>12</cp:lastModifiedBy>
  <cp:lastPrinted>2015-12-18T12:04:00Z</cp:lastPrinted>
  <dcterms:modified xsi:type="dcterms:W3CDTF">2015-12-18T06:06:00Z</dcterms:modified>
  <cp:revision>2</cp:revision>
  <dc:subject/>
  <dc:title/>
</cp:coreProperties>
</file>