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0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9.05.2014 года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5.05.2014                                                                             № 33</w:t>
      </w:r>
    </w:p>
    <w:p>
      <w:pPr>
        <w:pStyle w:val="Heading"/>
        <w:tabs>
          <w:tab w:val="clear" w:pos="708"/>
          <w:tab w:val="center" w:pos="4705" w:leader="none"/>
        </w:tabs>
        <w:ind w:right="-55" w:hanging="0"/>
        <w:jc w:val="left"/>
        <w:rPr/>
      </w:pPr>
      <w:r>
        <w:rPr>
          <w:rFonts w:cs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оура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несение изменений в постановление № 88 от 14.12.2011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.»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протеста прокурора Тогучинского района Новосибирской области  № 13-325-в-2014 от 07. 04. 2014 по вопросу оценки законности принятых органами местного самоуправления административных регламентов и порядков предоставления муниципальных услуг, организации межведомственного информационного взаимодействия в части содержания в административных регламентах положений о предоставлении документов для получения муниципальной услуги,  администрация Коурак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1.1. Внести изменение в п. 2.4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и 2.4.1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Коуракского сельсовета от 14.12.2011 № 88 согласно положения ч. 4 ст. 23 ЖК РФ, согласно которой перевод помещений должен быть осуществлен не позднее</w:t>
      </w:r>
      <w:r>
        <w:rPr>
          <w:color w:val="000000"/>
          <w:sz w:val="20"/>
          <w:szCs w:val="20"/>
          <w:shd w:fill="FFFFFF" w:val="clear"/>
        </w:rPr>
        <w:t xml:space="preserve"> чем через 45 календарных дней со дня представления в орган местного самоуправления заявителем необходимых документов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Внести изменение в п. 2.6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и 2.6.1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Коуракского сельсовета от 14.12.2011 № 88 согласно ч. 2 ст. 23 ЖК РФ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. 2.6.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 предста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заявление о переводе помещ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оэтажный план дома, в котором находится переводимое помещен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.2.6.1. Не </w:t>
      </w:r>
      <w:r>
        <w:rPr>
          <w:sz w:val="20"/>
          <w:szCs w:val="20"/>
        </w:rPr>
        <w:t>вправе требовать от заяв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Информации, подтверждающей внесение заявителем платы за предоставление муниципальных услуг, которые находятся в распоряжении 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rPr>
          <w:rStyle w:val="R"/>
          <w:sz w:val="20"/>
          <w:szCs w:val="20"/>
        </w:rPr>
        <w:t>ч. 1 ст. 1</w:t>
      </w:r>
      <w:r>
        <w:rPr>
          <w:sz w:val="20"/>
          <w:szCs w:val="20"/>
        </w:rPr>
        <w:t xml:space="preserve"> ФЗ № 210-ФЗ муниципаль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shd w:fill="FFFFFF" w:val="clear"/>
        </w:rPr>
        <w:t>Документы, предусмотренны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popular/housing/55_3.html" \l "p386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. п. 3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popular/housing/55_3.html" \l "p387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4 ч. 2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. 23 ЖК РФ, а также в случае, если право на переводимое помещение зарегистрировано в Едином государственном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реестре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прав на недвижимое имущество и сделок с ним, документы, предусмотренны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popular/housing/55_3.html" \l "p385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. 2 ч. 2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. 23 ЖК РФ (ч. 2.1 ст. 23 ЖК РФ)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Такие документы запрашиваются органом, осуществляющим перевод помещений, самостоятель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Внести изменение в п. 2.8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Коуракского сельсовета от 14.12.2011 № 88 согласно ч. 2 ст. 23 ЖК РФ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непредставление определенных частью 2 статьи 23 Жилищного Кодекса документов, обязанность по представлению которых возложена на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ответ органа местного самоуправления либо подведомственной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представление документов в ненадлежащий орг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предусмотренных статьей 22 настоящего Кодекса условий перевода помещ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4. Пункты 2.9.,2.11.,2.15.1.,4.1., 4.2.,  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Коуракского сельсовета от 14.12.2011 № 88 исключить по причине содержания положений, регламентирующих предоставление государствен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ункты 2.12., 3.2.8 сократить время ожидания муниципальной услуги до 15 минут. </w:t>
      </w: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 В.А.Ш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74 "Об утверждении административного регламента  муниципальной услуги по  предоставлению информации об очередности предоставления жилых помещений по договорам   социального найма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3.12.2011 № 7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 12.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76 "Об утверждении административного регламента  муниципальной услуги по оказанию помощи гражданам в восстановлении индивидуальных жилых домов, пострадавших при пожаре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3.12.2011 № 7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 14.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75 "Об утверждении административного регламента  муниципальной услуги по предоставлению жилых помещений по договорам аренды муниципальных жилых помещений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3.12.2011 № 7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3.1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77 "Об утверждении административного регламента  муниципальной услуги по предоставлению муниципальной услуги по изменению цели использования жилого помещения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3.12.2011 № 7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80 "Об утверждении административного регламента  муниципальной услуги по предоставлению муниципальной услуги по заключению договора социального найма с гражданами, осуществившими обмен муниципальными жилыми помещениями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3.12.2011 № 80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1 "Об утверждении административного регламента  муниципальной услуги по предоставлению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предоставлению информации об очередности предоставления жилых помещений на условиях социального найма 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2 "Об утверждении административного регламента  муниципальной услуги по предоставлению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услуги по приему заявлений, документов, а также постановка граждан на учет в качестве нуждающихся в жилых помещениях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3 "Об утверждении административного регламента  муниципальной услуги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3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4 "Об утверждении административного регламента  муниципальной услуг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приватиз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х помещений муниципального жилищного фонда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5 "Об утверждении административного регламента  муниципальной услуг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rStyle w:val="Style16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 xml:space="preserve">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 xml:space="preserve">справки об использовании (неиспользовани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ава на приватизацию жилого помещения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5.12.2011 № 9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b/>
      <w:bCs/>
      <w:sz w:val="28"/>
      <w:szCs w:val="28"/>
    </w:rPr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4170/?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3:00Z</dcterms:created>
  <dc:creator>Admin</dc:creator>
  <dc:description/>
  <cp:keywords/>
  <dc:language>en-US</dc:language>
  <cp:lastModifiedBy>12</cp:lastModifiedBy>
  <cp:lastPrinted>2015-12-17T14:53:00Z</cp:lastPrinted>
  <dcterms:modified xsi:type="dcterms:W3CDTF">2015-12-17T09:07:00Z</dcterms:modified>
  <cp:revision>4</cp:revision>
  <dc:subject/>
  <dc:title/>
</cp:coreProperties>
</file>