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8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02.09.2014 года, вторни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22.08.2014                                 с.Коурак                                        № 64/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передаче в государственную собственность объект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 основании ст. 14,  14.1 части 2 ст. 50 Федерального закона от 06.10.2003 № 131-ФЗ «Об общих принципах организации местного самоуправления в Российской Федерации» и решения 30 сессии Совета депута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оуракского сельсовета Тогучинского района Новосибирской област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передаче в государственную собственность  здание  пожарного поста по адресу: с. Коурак, ул. Центральная, д. 37,  с баланса администрации Коуракского сельсовет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1.передать в государственную собственность в центр ГО ЧС Тогучинского района Новосибирской области с баланса администрации Коуракского сельсовета пожарного поста находящегося по адресу: Новосибирская область Тогучинский район с. Коурак, ул. Центральная, д. 37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Новосибирской области                                 В.А. Шитов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28.08.2014       </w:t>
        <w:tab/>
        <w:tab/>
        <w:t xml:space="preserve">     №   65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 от 23.12.2013 № 84 «О наделении полномочиями администратора доходов бюджета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атьей 160.1 Бюджетного кодекса РФ от 31.07.1998г № 145-ФЗ администрация Коуракского сельсовета Тогучинского района Новосибирской области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нести в постановление № 84 от 23.12.2013г «О наделении полномочиями администратора доходов бюджета» следующие изменения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дополнить состав кодов классификации доходов, закрепленных за администратором доходов бюджета - администрацией Коуракского сельсовета Тогучинского района Новосибирской области, следующими кодами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55 1 16 90050 10 0000 140 – Прочие поступления от денежных взысканий (штрафов) и иных сумм в возмещение ущерба, зачисляемые в бюджеты поселе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:                               В.А.Шитов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МИНИСТРАЦИЯ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28.08.2014       </w:t>
        <w:tab/>
        <w:tab/>
        <w:tab/>
        <w:t xml:space="preserve">     №   66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внесении дополнений в перечень кодов главного администратор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доходов бюджет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25-й сессии четвертого созыва от 23.12.2013 года «О бюджете Коуракского сельсовета Тогучинского района Новосибирской области на 2014 год и плановый период 2015 и 2016 годов» Совета депутатов Коуракского сельсовета Тогучинского района следующим кодом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55 1 16 90050 10 0000 140 – Прочие поступления от денежных взысканий (штрафов) и иных сумм в возмещение ущерба, зачисляемые в бюджеты поселе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:                               В.А.Шитов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28.08.2014                                             №67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внесении изменений в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изменения в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 В пункте 1.1. к организациям уполномоченным оказывать услуги по поставке угля  добавить поставщика ООО «Основной капитал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Постановление Главы Коуракского сельсовета №29 от 21.06.2013года «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» изложить в следующей редакции (приложение1)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 Настоящее постановление вступает в силу со дня опубликования в официальном печатном издании «Коуракский вестник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4.Контроль за исполнением данного постановл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к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ю Главы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уракского сельсовета 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67 от 28.08.2014год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21.06.2013                                   №29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.Коура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 утверждении организаций,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Коуракского сельсовета Тогучинского район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оответствии с подпунктом 4 пункта 1 статьи 14 Федерального закона от 06.10.2003 №131 – ФЗ « Об общих принципах организации местного самоуправления в Российской Федерации» и Законами Новосибирской области: от 29.12.2004 №253- ОЗ « О мерах социальной поддержки отдельных категорий граждан, проживающих и работающих в сельской местности и поселках городского типа на территории Новосибирской области»; от 14.03.2005 № 274 « О предоставлении социальных гарантий лицам, имеющим почетное звание Российской Федерации, РСФСР или СССР, проживающим в Новосибирской области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Определить организации ( независимо от организационно – правовой формы собственности ), индивидуальных предпринимателей, уполномоченные выполнять функции поставщиков твердого топлива, сжиженного газа, жилищно- коммунальных услуг и по доставке твердого топлив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. По поставкам угля – открытое акционерное общество «Тогучинский  Гортоп», индивидуальный предприниматель «Вострикова Валентина Андреевна»;ООО»Русич»; ООО «Основной капитал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2. По поставке дров – ОАО  «Мирновский лесхоз», общество с ограниченной ответственностью « Предгорье», ИП «Казаркин»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3. По поставкам сжиженного газа – общество с ограниченной ответственностью « Новосибирскоблгаз»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4. По предоставлению жилищно- коммунальных услуг – муниципальное унитарное предприятие « Коуракское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5. По доставке угля – открытое акционерное общество «Тогучинский  Гортоп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Установить норму отпуска населению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Уголь каменный марок ДР, ДГр, ГР, Дпк, Дпко- 80 килограмм на один квадратный метр общей площади жилого помещения но не менее трех тонн на домовладение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2. Дрова- 2 кубических метра для растопки на домовладение, но не более 12 кубических метров для отопления без использования угл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При определении размера стоимости услуги по дровам, их погрузке и доставки руководствоваться постановлением администрации Новосибирской области от 20.12.2010 № 272- п « О розничных ценах на дрова, реализуемых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 При определении размера стоимости услуги по углю, его погрузки и доставки руководствоваться постановлением администрации Новосибирской области от 13.08.2012 №376- п «О розничных ценах на уголь, реализуемый гражданам, управляющим организациям, товариществам собственников жилья, жилищным, жилищно- строительным или иным специализированным потребительским кооперативам, созданных в целях удовлетворения потребности граждан в жилье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При определении размера стоимости жилищно- коммунальных услуг руководствоваться нормативными актами Департамента по тарифам Новосибирской области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.Контроль за исполнением данного постановл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11.08.2014                              № 59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наказан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Директор МКУК «Коуракский КДЦ» Зязикова Г.А. несмотря на не однократные предупреждения и наказания не исполняет распоряжение Главы Коуракского сельсовета. Так в   Юртовском «Доме Культуры» до настоящего времени не сдан в эксплуатацию туалет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На основании выше изложенного директору МКУК «Коуракский КДЦ», Зязиковой Г.А. объявить замечание и лишить выплаты стимулирующих средств за август месяц 2014 года на 50%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5.08.2014                                        № 60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 премировании директора МКУК «Коуракский КДЦ».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За  выполнение основных показателей деятельности,   отсутствие фактов нарушения норм трудового законодательства, за  выполненние работы в соответствии с должностными обязанностями  и характеристиками работ, директора МКУК «Коуракский КДЦ»  Зязикову Г.А. премировать в августе месяце 2014 года из стимулирующего фонда в размере  50%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ы администрации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5.08.2014                                 № 61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 оплате труда   муниципальных служащих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сотрудников администрации Коуракского сельсовета по результатам проделанной работы за    август   2014 год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. Главы адм-и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.9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09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.0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УС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.5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и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.57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5.08.2014                                       № 6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наказани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Директор МУП «Коуракское» Бухтуев В.А. несмотря на не однократные предупреждения нарушает жилищный кодекс РФ, предоставляет жилые помещения по договору социального найма без жилищной комиссии и Главы Коуракского сельсовет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За систематическое нарушение жилищного кодекса РФ по предоставлению жилищных помещений по договору социального найма объявить Бухтуеву В.А. замеча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Запретить заключение договоров социального найма между МУП «Коуракское» и нанимателем без предоставления документов предусмотренных жилищным кодексом РФ и согласования с Главой Коуракского сельсовет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С распоряжением ознакомлен: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Бухтуев В.А._________________ 25.08.201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9.08.2014                              № 63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О выделении денежных средств на проведение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« День знаний - 1 сентября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Выделить  денежные средства на проведение данных мероприятий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4018 (четыре тысячи  восемнадцать) рублей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БК 55508018800440244290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02.09.2014                                        № 64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О принятии граждан на  учет в качестве нуждающихся в жилом </w:t>
      </w:r>
      <w:bookmarkStart w:id="0" w:name="_GoBack"/>
      <w:bookmarkEnd w:id="0"/>
      <w:r>
        <w:rPr>
          <w:sz w:val="18"/>
          <w:szCs w:val="18"/>
        </w:rPr>
        <w:t>помещении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 основании ч.2 ст.51 ЖК РФ, признать Мельчакова Игоря Георгиевича, нуждающемся в улучшении жилищных условий, и с 02.03.2014 года принять её на учёт как нуждающуюся в улучшении жилищных услов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Контроль за исполнением данного распоряж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02.09.2014                                          № 65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О выделении денежных средств на проведение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« День знаний - 1 сентября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.Выделить  денежные средства на проведение данных мероприятий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2642.60 (две тысячи шестьсот сорок два рубля, шестьдесят копеек) рублей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БК 55508018800440244290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oura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с. Коур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10/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1:00Z</dcterms:created>
  <dc:creator>12</dc:creator>
  <dc:description/>
  <cp:keywords/>
  <dc:language>en-US</dc:language>
  <cp:lastModifiedBy>12</cp:lastModifiedBy>
  <cp:lastPrinted>2015-12-18T13:06:00Z</cp:lastPrinted>
  <dcterms:modified xsi:type="dcterms:W3CDTF">2015-12-18T07:07:00Z</dcterms:modified>
  <cp:revision>1</cp:revision>
  <dc:subject/>
  <dc:title/>
</cp:coreProperties>
</file>