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5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24.07.2014 го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двадцать  восьмой (внеочередной) сессии четвёртого созыв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2.07.2014                                                                                    с.Коура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Всего депутатов -10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исутствовало на сессии -8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Рудяков В.П., Прохарчук М.В., Калмыков С.В., Мандров Н.В., Калугина Н.В.,     Бухтуев В.А., Мельчаков И.Г., Казаркин А.В.,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едседательствовал на сессии - В.А.Шитов - председатель Совета депутатов Коуракского сельсовет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Секретарь  - Казаркин А.В.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иглашённые:</w:t>
      </w:r>
    </w:p>
    <w:p>
      <w:pPr>
        <w:pStyle w:val="Normal"/>
        <w:snapToGrid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ясик О.В. -  зам.Главы 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 передаче жилых помещений, водопровода к жилым домам и сооружении водонапорной башни в п.Ми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ервому вопросу о передаче жилых помещений, водопровода к жилым домам и сооружении водонапорной башни в п.Мирный, выступил Шитов В.А., рассказал о том, что Департамент имущества и земельных отношений Новосибирской области  согласно акта приёма – передачи имущества от 14.05.2014 № 238-А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240-А  передал на баланс администрации Коуракского сельсовета жилые помещения (квартиры) в количестве 18 шт., водопровод к домам и сооружение водонапорной башни в п.Ми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и: Поставить на баланс администрации Коуракского сельсовета жилые помещения (квартиры) в количестве 18 шт., водопровод к домам и сооружение водонапорной башни в п.Ми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совали: единоглас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двадцать  восьмой (внеочередной) сессии четвёртого созыв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2.07.2014                                                                                          с.Коур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ередаче жилых помещений, водопровода к жилым домам и сооружении водонапорной башни в п.Ми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в на сессии вопрос   – передачи имущества от 14.05.2014 № 238-А и № 240-А между Департаментом имущества и земельных отношений Новосибирской области и администрацией Коуракского сельсовета о передаче жилых помещений – 18 квартир, водопровода к жилым домам и сооружении водонапорной башни в п.Мирный на баланс администрации Коуракского сельсов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ставить жилые помещения (квартиры) в количестве 18 шт., в п.Мирный, на баланс администрации Коуракского сельсовета( акт 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ставить сооружение водонапорной башни в п.Мирный, на баланс администрации Коуракского сельсовета( акт 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Поставить водопровод к домам  в п.Мирный, на баланс администрации Коуракского сельсовета( акт 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астоящее решение вступает в силу после опубликования в периодическом печатном издании органа местного самоуправления «Коуракский вест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0:00Z</dcterms:created>
  <dc:creator>12</dc:creator>
  <dc:description/>
  <cp:keywords/>
  <dc:language>en-US</dc:language>
  <cp:lastModifiedBy>12</cp:lastModifiedBy>
  <cp:lastPrinted>2015-12-18T10:06:00Z</cp:lastPrinted>
  <dcterms:modified xsi:type="dcterms:W3CDTF">2015-12-18T04:09:00Z</dcterms:modified>
  <cp:revision>1</cp:revision>
  <dc:subject/>
  <dc:title/>
</cp:coreProperties>
</file>