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04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13.02.2014 года, четв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ОГУЧИНСКОГО РАЙОНА 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ПРОТОКОЛ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двадцать шестой сессии четвёртого созыва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2.02.2014г                                                                                               Коурак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Всего депутатов -10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рисутствовало на сессии -7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Бухтуев В.А., Мельчаков И.Г., Казаркин А.В., Калугина Н.В., Мандров Н.В., Калмыков С.В., Рудяков В.П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редседательствовал на сессии - В.А.Шитов - председатель Совета депутатов Коуракского сельсовета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Секретарь  - Казаркин А.В.,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Приглашённые:</w:t>
      </w:r>
    </w:p>
    <w:p>
      <w:pPr>
        <w:pStyle w:val="Normal"/>
        <w:numPr>
          <w:ilvl w:val="0"/>
          <w:numId w:val="6"/>
        </w:numPr>
        <w:snapToGrid w:val="false"/>
        <w:rPr>
          <w:sz w:val="18"/>
          <w:szCs w:val="18"/>
        </w:rPr>
      </w:pPr>
      <w:r>
        <w:rPr>
          <w:sz w:val="18"/>
          <w:szCs w:val="18"/>
        </w:rPr>
        <w:t>Рясик О.В. - зам.Главы администрации Коуракского сельсовета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ВЕСТКА ДНЯ: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>Утверждение изменений в Устав Коуракского сельсовета (Шитов В.А.)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 Утверждение плана работы Совета Депутатов на 2014 год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о первому вопросу выступил Шитов В.А.. Он ознакомил с изменениями в Устав Коуракского сельсовета Тогучинского района Новосибирской области (приложение № 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едложение: утвердить муниципальный правовой акт о внесении изменений и дополнений в Устав Коуракского сельсовета Тогучинского района Новосиби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второму вопросу заслушали Шитова В.А. – председателя Совета депутатов.  Он сказал, что проект плана работы был роздан депутатам заранее. Замечаний и предложений не поступи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ложение депутатам: утвердить план работы Совета на 2014 год.</w:t>
      </w:r>
    </w:p>
    <w:p>
      <w:pPr>
        <w:pStyle w:val="Normal"/>
        <w:ind w:firstLine="624"/>
        <w:rPr>
          <w:sz w:val="18"/>
          <w:szCs w:val="18"/>
        </w:rPr>
      </w:pPr>
      <w:r>
        <w:rPr>
          <w:sz w:val="18"/>
          <w:szCs w:val="18"/>
        </w:rPr>
        <w:t>Голосование: единоглас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ешение сессии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утвердить муниципальный правовой акт о внесении изменений и дополнений в Устав Коурак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утвердить план работы Совета Депутатов на 2014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редседатель:                                                   В.А.Шитов</w:t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екретарь:                                                          Казаркин А.В</w:t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: администрация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urak</w:t>
            </w:r>
            <w:r>
              <w:rPr/>
              <w:t>-</w:t>
            </w:r>
            <w:r>
              <w:rPr>
                <w:lang w:val="en-US"/>
              </w:rPr>
              <w:t>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с. Коурак, </w:t>
            </w:r>
          </w:p>
          <w:p>
            <w:pPr>
              <w:pStyle w:val="Normal"/>
              <w:rPr/>
            </w:pPr>
            <w:r>
              <w:rPr/>
              <w:t>ул. Партизанская, 10/1,</w:t>
            </w:r>
          </w:p>
          <w:p>
            <w:pPr>
              <w:pStyle w:val="Normal"/>
              <w:rPr/>
            </w:pPr>
            <w:r>
              <w:rPr/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уск:: Рясик О.В.</w:t>
            </w:r>
          </w:p>
          <w:p>
            <w:pPr>
              <w:pStyle w:val="Normal"/>
              <w:rPr/>
            </w:pPr>
            <w:r>
              <w:rPr/>
              <w:t>Тираж   экз.</w:t>
            </w:r>
          </w:p>
        </w:tc>
      </w:tr>
    </w:tbl>
    <w:p>
      <w:pPr>
        <w:pStyle w:val="Heading"/>
        <w:jc w:val="lef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  <w:t>Совет депутатов</w:t>
      </w:r>
    </w:p>
    <w:p>
      <w:pPr>
        <w:pStyle w:val="Heading"/>
        <w:rPr>
          <w:bCs/>
          <w:sz w:val="20"/>
          <w:szCs w:val="20"/>
        </w:rPr>
      </w:pPr>
      <w:r>
        <w:rPr>
          <w:bCs/>
          <w:sz w:val="20"/>
          <w:szCs w:val="20"/>
        </w:rPr>
        <w:t>Коуракского сельсовета</w:t>
      </w:r>
    </w:p>
    <w:p>
      <w:pPr>
        <w:pStyle w:val="Sub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Тогучинского район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адцать шестой сессии четвер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2.02.2014 года                                                                                           № 80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с.Коура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  внесении изменений  и дополнений в Устав Коуракс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color w:val="000000"/>
          <w:sz w:val="20"/>
          <w:szCs w:val="20"/>
        </w:rPr>
        <w:t xml:space="preserve">В целях приведения Устава Коуракского сельсовета Тогучинского района Новосибирской области в соответствие с действующим законодательством, на основании ст.28,ст.44 Федерального Закона </w:t>
      </w:r>
      <w:r>
        <w:rPr>
          <w:sz w:val="20"/>
          <w:szCs w:val="20"/>
        </w:rPr>
        <w:t xml:space="preserve"> от 06.10.2003 года № 131-ФЗ </w:t>
      </w:r>
      <w:r>
        <w:rPr>
          <w:color w:val="000000"/>
          <w:sz w:val="20"/>
          <w:szCs w:val="20"/>
        </w:rPr>
        <w:t xml:space="preserve">«Об общих принципах организации местного самоуправления в Российской Федерации»,  Совет депутатов </w:t>
      </w:r>
      <w:r>
        <w:rPr>
          <w:sz w:val="20"/>
          <w:szCs w:val="20"/>
        </w:rPr>
        <w:tab/>
        <w:t>Коура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.Принять муниципальный правовой акт о внесении изменений и дополнений в Устав Коуракского сельсовета Тогучинского района Новосибирской области,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sz w:val="20"/>
          <w:szCs w:val="20"/>
        </w:rPr>
        <w:tab/>
        <w:t xml:space="preserve">2. </w:t>
      </w:r>
      <w:r>
        <w:rPr>
          <w:color w:val="000000"/>
          <w:sz w:val="20"/>
          <w:szCs w:val="20"/>
        </w:rPr>
        <w:t>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0"/>
          <w:szCs w:val="20"/>
        </w:rPr>
        <w:t xml:space="preserve">редоставить муниципальный правовой акт о внесении изменении в Устав Коуракского сельсовета Тогучинского района </w:t>
      </w:r>
      <w:r>
        <w:rPr>
          <w:sz w:val="20"/>
          <w:szCs w:val="20"/>
        </w:rPr>
        <w:t>Новосибирской области</w:t>
      </w:r>
      <w:r>
        <w:rPr>
          <w:color w:val="000000"/>
          <w:spacing w:val="3"/>
          <w:sz w:val="20"/>
          <w:szCs w:val="20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ab/>
        <w:t xml:space="preserve">3.Главе  Коуракского сельсовета Тогучинского </w:t>
      </w:r>
      <w:r>
        <w:rPr>
          <w:sz w:val="20"/>
          <w:szCs w:val="20"/>
        </w:rPr>
        <w:t>района Новосибирской обла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опубликовать  муниципальный правовой акт о внесении изменении в Устав Тогучинского района  </w:t>
      </w:r>
      <w:r>
        <w:rPr>
          <w:color w:val="000000"/>
          <w:spacing w:val="-6"/>
          <w:sz w:val="20"/>
          <w:szCs w:val="20"/>
        </w:rPr>
        <w:t>после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ab/>
        <w:t xml:space="preserve">4. </w:t>
      </w:r>
      <w:r>
        <w:rPr>
          <w:color w:val="000000"/>
          <w:spacing w:val="-1"/>
          <w:sz w:val="20"/>
          <w:szCs w:val="20"/>
        </w:rPr>
        <w:t xml:space="preserve">Настоящее решение вступает в силу после </w:t>
      </w:r>
      <w:r>
        <w:rPr>
          <w:color w:val="000000"/>
          <w:spacing w:val="1"/>
          <w:sz w:val="20"/>
          <w:szCs w:val="20"/>
        </w:rPr>
        <w:t>опубликования в  периодическом печатном издании органа местного самоуправления «Коуракский  Вестник».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</w:t>
      </w:r>
    </w:p>
    <w:p>
      <w:pPr>
        <w:pStyle w:val="Normal"/>
        <w:tabs>
          <w:tab w:val="clear" w:pos="708"/>
          <w:tab w:val="left" w:pos="3870" w:leader="none"/>
        </w:tabs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                             В.А.Шитов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вадцать шестой сессии  четвер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 Коурак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2.02.2014 года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й правовой 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О внесении изменений в Устав Коура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0"/>
          <w:szCs w:val="20"/>
        </w:rPr>
        <w:t>Статью 5 «Вопросы местного значения»</w:t>
      </w:r>
      <w:r>
        <w:rPr>
          <w:sz w:val="20"/>
          <w:szCs w:val="20"/>
        </w:rPr>
        <w:t xml:space="preserve">  изложить в новой редакци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К вопросам местного значения Коуракского сельсовета относя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установление, изменение и отмена местных налогов и сборов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8) формирование архивных фондов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9) организация сбора и вывоза бытовых отходов и мусо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3) организация ритуальных услуг и содержание мест захорон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9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1) осуществление муниципального лесного контро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3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4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5) оказание поддержки социально ориентированным некоммерческим организациям в пределах полномочий, установленных статьями 31.1 и </w:t>
      </w:r>
      <w:hyperlink r:id="rId2">
        <w:r>
          <w:rPr>
            <w:rStyle w:val="InternetLink"/>
            <w:color w:val="000000"/>
            <w:sz w:val="20"/>
            <w:szCs w:val="20"/>
          </w:rPr>
          <w:t>31.3</w:t>
        </w:r>
      </w:hyperlink>
      <w:r>
        <w:rPr>
          <w:sz w:val="20"/>
          <w:szCs w:val="20"/>
        </w:rPr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6) осуществление муниципального контроля за проведением муниципальных лотере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7) осуществление муниципального контроля на территории особой экономической зон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8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9) осуществление мер по противодействию коррупции в границах посел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0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В статье 5.1.</w:t>
      </w:r>
      <w:r>
        <w:rPr>
          <w:sz w:val="20"/>
          <w:szCs w:val="20"/>
        </w:rPr>
        <w:t xml:space="preserve"> «Права органов местного самоуправления на решение вопросов, не отнесенных к вопросам местного значения»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ункт 5 части 1 утратил сил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В ст.27 «Полномочия администрации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sz w:val="20"/>
          <w:szCs w:val="20"/>
        </w:rPr>
        <w:t>3.1.Пункт 6 дополнить словами «…</w:t>
      </w:r>
      <w:r>
        <w:rPr>
          <w:bCs/>
          <w:color w:val="323232"/>
          <w:spacing w:val="-1"/>
          <w:sz w:val="20"/>
          <w:szCs w:val="20"/>
        </w:rPr>
        <w:t>в пределах полномочий, установленных законодательством Российской Федерации»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ункт 8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ункт 21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. Пункт 23 части 1 после слов «осуществление мероприятий по» добавить словами «территориальной обороне и»;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5. Пункт 24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ункт 2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своение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ункт 48 изложить в следующей редакци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</w:t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Дополнить  пунктом 62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181-ФЗ «О социальной защите инвалидов в Российской Федераци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Дополнить  пунктом 63 следующего содерж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В ст.38.1 «Удаление Главы Коуракского сельсовета  в отставку»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Дополнить  часть 2 пунктом 4 следующего содерж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2. Дополнить часть 2 пунктом 5 следующего содержани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СОВЕТ   ДЕПУТАТОВ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Двадцать шестой  сессии  четвёртого созыв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12.02.2014г                                                                                               с.  Коурак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 плане работы Совета депутатов Коуракского сельсовет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на 2014 го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 xml:space="preserve">Заслушав и обсудив проект плана работы Совета депутатов на 2014 год, Совет депутатов Коуракского сельсовета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РЕШИЛ:</w:t>
        <w:tab/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1.Утвердить план работы Совета депутатов на 2014 год без изменени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депутатов                                         В.А. Шитов 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работы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депутатов Коуракского сельсовета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2014 году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45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естка, основные вопросы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ий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05.0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 ходе отопительного сезона.</w:t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2. Утверждение</w:t>
            </w:r>
            <w:r>
              <w:rPr>
                <w:color w:val="FFCC9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сения изменений в Устав Коуракского сельсовет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О мерах по предупреждению пожаров, о состоянии пожарной техники. </w:t>
            </w:r>
          </w:p>
        </w:tc>
      </w:tr>
      <w:tr>
        <w:trPr>
          <w:trHeight w:val="1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Style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6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.05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б исполнении бюджета Коуракского сельсовета  за 2013год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чёт участкового инспектора о проделанной работе за 2013 год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 внесении изменений в бюджет 2014 год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тчёт Главы сельсовет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 ходе подготовки к отопительному сезону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О внесения дополнений в Устав Коуракского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  проекте бюджета сельсовета на 2015 год и плановый период 2015-2016 годы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проекте СЭР Коуракского сельсовет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15 год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Принятие бюджета сельсовета на 2015 год и плановый период 2016-2017 годы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Принятие СЭР Коуракского сельсовета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15 год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07.02.2014г.                                 с. Коурак                                           №    14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и на основании заявления Кутузова Р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Изменить вид разрешённого использования земельного участка с «для целей организации отдыха и физкультурно-оздоровительной деятельности граждан»   на « для организации отдыха, туристическую базу» с кадастровым номером 54:24:05 6002:44, имеющего местоположение: Новосибирская область, Тогучинский район, п.Мирный, улица Боровая, д.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0.02.2014                                                                                            №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пределении мест отбытия наказаний в виде исправительных работ и обязательных работ на территории Коурак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 соответствии с Федеральным законом от 08.12.2003 № 162 «О внесении изменений и дополнений в Уголовный кодекс РФ», с целью трудоустройства осуждённых, администрация Коурак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Выделить объекты для отбывания наказания осуждённых к исправительным и обязательным  работ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 администрация Коуракского сельсо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 МУП «Коуракское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ООО «Предгорье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 МКУК КДЦ «Коуракск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 ОАО «Мирновский лесхо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ОАО «Коуракско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Определить виды обязательных работ для лиц, осуждённых к обязательным работ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общестроитель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слесар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сантехническ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погрузо-разгрузоч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уборка территорий и помещ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благоустроитель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неквалифицированные малярные работы и другие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.Руководителям учреждений предоставить рабочие места на период 2014 года для осуждё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Постановление Главы Коуракского сельсовета от 05.12.2013 № 56 «Об определении мест отбытия наказаний в виде исправительных работ и обязательных работ на территории Коуракского поселения» признать утратившим силу с 01.01.2014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          В.А. Ши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0.02.2014                                                                                                                                                 №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  <w:t>О выделении денежных средств на проведение мероприятий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ab/>
        <w:t>В целях организации и проведении  мероприятий посвящённых празднованию: 25- летию вывода советских войск из республики Афганистан, 23февраля, масленица.</w:t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Директору МКУК КДЦ Зязиковой Г.А. организовать подготовку и проведение праздничных мероприятий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Выделить  денежные средства на проведение данных мероприятий 10195 (десять тысяч сто девяносто пять) рубле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БК 55508018800204244290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лава   администрации 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оуракского сельсовета                                                       В.А. 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УРАК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0.02.2014                                                                                             №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 принятии граждан на  учет в качестве нуждающихся в жилом помещени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заявления гражданина, Решения жилищной комиссии Коуракского сельсовета №6 от 10.02.2014, Жилищного Кодекса РФ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На основании ч. 1 п.2 ст.51 ЖК РФ, признать семью Забродиных, нуждающейся в улучшении жилищных условий, и с 10.02.2014 года принять её на учёт как нуждающуюся в улучшении жилищных услов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данного распоряжения оставляю за соб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                                               В.А.Ши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Учредитель: администрация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urak</w:t>
            </w:r>
            <w:r>
              <w:rPr/>
              <w:t>-</w:t>
            </w:r>
            <w:r>
              <w:rPr>
                <w:lang w:val="en-US"/>
              </w:rPr>
              <w:t>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с. Коурак, </w:t>
            </w:r>
          </w:p>
          <w:p>
            <w:pPr>
              <w:pStyle w:val="Normal"/>
              <w:rPr/>
            </w:pPr>
            <w:r>
              <w:rPr/>
              <w:t>ул. Партизанская, 10/1,</w:t>
            </w:r>
          </w:p>
          <w:p>
            <w:pPr>
              <w:pStyle w:val="Normal"/>
              <w:rPr/>
            </w:pPr>
            <w:r>
              <w:rPr/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уск:: Рясик О.В.</w:t>
            </w:r>
          </w:p>
          <w:p>
            <w:pPr>
              <w:pStyle w:val="Normal"/>
              <w:rPr/>
            </w:pPr>
            <w:r>
              <w:rPr/>
              <w:t>Тираж  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Название Знак"/>
    <w:basedOn w:val="Style13"/>
    <w:qFormat/>
    <w:rPr>
      <w:sz w:val="32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C9AF6564402A4A95A78C1379C0DAB632614F7553E29349B13410B5D49E7DBCC43EB7840DvAeF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21:00Z</dcterms:created>
  <dc:creator>User</dc:creator>
  <dc:description/>
  <cp:keywords/>
  <dc:language>en-US</dc:language>
  <cp:lastModifiedBy>12</cp:lastModifiedBy>
  <cp:lastPrinted>2015-12-17T10:20:00Z</cp:lastPrinted>
  <dcterms:modified xsi:type="dcterms:W3CDTF">2015-12-17T04:21:00Z</dcterms:modified>
  <cp:revision>2</cp:revision>
  <dc:subject/>
  <dc:title/>
</cp:coreProperties>
</file>