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34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24.12.2015 года, четверг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12.2015               № 114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На основании заявления гражданина, Решения жилищной комиссии Коуракского сельсовета №21 от 07.12.2015г, Жилищного Кодекса РФ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На основании заявления гражданина Мухаметшина Рафаэля Хусаиновича и решения жилищной комиссии Коуракского сельсовета №21 от 07.12.2015г. Жилищного Кодекса РФ, признать гражданина Мухаметшина Рафаэля Хусаиновича, нуждающегося в жилищных условиях, основание ч.2 ст. 51 ЖК РФ</w:t>
        <w:tab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Мухаметшина Рафаэля Хусаиновича на учет как нуждающегося в жилом помещении с 07.12.2015г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Т. В. 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4007"/>
        <w:gridCol w:w="3839"/>
        <w:gridCol w:w="239"/>
        <w:gridCol w:w="681"/>
      </w:tblGrid>
      <w:tr>
        <w:trPr>
          <w:trHeight w:val="419" w:hRule="atLeast"/>
        </w:trPr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4812" w:type="dxa"/>
            <w:gridSpan w:val="3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12.2015</w:t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урак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и вида разрешенного использования земельного участка с кадастровым номером 54:24:056001:35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37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Коуракского сельсовета Тогучинского района Новосибирской 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менить вид использования земельного участка с кадастровым номером 54:24:056001:354, имеющего местоположение: Новосибирская область, Тогучинский район, п. Мирный, ул. Дачная, с «приусадебный участок личного подсобного хозяйства» на «ведение огородничества»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Т.В. Наймуш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7.12.2015г </w:t>
        <w:tab/>
        <w:t xml:space="preserve">     №   116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 от 23.12.2014 № 83 «О наделении полномочиями администратора доходов бюджета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сти в постановление № 83 от 23.12.2014г «О наделении полномочиями администратора доходов бюджета» следующие изменения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55 2 07 05030 10 0000 180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чие безвозмездные поступления в бюджеты поселени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: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.12.2015г      </w:t>
        <w:tab/>
        <w:tab/>
        <w:t xml:space="preserve">  № 117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дополнений в перечень кодов главного администратор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бюдж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32-й сессии четвертого созыва от 23.12.2014 года «О бюджете Коуракского сельсовета Тогучинского района Новосибирской области на 2015 год и плановый период 2016 и 2017 годов» Совета депутатов Коуракского сельсовета Тогучинского района следующим кодом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55 2 07 05030 10 0000 180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чие безвозмездные поступления в бюджеты поселени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: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7</w:t>
      </w:r>
      <w:r>
        <w:rPr>
          <w:rFonts w:cs="Times New Roman" w:ascii="Times New Roman" w:hAnsi="Times New Roman"/>
          <w:sz w:val="18"/>
          <w:szCs w:val="18"/>
        </w:rPr>
        <w:t>.12.201</w:t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         № </w:t>
      </w:r>
      <w:r>
        <w:rPr>
          <w:rFonts w:cs="Times New Roman" w:ascii="Times New Roman" w:hAnsi="Times New Roman"/>
          <w:sz w:val="18"/>
          <w:szCs w:val="18"/>
          <w:lang w:val="en-US"/>
        </w:rPr>
        <w:t>118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Коурак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полнительных мерах по обеспечению общественной безопасности в период проведения новогодних и рождественских праздничных мероприятий на территории Тогучи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1.12.1994г  № 68-ФЗ "О защите населения и территорий от ЧС природного и техногенного характера», на основании постановления Правительства Российской Федерации от 22 декабря 2009 г. N 1052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требовани</w:t>
        </w:r>
      </w:hyperlink>
      <w:r>
        <w:rPr>
          <w:rFonts w:cs="Times New Roman" w:ascii="Times New Roman" w:hAnsi="Times New Roman"/>
          <w:sz w:val="18"/>
          <w:szCs w:val="18"/>
        </w:rPr>
        <w:t>й пожарной безопасности при распространении и использовании пиротехнических изделий»,  на основании распоряжения  № 612-р от 21.12.2015г. администрации Тогучинского района Новосибирской области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 на территории Коуракского МО,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график дежурства в выходные и праздничные дни с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.12.2015 (17-00ч) до 11.01.2015 (09-00ч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Руководителям учреждений культуры - запретить использование любого вида пиротехнических изделий участниками новогодних праздников в помещении учреждений культуры и прилигающей территории 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бращать особое внимание на посторонние предметы ( пакеты, коробки, сумки и т.п.) находящиеся в помещении учреждений культуры и на прилегающей территории, а также на не знакомых граждан находящихся на территории учреждени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Предусмотреть усиление охраны объектов жизнеобеспечения, повышенной опасности, мест проведения массовых мероприяти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5. Обеспечить перевод в повышенную готовность всех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имеющихся сил и средств предупреждения и ликвидации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оследствий чрезвычайных ситуаци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6.  Быть в готовности получения сигналов по телефонной связи  и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оперативного реагирования на возникшие вопрос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7. Рекомендовать ГБУЗ НСО Тогучинская ЦРБ «Коуракская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частковая  больница» (Баулина Л.М.)  предусмотреть меры по 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оказанию неотложной помощи гражданам при чрезвычайных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итуация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8. Контроль за исполнением данного постановления оставляю за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обо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     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12.2015                                     № 119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   Присвоить местоположение земельному участку с  кадастровым номером 54:24:056001:359 площадью  600 кв.м. по адресу:  п.Мирный , ул.Школьная , 16 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4008"/>
        <w:gridCol w:w="3839"/>
        <w:gridCol w:w="239"/>
        <w:gridCol w:w="680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4813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2.2015</w:t>
            </w:r>
          </w:p>
        </w:tc>
        <w:tc>
          <w:tcPr>
            <w:tcW w:w="4758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урак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земельного участка в собственность бесплатно Краснопевцеву Е.А.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заявление Краснопевцеву Евгению Александровичу,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регистрированного по адресу: г. Новосибирск, ул. Вилюйская, д. 24, кв. 86, </w:t>
      </w:r>
      <w:r>
        <w:rPr>
          <w:rFonts w:cs="Times New Roman" w:ascii="Times New Roman" w:hAnsi="Times New Roman"/>
          <w:sz w:val="18"/>
          <w:szCs w:val="18"/>
        </w:rPr>
        <w:t xml:space="preserve">о предоставлении в собственность бесплатно земельного участка, имеющего местоположение: Новосибирская область, Тогучинский район, п. Мирный, ул. Дачная, руководствуясь подп. 1 п. 1 ст. 39.1, п.7 ст. 39.5, ст. 39.17 Земельного кодекса РФ, абз. 3 подп. 7 п. 1 ст. 15 </w:t>
      </w:r>
      <w:r>
        <w:rPr>
          <w:rFonts w:cs="Times New Roman" w:ascii="Times New Roman" w:hAnsi="Times New Roman"/>
          <w:bCs/>
          <w:sz w:val="18"/>
          <w:szCs w:val="18"/>
        </w:rPr>
        <w:t>Закона Новосибирской области от 14.04.2003 № 108-ОЗ «Об использовании земель на территории Новосибирской области»,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1. Предоставить в собственность бесплатно Краснопевцеву Евгению Александровичу земельный участок, из категории земель – «земли населенных пунктов», с кадастровым номером 54:24:056001:354, площадью 841,0 кв. м., имеющий местоположение: Новосибирская область, Тогучинский район, п. Мирный, ул. Дачная, разрешенное использование (назначение): ведение огородничества.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огучинского района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осибирской области                                                            Т.В. Наймушина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12.2015                          № 121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   Присвоить местоположение земельному участку с  кадастровым номером 54:24:000000:3170 площадью  15,0 кв.м. по адресу:  с.Юрты , ул.Центральная , 113 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09.12.2015                                № 70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 завершении финансового год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242  бюджетного  кодекса  Российской Федерации, в целях организации завершения текущего финансового года установить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Лимиты бюджетных обязательств прекращают своё действие 31 декабр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нятие бюджетных обязательств после 30 декабря не допускается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31 декабря включительно оплатить принятые и подтвержденные денежные обязательств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лавным распорядителям средств местного бюджет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В срок до 31 декабря 2015 года осуществить возврат остатков неиспользованных объёмов финансирования на лицевой счет администрации, т.к. лимиты бюджетных обязательств прекращают своё действие 31 декабря 2015г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существить мероприятия по недопущению фактов наличия в кассе остатков наличных денежных средств на конец текущего финансового год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ле завершения операций по принятым денежным обязательствам 2015 года остаток средств на едином счете местного бюджета подлежит учету в качестве остатка средств на начало 2016 финансового года по ИФДБ 555 01 05 02 01 10 0000 510 «Прочие остатки денежных средств бюджетов поселений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едства, которые поступят в 2016 году  на лицевой счет бюджетополучателей в качестве погашения дебиторской задолженности 2015 года подлежат перечислению в доход местного бюджета по КБК 555 113 02995 10 0000 130 «Прочие доходы от оказания платных услуг получателями средств бюджетов поселений и компенсации затрат государства бюджетов поселений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выполнением распоряжения возложить на специалиста по бюджетному учету Шеину Т.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оуракского сельсовета:                                                                Т.В.Наймуш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12.2015           № 71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21.07.2014 № 209-ФЗ «О государственной информационной системе жилищно-коммунального хозяйства» (далее - Закон о ГИС ЖКХ), Федеральным законом от 21.07.2014 № 26Э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-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 </w:t>
      </w:r>
      <w:r>
        <w:rPr>
          <w:rFonts w:cs="Times New Roman" w:ascii="Times New Roman" w:hAnsi="Times New Roman"/>
          <w:sz w:val="18"/>
          <w:szCs w:val="18"/>
        </w:rPr>
        <w:t>26.03.2015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(далее - Соглашение) и в целях проведения опытной эксплуатации государственной информационной системы жилищно-коммунального хозяйства (далее - ГИС ЖКХ) на территории Новосибирской области, а также дальнейшей организации работ в ГИС ЖКХ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Определить администрацию Коуракского сельсовета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Определить администрацию Коуракского сельсовета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Назначить должностным лицом (Черногузову Ирину Юрьевну, специалиста администрации Коуракского сельсовета ) уполномоченным на размещение информации в ГИС ЖКХ от имени администрации Коуракского сельсовета</w:t>
      </w:r>
    </w:p>
    <w:p>
      <w:pPr>
        <w:pStyle w:val="Style18"/>
        <w:rPr>
          <w:rStyle w:val="Style12"/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Распоряжение вступает в силу со дня подписания.</w:t>
      </w:r>
    </w:p>
    <w:p>
      <w:pPr>
        <w:pStyle w:val="Style18"/>
        <w:rPr>
          <w:rStyle w:val="Style12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Глава Коуракского сельсовета     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12.2015           № 72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штатное расписание администраци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 на 2015 го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основании Закона Новосибирской области от 30.10.2007 № 150-ОЗ «О муниципальной службе в Новосибирской области» и постановления администрации Новосибирской области от 25.12.2007 № 206-па «О нормативах формирования расходов на оплату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, и содержание органов местного самоуправления в Новосибирской области»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Внести изменение в  штатное расписание Коуракского сельсовета на 13.11.2015 год согласно приложению № 1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ab/>
        <w:t>2. Внести изменение в  список лиц, замещающих выборные муниципальные должности на постоянной основе, должности муниципальной службы в органах местного самоуправления на 13.11.2015 года  в 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татьи 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егламента Со</w:t>
        <w:softHyphen/>
        <w:t>вета депутатов Коуракского сельсовета Тогучинского района Новосибирской области от 13 ноября 2015 года решение сессии № 15 «</w:t>
      </w:r>
      <w:r>
        <w:rPr>
          <w:rFonts w:cs="Times New Roman" w:ascii="Times New Roman" w:hAnsi="Times New Roman"/>
          <w:bCs/>
          <w:sz w:val="18"/>
          <w:szCs w:val="18"/>
        </w:rPr>
        <w:t>Об избрании Главы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уракского сельсовета </w:t>
      </w: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» . Приложение № 2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Контроль за исполнением данного распоряжения возложить на и.о.заместителя главы администрации Рясик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Т.В.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 И С О 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служащих Коуракского сельсов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09.12.2015 год.</w:t>
      </w:r>
    </w:p>
    <w:tbl>
      <w:tblPr>
        <w:tblW w:w="11384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1880"/>
        <w:gridCol w:w="2052"/>
        <w:gridCol w:w="1320"/>
        <w:gridCol w:w="2060"/>
        <w:gridCol w:w="1659"/>
      </w:tblGrid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до поступления в органы мес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с/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что закончил, в каком году, специальность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муни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.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ушина Татьяна Викто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едгор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Новосибирский сельскохозяй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в 1977г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ный агрон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сик Оксана Владими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Заместитель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ЖЭУ-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ск, Том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профессиональное, Техническое училище, радиомонтаж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 5 мес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ина Татьяна Александров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ря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старший продав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профессион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колледж экономики и права в 2012г.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ода 4 мес.</w:t>
            </w:r>
          </w:p>
        </w:tc>
      </w:tr>
      <w:tr>
        <w:trPr>
          <w:trHeight w:val="2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зь Лилия Витал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ря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оуракская СОШ им.А.Я.Михай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овосибир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 образовательное учреждение высшего профессионального образования «Сибирская государственная геодезическая академ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1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мес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гузова Ирина Юр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ря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уракс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1980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сибир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12.2015           № 73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мировани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хорошую организацию и качественное ведение документации по воинскому учёту премировать учётного работника ВУС Логинову Светлану Сергеевну в размере 1292 рубля 51 коп. (одна тысяча двести девяносто два рубля 51 копейк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гучи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ab/>
        <w:tab/>
        <w:tab/>
        <w:t>Т. В. 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5</w:t>
      </w:r>
      <w:r>
        <w:rPr>
          <w:rFonts w:cs="Times New Roman" w:ascii="Times New Roman" w:hAnsi="Times New Roman"/>
          <w:sz w:val="18"/>
          <w:szCs w:val="18"/>
        </w:rPr>
        <w:t>.12.201</w:t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№ _</w:t>
      </w:r>
      <w:r>
        <w:rPr>
          <w:rFonts w:cs="Times New Roman" w:ascii="Times New Roman" w:hAnsi="Times New Roman"/>
          <w:sz w:val="18"/>
          <w:szCs w:val="18"/>
          <w:lang w:val="en-US"/>
        </w:rPr>
        <w:t>74</w:t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Коурак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 мерах по предупреждению и профилактике   пожаров на территории Коуракского сельсовета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участившимися   пожарами в бытовом и жилом секторе на территории Тогучинского ра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 МУП «Коуракское» - директору Сгибневой Е.Ю. обследовать жилой фонд находящийся на балансе в МУП «Коуракское» и предоставить в администрацию Коуракского сельсовета данные о состоянии печного оборудования и электрической проводки в дома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Специалисту социальной защиты, Егель В.М.провести обследование и предоставить данные о состоянии печного оборудования и электрической проводки в жилых домах социально не защищённых и многодетных семей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Директору МКУК «Коуракский КДЦ» Ишковой М.И. предоставить людей для профилактических обходов и инструктажа по противопожарной безопасности населения проживающего в частных домах на территории Коуракского сельсовет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Контроль за исполнением оставляю за соб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Коуракского сельсовета                                     Т.В.Наймушин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2.2015                                № _75__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Коурак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рганизации работы пунктов обогрева и оказания комплексной помощи участникам дорожного движения, оказавшимся в трудной ситуации в зимний период.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 Директору МКУК «Коуракский КДЦ» Ишковой М.И. организовать пункт обогрева на базе пункта временного размещения МКУК « Коуракский КДЦ» ул.Центральная  д. 35,  для участников дорожного движения, оказавшимся в трудной ситуации (снежные заносы, потеря способности транспортного средства к передвижению в условиях низких температур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Привести в готовность и задействовать все имеющиеся силы и средства для ликвидации аварийных ситуаций в соответствии с планами по предупреждению и ликвидации чрезвычайных ситуаций природного и техногенного характера на территории Коуракского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Проверить готовность систем оповещения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4. Оповестить население о складывающихся погодных условиях.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Директору МУП «Коуракское» Сгибневой Е.Ю. усилить контроль за работой котельных и их энергосбережением. Быть готовым к принятию экстренных мер 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, для использования подвижного пункта обогрева  и эвакуации населения и транспорта оказавшихся в трудной ситуации на дорогах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Контроль за исполнением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Коуракского сельсовета                                    Т.В.Наймушин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6.12.2015                               № _76__</w:t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Коура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б организации дежурства в праздничные и выходные дни  с 31 декабря 2015 года по 10 января 2016 года на территории Коуракского сельсовета Тогучинского района Новосибирск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В целях недопущения возникновения  чрезвычайных ситуаций на территории Коуракского сельсовета и своевременного реагирования для их устранения, на основании распоряжения администрации Тогучинского района  №                администрация Коурак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Тогучинского района  Новосибирской области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ЕТ: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1.Организовать с 17-00 часов 31 декабря 2015 года по 09-00 часов 11 января 2016 года круглосуточное дежурство должностных лиц администрации Коуракского сельсовета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График дежурства утвердить ( прилагается)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Доклады о состоянии на подведомственной территории производить с 8-00 до 9-00, с 19-00 до 20-00 часов диспетчерам ЕДДС района (тел.22-860)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Рекомендовать руководителям предприятий, организаций, учреждений района организовать круглосуточное дежурство ответственными лицами в указанный период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4.Директору МУП «Коуракское» Сгибневой Е. Ю. организовать готовность оперативных сил для устранения аварий в случае их возникновения на подведомственных объектах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5.Контроль за исполнением данно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Коуракского сельсовета                                     Т. В. Наймушин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  <w:tab/>
        <w:tab/>
        <w:tab/>
        <w:tab/>
        <w:tab/>
        <w:tab/>
        <w:t xml:space="preserve">УТВЕРЖДАЮ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УП «Коуракское»</w:t>
        <w:tab/>
        <w:tab/>
        <w:tab/>
        <w:tab/>
        <w:t xml:space="preserve"> Глава сельсовет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гибнева Е. Ю.</w:t>
        <w:tab/>
        <w:tab/>
        <w:tab/>
        <w:tab/>
        <w:tab/>
        <w:tab/>
        <w:t>Т.В. Наймуши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>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 Р А Ф И К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журства в выходные  и праздничные дни по администр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уракского сельсовета с 31 декабря (17-00) 2015 года по 11 января (20-00ч) 2016 года</w:t>
      </w:r>
    </w:p>
    <w:tbl>
      <w:tblPr>
        <w:tblW w:w="105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5"/>
        <w:gridCol w:w="1427"/>
        <w:gridCol w:w="1948"/>
      </w:tblGrid>
      <w:tr>
        <w:trPr>
          <w:trHeight w:val="70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время дежур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телефон, К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(383)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овый телефон 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ушина Татьяна Викторовна, г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.ч  31.12.1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1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81996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  <w:tr>
        <w:trPr>
          <w:trHeight w:val="5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сик Оксана Владимировна, и.о.Зам.гл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м Владимир Иван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1.01.16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2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81997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40221</w:t>
            </w:r>
          </w:p>
        </w:tc>
      </w:tr>
      <w:tr>
        <w:trPr>
          <w:trHeight w:val="5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нева Е. Ю., директор МУП «Коуракс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2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3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3163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  <w:tr>
        <w:trPr>
          <w:trHeight w:val="49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зь Лилия Витальевна, специалист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м Владимир Иванович, вод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3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4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96134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40221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ова Нина Васильевна, сч. Касси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4.01.16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5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1873137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Светлана Сергеевна, нач. ВУ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м Владимир Иван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5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6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1369818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40221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ель Валентина Михайловна, специалист соц. защит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6.01.16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7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73894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кова Марина Ивановна, директор Коуракского КДЦ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м Владимир Иван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7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8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256197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40221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гузова Ирина Юрьевна, специалист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8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09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1382391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а Татьяна Александровна, специалист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м Владимир Иван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09.01.16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10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798889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140221</w:t>
            </w:r>
          </w:p>
        </w:tc>
      </w:tr>
      <w:tr>
        <w:trPr>
          <w:trHeight w:val="69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ушина Татьяна Викторовна, г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ч  10.01.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ч  11.01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3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3181996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934917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Ы круглосуточных оперативных служб района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жарная часть с.Коурак                                                                    01; 44-111; 89831351610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тельная с.Коурак                                                                                              89231533806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тельная с.Юрты                                                                                                8923153380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уракская  СОШ                                                                                                  44-296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оуракский д/сад                                                                                                     44-253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Юртовская  СОШ                                                                                                     44-222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Юртовский д/сад                                                                                                       25-267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ирновская ООШ                                                                                                      44-4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1"/>
      <w:szCs w:val="21"/>
      <w:shd w:fill="FFFFFF" w:val="clear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1">
    <w:name w:val="Основной текст Знак1"/>
    <w:basedOn w:val="Style11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1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1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3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eastAsia="Calibri"/>
      <w:i/>
      <w:i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F01EC494FAF15D3BD1F8AF040E7819F659D90B3BD841F5191CF8150281702BFC57EB777DA421Dd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5:00Z</dcterms:created>
  <dc:creator>Admin</dc:creator>
  <dc:description/>
  <cp:keywords/>
  <dc:language>en-US</dc:language>
  <cp:lastModifiedBy>12</cp:lastModifiedBy>
  <cp:lastPrinted>2015-12-30T12:38:00Z</cp:lastPrinted>
  <dcterms:modified xsi:type="dcterms:W3CDTF">2015-12-30T06:39:00Z</dcterms:modified>
  <cp:revision>19</cp:revision>
  <dc:subject/>
  <dc:title/>
</cp:coreProperties>
</file>