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5           № 6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Коуракского сельсовета Тогучинского района Новосибирской области на 2016 год и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м Новосибирской области от 15.12.2007г. № 166-ОЗ «О прогнозировании, программах и планах социально-экономического развития Новосибирской области», постановлением Правительства Новосибирской области от 03.06.2013г. № 670 «О подготовке прогноза и плана социально-экономического развития Коуракского сельсовета Тогучинского района Новосибирской области на 2016 год и плановый период 2017 и 2018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добрить прилагаемый прогноз социально-экономического развития Коуракского сельсовета Тогучинского района Новосибирской области на 2016 год и плановый период 2017-2018 годов (далее – прогноз социально-экономическ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оуракского сельсовета Тогучинского района Новосибирской области Ряси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Т.В.Найму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5:00Z</dcterms:created>
  <dc:creator>User</dc:creator>
  <dc:description/>
  <cp:keywords/>
  <dc:language>en-US</dc:language>
  <cp:lastModifiedBy>12</cp:lastModifiedBy>
  <cp:lastPrinted>2014-11-19T18:13:00Z</cp:lastPrinted>
  <dcterms:modified xsi:type="dcterms:W3CDTF">2015-12-03T02:48:00Z</dcterms:modified>
  <cp:revision>3</cp:revision>
  <dc:subject/>
  <dc:title/>
</cp:coreProperties>
</file>