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УРАКСКОГО СЕЛЬСОВЕТА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РАСПОРЯЖЕНИЕ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15                                № _75__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.Коура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/>
        <w:t xml:space="preserve">Об организации работы пунктов обогрева и оказания комплексной помощи участникам дорожного движения, оказавшимся в трудной ситуации в зимний период.  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Директору МКУК «Коуракский КДЦ» Ишковой М.И. организовать пункт обогрева на базе пункта временного размещения МКУК « Коуракский КДЦ» ул.Центральная  д. 35,  для участников дорожного движения, оказавшимся в трудной ситуации (снежные заносы, потеря способности транспортного средства к передвижению в условиях низких температур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вести в готовность и задействовать все имеющиеся силы и средства для ликвидации аварийных ситуаций в соответствии с планами по предупреждению и ликвидации чрезвычайных ситуаций природного и техногенного характера на территории Коурак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роверить готовность систем опов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Оповестить население о складывающихся погодных условиях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Директору МУП «Коуракское» Сгибневой Е.Ю. усилить контроль за работой котельных и их энергосбережением. Быть готовым к принятию экстренных мер .Круглосуточно иметь на готове полностью заправленный автомобиль повышенной проходимости УАЗ- 396259 гос. номер Н 393 КТ с находящейся в нём пожарной помпой, пожарной колонкой и пожарными рукавами со  стволами, для использования подвижного пункта обогрева  и эвакуации населения и транспорта оказавшихся в трудной ситуации на дорог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оставляю за собо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уракского сельсовета                                    Т.В.Найм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7:00Z</dcterms:created>
  <dc:creator>Admin</dc:creator>
  <dc:description/>
  <cp:keywords/>
  <dc:language>en-US</dc:language>
  <cp:lastModifiedBy>12</cp:lastModifiedBy>
  <cp:lastPrinted>2014-12-24T16:15:00Z</cp:lastPrinted>
  <dcterms:modified xsi:type="dcterms:W3CDTF">2015-12-30T05:11:00Z</dcterms:modified>
  <cp:revision>4</cp:revision>
  <dc:subject/>
  <dc:title>АДМИНИСТРАЦИЯ</dc:title>
</cp:coreProperties>
</file>