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>
          <w:color w:val="000000"/>
          <w:sz w:val="28"/>
          <w:szCs w:val="28"/>
        </w:rPr>
        <w:t xml:space="preserve">КОУРАКСКОГО СЕЛЬСОВЕТ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25.12.2015г       </w:t>
        <w:tab/>
        <w:tab/>
        <w:tab/>
        <w:t xml:space="preserve">     № 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у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делении полномочиям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 исполнение Бюджетного кодекса Российской Федерации от 31.07.1998г № 145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 Наделить администрацию Коуракского сельсовета Тогучинского района Новосибирской области полномочиями  администратора доходов бюджета Коуракского сельсовета Тогучинского района и закрепить перечень администрируемых доходов согласно приложения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администратора доходов бюджета следующие полномоч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ыскание задолженности по платежам в бюджет, пеней и штраф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за излишне взысканные суммы и представляет поручение в орган Федерального казначейства для возврата в порядке, установленном Министерством Финансов 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зачете (уточнении) платежей в бюджеты бюджетной системы Российской Федерации и представляет уведомление в орган Федерального казначей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и порядке, установленном главным администратором доходов бюджета формировать и составлять сведения и бюджетную отчетность, необходимые для осуществления полномоч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иные бюджетные полномочия, установленные Бюджетным кодексом Российской Федерации и принимаемые в соответствии с ним нормативными правовыми актами (муниципальными правовыми актами), регулирующие бюджетные право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урак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Тогучинского района Новосибирской области                         Т.В.Наймушин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 постановлению Главы Коурак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№ 122 от 25.12.2015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ходов администрируемых администрацией Коурак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607"/>
        <w:gridCol w:w="4942"/>
      </w:tblGrid>
      <w:tr>
        <w:trPr>
          <w:trHeight w:val="63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доход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5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а поселен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 01050 10 0000 180 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216 10 0000 1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56:00Z</dcterms:created>
  <dc:creator>User</dc:creator>
  <dc:description/>
  <cp:keywords/>
  <dc:language>en-US</dc:language>
  <cp:lastModifiedBy>12</cp:lastModifiedBy>
  <dcterms:modified xsi:type="dcterms:W3CDTF">2016-01-11T04:26:00Z</dcterms:modified>
  <cp:revision>6</cp:revision>
  <dc:subject/>
  <dc:title/>
</cp:coreProperties>
</file>