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96"/>
          <w:szCs w:val="96"/>
        </w:rPr>
        <w:t>Коуракский вестник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  ПОСТАНОВЛЕНИЕМ ГЛАВЫ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УРАКСКОГО СЕЛЬСОВЕТ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№  </w:t>
      </w:r>
      <w:r>
        <w:rPr>
          <w:rFonts w:cs="Times New Roman" w:ascii="Times New Roman" w:hAnsi="Times New Roman"/>
          <w:sz w:val="28"/>
          <w:szCs w:val="28"/>
        </w:rPr>
        <w:t>37  от  16.04.2008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№  36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87   от 23.12.2014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31.12.2015 года, четверг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УРАКСКОГО СЕЛЬСОВЕТА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ОГУЧИНСКОГО РАЙОНА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ВОСИБИР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5.12.2015г       </w:t>
        <w:tab/>
        <w:tab/>
        <w:tab/>
        <w:t xml:space="preserve">     №  122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Коурак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наделении полномочиями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дминистратора доходов бюджет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 xml:space="preserve">Во исполнение Бюджетного кодекса Российской Федерации от 31.07.1998г № 145-ФЗ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ЯЕТ: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 Наделить администрацию Коуракского сельсовета Тогучинского района Новосибирской области полномочиями  администратора доходов бюджета Коуракского сельсовета Тогучинского района и закрепить перечень администрируемых доходов согласно приложения №1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Возложить на администратора доходов бюджета следующие полномочия: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уществлять начисление, учет и контроль за правильностью исчисления, полнотой и своевременностью осуществления платежей в бюджет, пеней и штрафов по ним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уществлять взыскание задолженности по платежам в бюджет, пеней и штрафов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имать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за излишне взысканные суммы и представляет поручение в орган Федерального казначейства для возврата в порядке, установленном Министерством Финансов  Российской Федерации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имать решение о зачете (уточнении) платежей в бюджеты бюджетной системы Российской Федерации и представляет уведомление в орган Федерального казначейства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 и порядке, установленном главным администратором доходов бюджета формировать и составлять сведения и бюджетную отчетность, необходимые для осуществления полномочий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существлять иные бюджетные полномочия, установленные Бюджетным кодексом Российской Федерации и принимаемые в соответствии с ним нормативными правовыми актами (муниципальными правовыми актами), регулирующие бюджетные правоотношения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Коуракского сельсовет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огучинского района Новосибирской области                         Т.В.Наймушина  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>Приложение №1</w:t>
      </w:r>
    </w:p>
    <w:p>
      <w:pPr>
        <w:pStyle w:val="Style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к постановлению Главы Коуракского сельсовета</w:t>
      </w:r>
    </w:p>
    <w:p>
      <w:pPr>
        <w:pStyle w:val="Style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огучинского района Новосибирской области</w:t>
      </w:r>
    </w:p>
    <w:p>
      <w:pPr>
        <w:pStyle w:val="Style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>№ 122 от 25.12.2015г</w:t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еречень доходов администрируемых администрацией Коуракского сельсовета Тогучинского района Новосибирской области</w:t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607"/>
        <w:gridCol w:w="4942"/>
      </w:tblGrid>
      <w:tr>
        <w:trPr>
          <w:trHeight w:val="637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кода доходов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35 10 0000 12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 01995 10 0000 13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55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90050 10 0000 14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а поселений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7 01050 10 0000 180 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 05050 10 0000 18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налоговые доходы бюджетов поселен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01001 10 0000 15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01003 10 0000 15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я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02216 10 0000 15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02999 10 0000 15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поселений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03015 10 0000 15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03024 10 0000 15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поселений на выполнение передаваемых полномочий субъектов РФ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04999 10 0000 15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7 05030 10 0000 18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безвозмездные поступления в бюджеты поселен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 05000 10 0000 18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9 05000 10 0000 15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 прошлых лет из бюджетов поселений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уракского сельсовета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огучинского района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восибир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8.12.2015г                № 123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Коурак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 утверждении стоимости услу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погребению умерших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 соответствии  с Законом РФ от 12.01.96 №8-ФЗ «О погребении и похоронном деле», ФЗ от 06.10.2003 №131-ФЗ «Об общих принципах организации местного самоуправления в Российской Федерации», постановлением Правительства РФ от 12.10.2010 №813, Федеральным законом от 30.11.2011 №371, Устава Коуракского сельсовета: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ЯЕТ: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Утвердить на территории Коуракского сельсовета:</w:t>
      </w:r>
    </w:p>
    <w:p>
      <w:pPr>
        <w:pStyle w:val="Style18"/>
        <w:rPr/>
      </w:pPr>
      <w:r>
        <w:rPr>
          <w:rFonts w:cs="Times New Roman" w:ascii="Times New Roman" w:hAnsi="Times New Roman"/>
          <w:sz w:val="18"/>
          <w:szCs w:val="18"/>
        </w:rPr>
        <w:t>1.1.</w:t>
      </w:r>
      <w:r>
        <w:rPr>
          <w:rFonts w:cs="Times New Roman" w:ascii="Times New Roman" w:hAnsi="Times New Roman"/>
          <w:bCs/>
          <w:sz w:val="18"/>
          <w:szCs w:val="18"/>
        </w:rPr>
        <w:t xml:space="preserve"> Стоимость услуг, предоставляемых согласно гарантированному перечню услуг по погребению на 2016 год, в размере 8958,0 руб. (калькуляция прилагается).</w:t>
      </w:r>
    </w:p>
    <w:p>
      <w:pPr>
        <w:pStyle w:val="Style18"/>
        <w:rPr/>
      </w:pPr>
      <w:r>
        <w:rPr>
          <w:rFonts w:cs="Times New Roman" w:ascii="Times New Roman" w:hAnsi="Times New Roman"/>
          <w:sz w:val="18"/>
          <w:szCs w:val="18"/>
        </w:rPr>
        <w:t>1.2.</w:t>
      </w:r>
      <w:r>
        <w:rPr>
          <w:rFonts w:cs="Times New Roman" w:ascii="Times New Roman" w:hAnsi="Times New Roman"/>
          <w:bCs/>
          <w:sz w:val="18"/>
          <w:szCs w:val="18"/>
        </w:rPr>
        <w:t xml:space="preserve"> Стоимость услуг, предоставляемых согласно гарантированному перечню услуг по погребению умершего, не имеющего супруга, близких родственников, законного представителя или иных лиц, взявших на себя обязанности по погребению умершего на 2015 год, в размере 8528,0 руб. (калькуляция прилагается).</w:t>
      </w:r>
    </w:p>
    <w:p>
      <w:pPr>
        <w:pStyle w:val="Style18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Постановление вступит в силу с 01.01.2016 год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Опубликовать настоящее постановление в периодическом печатном издании «Коуракский Вестник»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Коуракского сельсовета                                       Т.В.Наймушина</w:t>
      </w:r>
    </w:p>
    <w:p>
      <w:pPr>
        <w:pStyle w:val="Style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right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  <w:t>СОГЛАСОВАНО:</w:t>
      </w:r>
    </w:p>
    <w:p>
      <w:pPr>
        <w:pStyle w:val="Style18"/>
        <w:jc w:val="right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Style18"/>
        <w:jc w:val="right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  <w:t>________________________________</w:t>
      </w:r>
    </w:p>
    <w:p>
      <w:pPr>
        <w:pStyle w:val="Style18"/>
        <w:jc w:val="right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  <w:t>Департамент по тарифам</w:t>
      </w:r>
    </w:p>
    <w:p>
      <w:pPr>
        <w:pStyle w:val="Style18"/>
        <w:jc w:val="right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  <w:t>Новосибирской области</w:t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ОИМОСТЬ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УГ,   ПРЕДОСТАВЛЯЕМЫХ СОГЛАСНО</w:t>
      </w:r>
    </w:p>
    <w:p>
      <w:pPr>
        <w:pStyle w:val="Style18"/>
        <w:rPr/>
      </w:pPr>
      <w:r>
        <w:rPr>
          <w:rFonts w:cs="Times New Roman" w:ascii="Times New Roman" w:hAnsi="Times New Roman"/>
          <w:caps/>
          <w:sz w:val="18"/>
          <w:szCs w:val="18"/>
        </w:rPr>
        <w:t>ГАРАНТИРОВАННОМУ ПЕРЕЧНЮ УСЛУГ ПО ПОГРЕБЕНИЮ АДМИНИСТРАЦИИ КОУРАКСКОГО СЕЛЬСОВЕТА ТОГУЧИНСКОГО РАЙОНА НОВОСИБИРСКОЙ ОБЛАСТИ НА 2016 ГОД</w:t>
      </w:r>
      <w:r>
        <w:rPr/>
        <w:t xml:space="preserve"> </w:t>
      </w:r>
    </w:p>
    <w:tbl>
      <w:tblPr>
        <w:tblW w:w="9582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082"/>
        <w:gridCol w:w="2438"/>
        <w:gridCol w:w="2438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Par100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слуги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услуг по погребению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тем предания тела (останков) умершего земле (налогом на добавленную стоимость не облагается), рубле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тем кремации тела (останков) умершего (налогом на добавленную стоимость не облагается), рубле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ение документов, необходимых для погреб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2,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озка тела (останков) умершего на кладбище (в крематорий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3,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ребение, в том числе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0,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рытья стандартной могил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3,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мация с последующей выдачей урны с прахо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тоимость гарантированного перечня услуг по погребени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58,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</w:tr>
    </w:tbl>
    <w:p>
      <w:pPr>
        <w:pStyle w:val="Style18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  <w:t>Глава Коуракского сельсовета</w:t>
      </w:r>
    </w:p>
    <w:p>
      <w:pPr>
        <w:pStyle w:val="Style18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  <w:t>Тогучинского района</w:t>
        <w:tab/>
        <w:t xml:space="preserve">                                           Шитов Владимир Александрович</w:t>
      </w:r>
    </w:p>
    <w:p>
      <w:pPr>
        <w:pStyle w:val="Style18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  <w:t>Новосибирской области</w:t>
      </w:r>
    </w:p>
    <w:p>
      <w:pPr>
        <w:pStyle w:val="Style18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</w:r>
    </w:p>
    <w:p>
      <w:pPr>
        <w:pStyle w:val="Style18"/>
        <w:jc w:val="right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  <w:t>СОГЛАСОВАНО:</w:t>
      </w:r>
    </w:p>
    <w:p>
      <w:pPr>
        <w:pStyle w:val="Style18"/>
        <w:jc w:val="right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Style18"/>
        <w:jc w:val="right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  <w:t>________________________________</w:t>
      </w:r>
    </w:p>
    <w:p>
      <w:pPr>
        <w:pStyle w:val="Style18"/>
        <w:jc w:val="right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  <w:t>Департамент по тарифам</w:t>
      </w:r>
    </w:p>
    <w:p>
      <w:pPr>
        <w:pStyle w:val="Style18"/>
        <w:jc w:val="right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  <w:t>Новосибирской области</w:t>
      </w:r>
    </w:p>
    <w:p>
      <w:pPr>
        <w:pStyle w:val="Style18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ОИМОСТЬ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УГ,   ПРЕДОСТАВЛЯЕМЫХ СОГЛАСНО ГАРАНТИРОВАННОМУ ПЕРЕЧНЮ   УСЛУГ ПО ПОГРЕБЕНИЮ УМЕРШИХ (ПОГИБШИХ), НЕ ИМЕЮЩИХСУПРУГА, БЛИЗКИХ РОДСТВЕННИКОВ, ИНЫХ РОДСТВЕННИКОВЛИБО ЗАКОННОГО ПРЕДСТАВИТЕЛЯ УМЕРШЕГО, НА ТЕРРИТОРИИ  АДМИНИСТРАЦИИ КОУРАКСКОГО СЕЛЬСОВЕТА ТОГУЧИНСКОГО РАЙОНА НОВОСИБИРСКОЙ ОБЛАСТИ  НА 2016 ГО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422"/>
        <w:gridCol w:w="2268"/>
        <w:gridCol w:w="2268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слуг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услуг по погребению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тем предания тела (останков) умершего земле (налогом на добавленную стоимость не облагается),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тем кремации тела (останков) умершего (налогом на добавленную стоимость не облагается), рубле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ение документов, необходимых для погреб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чение т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гро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озка тела (останков) умершего на кладбище (крематор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ребение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рытья стандартной моги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ание тела (останков) умершего земле, формирование могильного холма с установлением регистрационного зна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мация с последующей выдачей урны с прах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тоимость гарантированного перечня услуг по погреб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  <w:t>Глава Коуракского сельсовета</w:t>
      </w:r>
    </w:p>
    <w:p>
      <w:pPr>
        <w:pStyle w:val="Style18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  <w:t>Тогучинского района</w:t>
        <w:tab/>
        <w:t xml:space="preserve">                                         Шитов Владимир Александрович</w:t>
      </w:r>
    </w:p>
    <w:p>
      <w:pPr>
        <w:pStyle w:val="Style18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  <w:t>Новосибирской области</w:t>
      </w:r>
    </w:p>
    <w:p>
      <w:pPr>
        <w:pStyle w:val="Style18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ЛЬКУЛЯЦИЯ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услуги по оформлению документов,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обходимых для погребения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м. п.3.1.2 Рекомендаций по нормированию и оплате труда работников гостиничного, банно-прачечного хозяйства и ритуального обслуживания населения, утвержденных Приказом Минстроя РФ от 15.11.1994 №11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ем заказов на похороны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формление счета-заказа на транспортное обеспечение похорон, похоронные принадлежности и т. д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формление счета-заказа на похороны, определение прейскурантной цены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ставление отчета о предоставленных заказчику услугах и товарах в деньгах и другой отчетности, сдача документов в бухгалтерию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рудозатраты: 1,1 чел./час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/плата 7000 *1,25:166*1,1</w:t>
        <w:tab/>
        <w:tab/>
        <w:tab/>
        <w:tab/>
        <w:tab/>
        <w:t xml:space="preserve">  57,98 руб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числения 30,2%</w:t>
        <w:tab/>
        <w:tab/>
        <w:tab/>
        <w:tab/>
        <w:tab/>
        <w:tab/>
        <w:t xml:space="preserve">  17,51 руб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хозяйственные 15%</w:t>
        <w:tab/>
        <w:tab/>
        <w:tab/>
        <w:tab/>
        <w:tab/>
        <w:t xml:space="preserve">  11,32 руб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бестоимость</w:t>
        <w:tab/>
        <w:tab/>
        <w:tab/>
        <w:tab/>
        <w:tab/>
        <w:tab/>
        <w:tab/>
        <w:t>86,81 руб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ена с учетом рентабельности 19%</w:t>
        <w:tab/>
        <w:tab/>
        <w:tab/>
        <w:tab/>
        <w:t>103,00 руб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оимость (максимальная)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езда на рейсовом автобусе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 г. Тогучин и обратно до населенных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нктов  Коуракского сельсовета</w:t>
        <w:tab/>
        <w:tab/>
        <w:tab/>
        <w:tab/>
        <w:t xml:space="preserve">  100,00 руб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того:</w:t>
        <w:tab/>
        <w:tab/>
        <w:tab/>
        <w:tab/>
        <w:tab/>
        <w:tab/>
        <w:tab/>
        <w:tab/>
        <w:t>203,00 руб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ециалист                                                                     Л.В. Гудзь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ЛЬКУЛЯЦИЯ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предоставлению и доставке гроба и других предметов,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обходимых для погребения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м. п.3.1.3 Рекомендаций по нормированию и оплате труда работников гостиничного, банно-прачечного хозяйства и ритуального обслуживания населения, утвержденных Приказом Минстроя РФ от 15.11.1994 №11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итуальные принадлежности :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роб с внутренней и наружной обивкой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х/б тканью</w:t>
        <w:tab/>
        <w:tab/>
        <w:tab/>
        <w:tab/>
        <w:tab/>
        <w:tab/>
        <w:tab/>
        <w:tab/>
        <w:t>1693,00 руб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 xml:space="preserve"> 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сего:</w:t>
        <w:tab/>
        <w:tab/>
        <w:tab/>
        <w:tab/>
        <w:tab/>
        <w:tab/>
        <w:tab/>
        <w:tab/>
        <w:t xml:space="preserve">            1693,00 руб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ставка гроб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рудозатраты: 1,7 чел./час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/плата 7000*1,25:166*1,7</w:t>
        <w:tab/>
        <w:tab/>
        <w:tab/>
        <w:tab/>
        <w:tab/>
        <w:t xml:space="preserve">  89,61 руб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числения 30,2%</w:t>
        <w:tab/>
        <w:tab/>
        <w:tab/>
        <w:tab/>
        <w:tab/>
        <w:tab/>
        <w:t xml:space="preserve">    27,06 руб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хозяйственные 15%</w:t>
        <w:tab/>
        <w:tab/>
        <w:tab/>
        <w:tab/>
        <w:tab/>
        <w:t xml:space="preserve">    17,50 руб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бестоимость</w:t>
        <w:tab/>
        <w:tab/>
        <w:tab/>
        <w:tab/>
        <w:tab/>
        <w:tab/>
        <w:tab/>
        <w:t xml:space="preserve">  134,17 руб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ена с учетом рентабельности 19%</w:t>
        <w:tab/>
        <w:tab/>
        <w:tab/>
        <w:tab/>
        <w:t xml:space="preserve">  159,00 руб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тоимость транспорт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850,00 руб. * 3,0 ч. </w:t>
        <w:tab/>
        <w:tab/>
        <w:tab/>
        <w:tab/>
        <w:tab/>
        <w:t xml:space="preserve">  2550,00 руб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150 мин.+20 мин.+10 мин.)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(3)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того</w:t>
        <w:tab/>
        <w:tab/>
        <w:tab/>
        <w:tab/>
        <w:tab/>
        <w:tab/>
        <w:tab/>
        <w:tab/>
        <w:t>4402,00 руб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(1)</w:t>
      </w:r>
      <w:r>
        <w:rPr>
          <w:rFonts w:cs="Times New Roman" w:ascii="Times New Roman" w:hAnsi="Times New Roman"/>
          <w:sz w:val="18"/>
          <w:szCs w:val="18"/>
        </w:rPr>
        <w:t xml:space="preserve">  – стоимость ритуальных принадлежностей ИП Федченко М.Х.</w:t>
      </w:r>
    </w:p>
    <w:p>
      <w:pPr>
        <w:pStyle w:val="Style18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(2)</w:t>
      </w:r>
      <w:r>
        <w:rPr>
          <w:rFonts w:cs="Times New Roman" w:ascii="Times New Roman" w:hAnsi="Times New Roman"/>
          <w:sz w:val="18"/>
          <w:szCs w:val="18"/>
        </w:rPr>
        <w:t xml:space="preserve">  – стоимость  1 часа автотранспорта ИП Федченко М.Х.</w:t>
      </w:r>
    </w:p>
    <w:p>
      <w:pPr>
        <w:pStyle w:val="Style18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(3)</w:t>
      </w:r>
      <w:r>
        <w:rPr>
          <w:rFonts w:cs="Times New Roman" w:ascii="Times New Roman" w:hAnsi="Times New Roman"/>
          <w:sz w:val="18"/>
          <w:szCs w:val="18"/>
        </w:rPr>
        <w:t xml:space="preserve"> – 150 мин.: время проезда до г. Тогучин и обратно до населенных пунктов  Коуракского сельсовета при максимальном расстоянии 90 км и движении со средней скоростью 80 км/ч.; 20 мин.: время проезда по г. Тогучин  оформление заказа и погрузочные работы; 10 мин.: время движения по населенному пункту и разгрузочные работы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ециалист                                                                     Л.В. Гудзь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ЛЬКУЛЯЦИЯ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услуги по перевозке тела умершего на кладбище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м. п.3.1.4 Рекомендаций по нормированию и оплате труда работников гостиничного, банно-прачечного хозяйства и ритуального обслуживания населения, утвержденных Приказом Минстроя РФ от 15.11.1994 №11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рудозатраты: 5,0 чел./час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ъехать к дому (моргу), вынести гроб с телом, установить на катафалк, перевозка на кладбище)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/плата 7000*1,25:166*5,0</w:t>
        <w:tab/>
        <w:tab/>
        <w:tab/>
        <w:tab/>
        <w:tab/>
        <w:t>263,55 руб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числения 30,2%</w:t>
        <w:tab/>
        <w:tab/>
        <w:tab/>
        <w:tab/>
        <w:tab/>
        <w:tab/>
        <w:t xml:space="preserve">  79,59 руб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хозяйственные 15%</w:t>
        <w:tab/>
        <w:tab/>
        <w:tab/>
        <w:tab/>
        <w:tab/>
        <w:t xml:space="preserve">    51,47 руб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бестоимость</w:t>
        <w:tab/>
        <w:tab/>
        <w:tab/>
        <w:tab/>
        <w:tab/>
        <w:tab/>
        <w:tab/>
        <w:t xml:space="preserve">  394,61 руб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ена с учетом рентабельности 19%</w:t>
        <w:tab/>
        <w:tab/>
        <w:tab/>
        <w:tab/>
        <w:t xml:space="preserve">  468 руб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тоимость транспорта </w:t>
      </w:r>
    </w:p>
    <w:p>
      <w:pPr>
        <w:pStyle w:val="Style18"/>
        <w:rPr/>
      </w:pPr>
      <w:r>
        <w:rPr>
          <w:rFonts w:cs="Times New Roman" w:ascii="Times New Roman" w:hAnsi="Times New Roman"/>
          <w:sz w:val="18"/>
          <w:szCs w:val="18"/>
        </w:rPr>
        <w:t xml:space="preserve">850,00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(1)</w:t>
      </w:r>
      <w:r>
        <w:rPr>
          <w:rFonts w:cs="Times New Roman" w:ascii="Times New Roman" w:hAnsi="Times New Roman"/>
          <w:sz w:val="18"/>
          <w:szCs w:val="18"/>
        </w:rPr>
        <w:t xml:space="preserve"> руб.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*1,5ч.</w:t>
        <w:tab/>
        <w:tab/>
        <w:tab/>
        <w:tab/>
        <w:tab/>
        <w:t xml:space="preserve">  1275,00 руб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того:</w:t>
        <w:tab/>
        <w:tab/>
        <w:tab/>
        <w:tab/>
        <w:tab/>
        <w:tab/>
        <w:tab/>
        <w:tab/>
        <w:t>1743,00 руб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(1)</w:t>
      </w:r>
      <w:r>
        <w:rPr>
          <w:rFonts w:cs="Times New Roman" w:ascii="Times New Roman" w:hAnsi="Times New Roman"/>
          <w:sz w:val="18"/>
          <w:szCs w:val="18"/>
        </w:rPr>
        <w:t xml:space="preserve">  – стоимость 1 часа автотранспорта ИП Федченко М.Х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ециалист                                                                     Л.В. Гудзь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ЛЬКУЛЯЦИЯ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услуги по погребению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м. п.3.3.4, 3.3.6 Рекомендаций по нормированию и оплате труда работников гостиничного, банно-прачечного хозяйства и ритуального обслуживания населения, утвержденных Приказом Минстроя РФ от 15.11.1994 №11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ытье стандартной могилы:</w:t>
      </w:r>
    </w:p>
    <w:p>
      <w:pPr>
        <w:pStyle w:val="Style18"/>
        <w:rPr/>
      </w:pPr>
      <w:r>
        <w:rPr>
          <w:rFonts w:cs="Times New Roman" w:ascii="Times New Roman" w:hAnsi="Times New Roman"/>
          <w:sz w:val="18"/>
          <w:szCs w:val="18"/>
        </w:rPr>
        <w:t xml:space="preserve">Трудозатраты: 18,85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(1)</w:t>
      </w:r>
      <w:r>
        <w:rPr>
          <w:rFonts w:cs="Times New Roman" w:ascii="Times New Roman" w:hAnsi="Times New Roman"/>
          <w:sz w:val="18"/>
          <w:szCs w:val="18"/>
        </w:rPr>
        <w:t xml:space="preserve">  чел./час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/плата 7000*1,25:166*18,85</w:t>
        <w:tab/>
        <w:tab/>
        <w:tab/>
        <w:tab/>
        <w:tab/>
        <w:t>993,6 руб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числения 30,2%</w:t>
        <w:tab/>
        <w:tab/>
        <w:tab/>
        <w:tab/>
        <w:tab/>
        <w:tab/>
        <w:t xml:space="preserve">  300,07 руб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хозяйственные 15%</w:t>
        <w:tab/>
        <w:tab/>
        <w:tab/>
        <w:tab/>
        <w:tab/>
        <w:t xml:space="preserve">  194,05 руб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бестоимость</w:t>
        <w:tab/>
        <w:tab/>
        <w:tab/>
        <w:tab/>
        <w:tab/>
        <w:tab/>
        <w:tab/>
        <w:t>1487,72 руб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ена с учетом рентабельности</w:t>
        <w:tab/>
        <w:tab/>
        <w:tab/>
        <w:tab/>
        <w:t>1763,00 руб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ставка гроба с телом умершего от катафалка к месту захоронения: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рудозатраты: 1,6 чел./час ((2 мин.+20 мин.+2 мин.)*4 катафальщика)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/плата 7000*1,25:166*1,6</w:t>
        <w:tab/>
        <w:tab/>
        <w:tab/>
        <w:tab/>
        <w:tab/>
        <w:t xml:space="preserve">  84,34 руб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числения 30,2%</w:t>
        <w:tab/>
        <w:tab/>
        <w:tab/>
        <w:tab/>
        <w:tab/>
        <w:tab/>
        <w:t xml:space="preserve">    25,47 руб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хозяйственные 15%</w:t>
        <w:tab/>
        <w:tab/>
        <w:tab/>
        <w:tab/>
        <w:tab/>
        <w:t xml:space="preserve">    16,47 руб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бестоимость</w:t>
        <w:tab/>
        <w:tab/>
        <w:tab/>
        <w:tab/>
        <w:tab/>
        <w:tab/>
        <w:tab/>
        <w:t xml:space="preserve">  126,28 руб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ена с учетом рентабельности 19%</w:t>
        <w:tab/>
        <w:tab/>
        <w:tab/>
        <w:tab/>
        <w:t xml:space="preserve">  150,00 руб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сыпка могилы, устройство холма, установка регистрационного знака:</w:t>
      </w:r>
    </w:p>
    <w:p>
      <w:pPr>
        <w:pStyle w:val="Style18"/>
        <w:rPr/>
      </w:pPr>
      <w:r>
        <w:rPr>
          <w:rFonts w:cs="Times New Roman" w:ascii="Times New Roman" w:hAnsi="Times New Roman"/>
          <w:sz w:val="18"/>
          <w:szCs w:val="18"/>
        </w:rPr>
        <w:t xml:space="preserve">Трудозатраты: 2,1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(2)</w:t>
      </w:r>
      <w:r>
        <w:rPr>
          <w:rFonts w:cs="Times New Roman" w:ascii="Times New Roman" w:hAnsi="Times New Roman"/>
          <w:sz w:val="18"/>
          <w:szCs w:val="18"/>
        </w:rPr>
        <w:t xml:space="preserve"> чел./час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/плата 7000*1,25:166*2,1</w:t>
        <w:tab/>
        <w:tab/>
        <w:tab/>
        <w:tab/>
        <w:tab/>
        <w:t xml:space="preserve">   110,69 руб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числения 30,2%</w:t>
        <w:tab/>
        <w:tab/>
        <w:tab/>
        <w:tab/>
        <w:tab/>
        <w:tab/>
        <w:t xml:space="preserve">    33,43 руб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хозяйственные 15%</w:t>
        <w:tab/>
        <w:tab/>
        <w:tab/>
        <w:tab/>
        <w:tab/>
        <w:t xml:space="preserve">    21,62 руб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бестоимость</w:t>
        <w:tab/>
        <w:tab/>
        <w:tab/>
        <w:tab/>
        <w:tab/>
        <w:tab/>
        <w:tab/>
        <w:t xml:space="preserve">  165,74 руб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ена с учетом рентабельности</w:t>
        <w:tab/>
        <w:tab/>
        <w:tab/>
        <w:tab/>
        <w:t xml:space="preserve">  197 руб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гистрационный знак (пирамидка)</w:t>
        <w:tab/>
        <w:tab/>
        <w:tab/>
        <w:tab/>
        <w:t xml:space="preserve">  500,00 руб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того:</w:t>
        <w:tab/>
        <w:tab/>
        <w:tab/>
        <w:tab/>
        <w:tab/>
        <w:tab/>
        <w:tab/>
        <w:tab/>
        <w:tab/>
        <w:t>2610,00 руб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(1)</w:t>
      </w:r>
      <w:r>
        <w:rPr>
          <w:rFonts w:cs="Times New Roman" w:ascii="Times New Roman" w:hAnsi="Times New Roman"/>
          <w:sz w:val="18"/>
          <w:szCs w:val="18"/>
        </w:rPr>
        <w:t xml:space="preserve"> - среднее между нормой времени в летних (6 месяцев) и зимних (6 месяцев) условиях</w:t>
      </w:r>
    </w:p>
    <w:p>
      <w:pPr>
        <w:pStyle w:val="Style18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(2) </w:t>
      </w:r>
      <w:r>
        <w:rPr>
          <w:rFonts w:cs="Times New Roman" w:ascii="Times New Roman" w:hAnsi="Times New Roman"/>
          <w:sz w:val="18"/>
          <w:szCs w:val="18"/>
        </w:rPr>
        <w:t>– среднее между нормой времени в летних и зимних условиях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пециалист                                                                    Л.В. Гудзь </w:t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ребуемые условия к качеству гарантированных услуг по погребению умерших (погибших) граждан на территории Муниципального образования Коуракского сельсовета                         </w:t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1. Умерших (погибших) граждан,   имеющих супруга, родственников,   законного представителя или иного лица, взявшего на себя обязанность осуществить погребение умершег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400"/>
        <w:gridCol w:w="5494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арантируемый перечень услуг по погребению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качеству предоставляемых услуг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формление документов, необходимых для погребе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формление государственного свидетельства о смерти, справки о смерти и выплаты единовременного государственного пособия по установленной форм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оставление и доставка гроба и других предметов, необходимых для погребения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роб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об стандартный, строганный из пиломатериалов толщиной 25 мм обитый внутри и снаружи хлопчатобумажной тканью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надлежности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оставление ритуальных принадлежностей: покрывало х/б (размер 2,0м*0,65м) подушка (наволочка из ткани х/б, размер 0,5м*0,5м, набитая древесными опилками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ирамидк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истрационная табличк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истрационная табличка-пластиковая с указанием фамилии, имени, отчества, даты рождения и смерти, регистрационный номер((написаны), размер таблички 19*2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ставка гроба и других предметов, необходимых для погребения к зданию морг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нятие гроба и других предметов, необходимых для погребения, со стеллажа, вынос их из помещения предприятия и погрузка в автокатафалк.        Доставка до морга, снятие гроба с катафалка и внос в помещение морг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возка тела (останков) умершего на кладбищ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нос гроба с телом умершего из помещения морга, установка в катафалк, доставка к месту выноса покойного, .вынос гроба из катафалка, установка на постамент на месте выноса покойного(независимо от этажности дома ). Снятие гроба с постамента, установка гроба с телом умершего в катафалк и доставка его до места захоронения. Снятие гроба с телом умершего с катафалка и установка на постамент у места захоронения. Перенос гроба до могилы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гребение (рытье могилы и захоронение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чистить и разместить место для рытья могилы. Рытьё могилы размером 2,3м*1,0м1,5м с формированием рабочей зоны для прохода между могилой и отвалом грунта, зачистка поверхности дна и стенок могилы вручную в соответствии с СанПином. Обрядовые действия по захоронению тела(останков) умершего путем придания земле-забивка крышки гроба и опускание гроба в могилу, засыпка могилы и устройство надмогильного холма. Установка пирамидки с регистрационной табличкой на могиле.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ЛЬКУЛЯ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услуги по оформлению документов,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обходимых для погребения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м. п.3.1.2 Рекомендаций по нормированию и оплате труда работников гостиничного, банно-прачечного хозяйства и ритуального обслуживания населения, утвержденных Приказом Минстроя РФ от 15.11.1994 №11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ем заказов на похороны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формление счета-заказа на транспортное обеспечение похорон, похоронные принадлежности и т. д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формление счета-заказа на похороны, определение прейскурантной цены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ставление отчета о предоставленных заказчику услугах и товарах в деньгах и другой отчетности, сдача документов в бухгалтерию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рудозатраты: 1,1 чел./час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/плата 7000 *1,25:166*1,1</w:t>
        <w:tab/>
        <w:tab/>
        <w:tab/>
        <w:tab/>
        <w:tab/>
        <w:t xml:space="preserve">  57,98 руб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числения 30,2%</w:t>
        <w:tab/>
        <w:tab/>
        <w:tab/>
        <w:tab/>
        <w:tab/>
        <w:tab/>
        <w:t xml:space="preserve">  17,51 руб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хозяйственные 15%</w:t>
        <w:tab/>
        <w:tab/>
        <w:tab/>
        <w:t xml:space="preserve">             11,32 руб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бестоимость</w:t>
        <w:tab/>
        <w:tab/>
        <w:tab/>
        <w:tab/>
        <w:tab/>
        <w:tab/>
        <w:t xml:space="preserve">  86,81 руб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ена с учетом рентабельности 19%</w:t>
        <w:tab/>
        <w:tab/>
        <w:tab/>
        <w:tab/>
        <w:t>103,00 руб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ециалист                                                                     Л.В. Гудзь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ЛЬКУЛЯЦИЯ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услуги по облачению тел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м. п.3.1.7 Рекомендаций по нормированию и оплате труда работников гостиничного, банно-прачечного хозяйства и ритуального обслуживания населения, утвержденных Приказом Минстроя РФ от 15.11.1994 №11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учение заказа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нятие одежды с умершего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мывание тела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девание умершего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кладывание умершего в гроб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рудозатраты: 1,5 чел./час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/плата 7000*1,25:166*1,5</w:t>
        <w:tab/>
        <w:tab/>
        <w:tab/>
        <w:tab/>
        <w:tab/>
        <w:t>79,07 руб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числения 30,2%</w:t>
        <w:tab/>
        <w:tab/>
        <w:tab/>
        <w:tab/>
        <w:tab/>
        <w:tab/>
        <w:t xml:space="preserve">  23,88 руб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хозяйственные 15%</w:t>
        <w:tab/>
        <w:tab/>
        <w:tab/>
        <w:tab/>
        <w:tab/>
        <w:t xml:space="preserve">  15,44 руб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кань белая 4,0м.*25,20 руб.</w:t>
        <w:tab/>
        <w:tab/>
        <w:tab/>
        <w:tab/>
        <w:tab/>
        <w:t>100,80 руб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бестоимость</w:t>
        <w:tab/>
        <w:tab/>
        <w:tab/>
        <w:tab/>
        <w:tab/>
        <w:tab/>
        <w:tab/>
        <w:t>219,19 руб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ена с учетом рентабельности 19%</w:t>
        <w:tab/>
        <w:tab/>
        <w:tab/>
        <w:tab/>
        <w:t>256,00 руб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ециалист                                                                     Л.В. Гудзь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ЛЬКУЛЯЦИЯ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услуги по предоставлению гроба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м. п.3.2.5-3.2.8 Рекомендаций по нормированию и оплате труда работников гостиничного, банно-прачечного хозяйства и ритуального обслуживания населения, утвержденных Приказом Минстроя РФ от 15.11.1994 №11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готовление гроба с внутренней обивкой х/б тканью: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оимость материалов:</w:t>
        <w:tab/>
        <w:tab/>
        <w:tab/>
        <w:tab/>
        <w:tab/>
        <w:tab/>
        <w:t xml:space="preserve">  863,88 руб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готовка гроба</w:t>
        <w:tab/>
        <w:tab/>
        <w:tab/>
        <w:tab/>
        <w:tab/>
        <w:tab/>
        <w:t xml:space="preserve">  700,00 руб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возди 0,195*65,00 руб.</w:t>
        <w:tab/>
        <w:tab/>
        <w:tab/>
        <w:tab/>
        <w:tab/>
        <w:t xml:space="preserve">    12,68 руб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кань х/б белая 6,0м.*25,20 руб.</w:t>
        <w:tab/>
        <w:tab/>
        <w:tab/>
        <w:t xml:space="preserve">  151,20 руб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рудозатраты: 1,21 чел./час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>(внутренняя обивка)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/плата 7000*1,25:166*1,21</w:t>
        <w:tab/>
        <w:tab/>
        <w:tab/>
        <w:tab/>
        <w:t xml:space="preserve">    63,78 руб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числения 30,2%</w:t>
        <w:tab/>
        <w:tab/>
        <w:tab/>
        <w:tab/>
        <w:tab/>
        <w:t xml:space="preserve">    19,26 руб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хозяйственные 15%</w:t>
        <w:tab/>
        <w:tab/>
        <w:tab/>
        <w:tab/>
        <w:t xml:space="preserve">    12,46 руб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бестоимость</w:t>
        <w:tab/>
        <w:tab/>
        <w:tab/>
        <w:tab/>
        <w:tab/>
        <w:tab/>
        <w:tab/>
        <w:t xml:space="preserve">  959,38 руб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ена с учетом рентабельности 19%</w:t>
        <w:tab/>
        <w:tab/>
        <w:tab/>
        <w:tab/>
        <w:t>1107,00 руб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ставка гроба к зданию морга: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рудозатраты: 1,7 чел./час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/плата 7000*1,25:166*1,7</w:t>
        <w:tab/>
        <w:tab/>
        <w:tab/>
        <w:tab/>
        <w:t xml:space="preserve">  89,61 руб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числения 30,2%</w:t>
        <w:tab/>
        <w:tab/>
        <w:tab/>
        <w:tab/>
        <w:tab/>
        <w:t xml:space="preserve">    27,06 руб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хозяйственные 15%</w:t>
        <w:tab/>
        <w:tab/>
        <w:tab/>
        <w:tab/>
        <w:t xml:space="preserve">    17,50 руб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бестоимость</w:t>
        <w:tab/>
        <w:tab/>
        <w:tab/>
        <w:tab/>
        <w:tab/>
        <w:tab/>
        <w:t xml:space="preserve">  134,17 руб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ена с учетом рентабельности 19%</w:t>
        <w:tab/>
        <w:tab/>
        <w:tab/>
        <w:t>159,00 руб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оимость транспорта до Тогучина и обратно до населенных пунктов  Коуракского сельсовета</w:t>
      </w:r>
    </w:p>
    <w:p>
      <w:pPr>
        <w:pStyle w:val="Style18"/>
        <w:rPr/>
      </w:pPr>
      <w:r>
        <w:rPr>
          <w:rFonts w:cs="Times New Roman" w:ascii="Times New Roman" w:hAnsi="Times New Roman"/>
          <w:sz w:val="18"/>
          <w:szCs w:val="18"/>
        </w:rPr>
        <w:t xml:space="preserve">850,00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(1) </w:t>
      </w:r>
      <w:r>
        <w:rPr>
          <w:rFonts w:cs="Times New Roman" w:ascii="Times New Roman" w:hAnsi="Times New Roman"/>
          <w:sz w:val="18"/>
          <w:szCs w:val="18"/>
        </w:rPr>
        <w:t xml:space="preserve">руб. * 3ч. </w:t>
        <w:tab/>
        <w:tab/>
        <w:tab/>
        <w:tab/>
        <w:tab/>
        <w:t xml:space="preserve">  2550,00 руб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того:</w:t>
        <w:tab/>
        <w:tab/>
        <w:tab/>
        <w:tab/>
        <w:tab/>
        <w:tab/>
        <w:tab/>
        <w:tab/>
        <w:t>3816,00 руб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(1)</w:t>
      </w:r>
      <w:r>
        <w:rPr>
          <w:rFonts w:cs="Times New Roman" w:ascii="Times New Roman" w:hAnsi="Times New Roman"/>
          <w:sz w:val="18"/>
          <w:szCs w:val="18"/>
        </w:rPr>
        <w:t xml:space="preserve">  – стоимость 1 часа автотранспорта ИП Федченко М.Х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ециалист                                                                     Л.В. Гудзь</w:t>
      </w:r>
    </w:p>
    <w:p>
      <w:pPr>
        <w:pStyle w:val="Style18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</w:r>
      <w:bookmarkStart w:id="1" w:name="Par136"/>
      <w:bookmarkStart w:id="2" w:name="Par136"/>
      <w:bookmarkEnd w:id="2"/>
    </w:p>
    <w:p>
      <w:pPr>
        <w:pStyle w:val="Style18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ЛЬКУЛЯЦИЯ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услуги по перевозке тела умершего на кладбище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м. п.3.1.4 Рекомендаций по нормированию и оплате труда работников гостиничного, банно-прачечного хозяйства и ритуального обслуживания населения, утвержденных Приказом Минстроя РФ от 15.11.1994 №11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рудозатраты: 5,0 чел./час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ъехать к дому (моргу), вынести гроб с телом, установить на катафалк, перевозка на кладбище)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/плата 7000*1,25:166*5,0</w:t>
        <w:tab/>
        <w:tab/>
        <w:tab/>
        <w:tab/>
        <w:tab/>
        <w:t>263,55 руб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числения 30,2%</w:t>
        <w:tab/>
        <w:tab/>
        <w:tab/>
        <w:tab/>
        <w:tab/>
        <w:tab/>
        <w:t xml:space="preserve">  79,59 руб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хозяйственные 15%</w:t>
        <w:tab/>
        <w:tab/>
        <w:tab/>
        <w:tab/>
        <w:tab/>
        <w:t xml:space="preserve">    51,47 руб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бестоимость</w:t>
        <w:tab/>
        <w:tab/>
        <w:tab/>
        <w:tab/>
        <w:tab/>
        <w:tab/>
        <w:tab/>
        <w:t xml:space="preserve">  394,61 руб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ена с учетом рентабельности 19%</w:t>
        <w:tab/>
        <w:tab/>
        <w:tab/>
        <w:tab/>
        <w:t xml:space="preserve">  468 руб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тоимость транспорта </w:t>
      </w:r>
    </w:p>
    <w:p>
      <w:pPr>
        <w:pStyle w:val="Style18"/>
        <w:rPr/>
      </w:pPr>
      <w:r>
        <w:rPr>
          <w:rFonts w:cs="Times New Roman" w:ascii="Times New Roman" w:hAnsi="Times New Roman"/>
          <w:sz w:val="18"/>
          <w:szCs w:val="18"/>
        </w:rPr>
        <w:t xml:space="preserve">850,00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(1)</w:t>
      </w:r>
      <w:r>
        <w:rPr>
          <w:rFonts w:cs="Times New Roman" w:ascii="Times New Roman" w:hAnsi="Times New Roman"/>
          <w:sz w:val="18"/>
          <w:szCs w:val="18"/>
        </w:rPr>
        <w:t xml:space="preserve"> руб.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*1,5ч.</w:t>
        <w:tab/>
        <w:tab/>
        <w:tab/>
        <w:tab/>
        <w:tab/>
        <w:t xml:space="preserve">  1275,00 руб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того:</w:t>
        <w:tab/>
        <w:tab/>
        <w:tab/>
        <w:tab/>
        <w:tab/>
        <w:tab/>
        <w:tab/>
        <w:tab/>
        <w:t>1743,00 руб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(1)</w:t>
      </w:r>
      <w:r>
        <w:rPr>
          <w:rFonts w:cs="Times New Roman" w:ascii="Times New Roman" w:hAnsi="Times New Roman"/>
          <w:sz w:val="18"/>
          <w:szCs w:val="18"/>
        </w:rPr>
        <w:t xml:space="preserve">  – стоимость 1 часа автотранспорта ИП Федченко М.Х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ециалист                                                                     Л.В. Гудзь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ЛЬКУЛЯЦИЯ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услуги по погребению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м. п.3.3.4, 3.3.6 Рекомендаций по нормированию и оплате труда работников гостиничного, банно-прачечного хозяйства и ритуального обслуживания населения, утвержденных Приказом Минстроя РФ от 15.11.1994 №11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ытье стандартной могилы:</w:t>
      </w:r>
    </w:p>
    <w:p>
      <w:pPr>
        <w:pStyle w:val="Style18"/>
        <w:rPr/>
      </w:pPr>
      <w:r>
        <w:rPr>
          <w:rFonts w:cs="Times New Roman" w:ascii="Times New Roman" w:hAnsi="Times New Roman"/>
          <w:sz w:val="18"/>
          <w:szCs w:val="18"/>
        </w:rPr>
        <w:t xml:space="preserve">Трудозатраты: 18,85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(1)</w:t>
      </w:r>
      <w:r>
        <w:rPr>
          <w:rFonts w:cs="Times New Roman" w:ascii="Times New Roman" w:hAnsi="Times New Roman"/>
          <w:sz w:val="18"/>
          <w:szCs w:val="18"/>
        </w:rPr>
        <w:t xml:space="preserve">  чел./час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/плата 7000*1,25:166*18,85</w:t>
        <w:tab/>
        <w:tab/>
        <w:tab/>
        <w:tab/>
        <w:tab/>
        <w:t>993,6 руб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числения 30,2%</w:t>
        <w:tab/>
        <w:tab/>
        <w:tab/>
        <w:tab/>
        <w:tab/>
        <w:tab/>
        <w:t xml:space="preserve">  300,07 руб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хозяйственные 15%</w:t>
        <w:tab/>
        <w:tab/>
        <w:tab/>
        <w:tab/>
        <w:tab/>
        <w:t xml:space="preserve">  194,05 руб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бестоимость</w:t>
        <w:tab/>
        <w:tab/>
        <w:tab/>
        <w:tab/>
        <w:tab/>
        <w:tab/>
        <w:tab/>
        <w:t>1487,72 руб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ена с учетом рентабельности</w:t>
        <w:tab/>
        <w:tab/>
        <w:tab/>
        <w:tab/>
        <w:t>1763,00 руб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ставка гроба с телом умершего от катафалка к месту захоронения: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рудозатраты: 1,6 чел./час ((2 мин.+20 мин.+2 мин.)*4 катафальщика)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/плата 7000*1,25:166*1,6</w:t>
        <w:tab/>
        <w:tab/>
        <w:tab/>
        <w:tab/>
        <w:tab/>
        <w:t xml:space="preserve">  84,34 руб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числения 30,2%</w:t>
        <w:tab/>
        <w:tab/>
        <w:tab/>
        <w:tab/>
        <w:tab/>
        <w:tab/>
        <w:t xml:space="preserve">    25,47 руб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хозяйственные 15%</w:t>
        <w:tab/>
        <w:tab/>
        <w:tab/>
        <w:tab/>
        <w:tab/>
        <w:t xml:space="preserve">    16,47 руб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бестоимость</w:t>
        <w:tab/>
        <w:tab/>
        <w:tab/>
        <w:tab/>
        <w:tab/>
        <w:tab/>
        <w:tab/>
        <w:t xml:space="preserve">  126,28 руб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ена с учетом рентабельности 19%</w:t>
        <w:tab/>
        <w:tab/>
        <w:tab/>
        <w:tab/>
        <w:t xml:space="preserve">  150,00 руб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сыпка могилы, устройство холма, установка регистрационного знака:</w:t>
      </w:r>
    </w:p>
    <w:p>
      <w:pPr>
        <w:pStyle w:val="Style18"/>
        <w:rPr/>
      </w:pPr>
      <w:r>
        <w:rPr>
          <w:rFonts w:cs="Times New Roman" w:ascii="Times New Roman" w:hAnsi="Times New Roman"/>
          <w:sz w:val="18"/>
          <w:szCs w:val="18"/>
        </w:rPr>
        <w:t xml:space="preserve">Трудозатраты: 2,1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(2)</w:t>
      </w:r>
      <w:r>
        <w:rPr>
          <w:rFonts w:cs="Times New Roman" w:ascii="Times New Roman" w:hAnsi="Times New Roman"/>
          <w:sz w:val="18"/>
          <w:szCs w:val="18"/>
        </w:rPr>
        <w:t xml:space="preserve"> чел./час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/плата 7000*1,25:166*2,1</w:t>
        <w:tab/>
        <w:tab/>
        <w:tab/>
        <w:tab/>
        <w:tab/>
        <w:t xml:space="preserve">   110,69 руб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числения 30,2%</w:t>
        <w:tab/>
        <w:tab/>
        <w:tab/>
        <w:tab/>
        <w:tab/>
        <w:tab/>
        <w:t xml:space="preserve">    33,43 руб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хозяйственные 15%</w:t>
        <w:tab/>
        <w:tab/>
        <w:tab/>
        <w:tab/>
        <w:tab/>
        <w:t xml:space="preserve">    21,62 руб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бестоимость</w:t>
        <w:tab/>
        <w:tab/>
        <w:tab/>
        <w:tab/>
        <w:tab/>
        <w:tab/>
        <w:tab/>
        <w:t xml:space="preserve">  165,74 руб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ена с учетом рентабельности</w:t>
        <w:tab/>
        <w:tab/>
        <w:tab/>
        <w:tab/>
        <w:t xml:space="preserve">  197 руб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гистрационный знак (пирамидка)</w:t>
        <w:tab/>
        <w:tab/>
        <w:tab/>
        <w:tab/>
        <w:t xml:space="preserve">  500,00 руб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того:</w:t>
        <w:tab/>
        <w:tab/>
        <w:tab/>
        <w:tab/>
        <w:tab/>
        <w:tab/>
        <w:tab/>
        <w:tab/>
        <w:tab/>
        <w:t>2610,00 руб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(1)</w:t>
      </w:r>
      <w:r>
        <w:rPr>
          <w:rFonts w:cs="Times New Roman" w:ascii="Times New Roman" w:hAnsi="Times New Roman"/>
          <w:sz w:val="18"/>
          <w:szCs w:val="18"/>
        </w:rPr>
        <w:t xml:space="preserve"> - среднее между нормой времени в летних (6 месяцев) и зимних (6 месяцев) условиях</w:t>
      </w:r>
    </w:p>
    <w:p>
      <w:pPr>
        <w:pStyle w:val="Style18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(2) </w:t>
      </w:r>
      <w:r>
        <w:rPr>
          <w:rFonts w:cs="Times New Roman" w:ascii="Times New Roman" w:hAnsi="Times New Roman"/>
          <w:sz w:val="18"/>
          <w:szCs w:val="18"/>
        </w:rPr>
        <w:t>– среднее между нормой времени в летних и зимних условиях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пециалист                                                                    Л.В. Гудзь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УРАКСКОГО СЕЛЬСОВЕТА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ОГУЧИНСКОГО РАЙОНА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ВОСИБИР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ПОРЯЖЕНИЕ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Коурак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4.12.2015                                       № 77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 завершении финансового года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 соответствии  со  статьей  242  бюджетного  кодекса  Российской Федерации, в целях организации завершения текущего финансового года установить: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18"/>
          <w:szCs w:val="18"/>
        </w:rPr>
        <w:t>1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сполнение бюджета Коуракского сельсовета Тогучинского района Новосибирской области в части кассовых выплат завершается 31 декабря текущего финансового года;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представление в финансовый орган документов, необходимых для учета на лицевых счетах принятых ими бюджетных обязательств - 24.12.2015;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представление в финансовый орган документов для отражения на лицевых счетах денежных обязательств - 28.12.2015;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редставление в финансовый орган платежных документов, необходимых для осуществления кассовых выплат - 30.12.2015 до 12 час. 00 мин.;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представление в финансовый орган уведомлений об уточнении вида и принадлежности средств - 31.12.2015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Средства, которые поступят в 2016 году  на лицевой счет бюджетополучателей в качестве погашения дебиторской задолженности 2015 года подлежат перечислению в доход местного бюджета по КБК 555 113 03050 10 0000 130 «Прочие доходы бюджетов поселений от оказания платных услуг и компенсации затрат государства»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При завершении текущего финансового года, в целях обеспечения получателей средств наличными деньгами в нерабочие праздничные дни в Российской Федерации в январе очередного финансового года, в кассе допускается наличие остатка средств, достаточного для осуществления их деятельности в указанные дни, в размере, не превышающем установленный лимит остатка кассы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уществление получателями средств деятельности в указанные дни должно подтверждаться соответствующими документами получателей средств (приказ о работе в нерабочие праздничные дни, утвержденный график работы и т.п.)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 Контроль за выполнением распоряжения возложить на специалиста по бюджетному учету Т.А.Шеину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Коуракского  сельсовет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огучинского район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восибирской области                                                          Т.В.Наймушин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УРАКСКОГО СЕЛЬСОВЕТА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ОГУЧИНСКОГО РАЙОНА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ВОСИБИР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ПОРЯЖЕНИЕ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8.12.2015           № 78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Коурак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18"/>
          <w:szCs w:val="18"/>
        </w:rPr>
        <w:t>Об оплате труда   муниципальных служащих</w:t>
      </w:r>
      <w:r>
        <w:rPr>
          <w:rFonts w:cs="Times New Roman" w:ascii="Times New Roman" w:hAnsi="Times New Roman"/>
          <w:bCs/>
          <w:sz w:val="18"/>
          <w:szCs w:val="18"/>
        </w:rPr>
        <w:t>:</w:t>
      </w:r>
    </w:p>
    <w:p>
      <w:pPr>
        <w:pStyle w:val="Style18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 xml:space="preserve">На основании Положения «Об оплате труда   муниципальных служащих в администрации Коуракского сельсовета Тогучинского района», утверждённого постановлением Главы Коуракского сельсовета от 12.03.2008: премировать </w:t>
      </w:r>
      <w:r>
        <w:rPr>
          <w:rFonts w:cs="Times New Roman" w:ascii="Times New Roman" w:hAnsi="Times New Roman"/>
          <w:bCs/>
          <w:sz w:val="18"/>
          <w:szCs w:val="18"/>
        </w:rPr>
        <w:t>сотрудников администрации Коуракского сельсовета по результатам проделанной работы за   декабрь 2015 года.</w:t>
      </w:r>
    </w:p>
    <w:p>
      <w:pPr>
        <w:pStyle w:val="Style18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tbl>
      <w:tblPr>
        <w:tblW w:w="8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880"/>
        <w:gridCol w:w="2076"/>
        <w:gridCol w:w="2105"/>
      </w:tblGrid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 (руб.)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кабрь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.о.Зам. главы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ясик О.В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1.4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2.4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ч.-кассир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това Н.В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.4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первого разряд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ина Т.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9.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ител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льм В.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5.57</w:t>
            </w:r>
          </w:p>
        </w:tc>
      </w:tr>
      <w:tr>
        <w:trPr>
          <w:trHeight w:val="75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ВУС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ка+сч.касси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гинова С. С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2.3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7.03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первого разряд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дзь Л.В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7.2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первого разряд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огузова И.Ю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5.4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Зам. Главы Коуракского сельсовета                                                   О.В.Рясик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УРАКСКОГО СЕЛЬСОВЕТА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ОГУЧИНСКОГО РАЙОНА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ВОСИБИР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ПОРЯЖЕНИЕ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8.</w:t>
      </w:r>
      <w:r>
        <w:rPr>
          <w:rFonts w:cs="Times New Roman" w:ascii="Times New Roman" w:hAnsi="Times New Roman"/>
          <w:sz w:val="18"/>
          <w:szCs w:val="18"/>
          <w:lang w:val="en-US"/>
        </w:rPr>
        <w:t>1</w:t>
      </w:r>
      <w:r>
        <w:rPr>
          <w:rFonts w:cs="Times New Roman" w:ascii="Times New Roman" w:hAnsi="Times New Roman"/>
          <w:sz w:val="18"/>
          <w:szCs w:val="18"/>
        </w:rPr>
        <w:t>2.2015           № 7</w:t>
      </w:r>
      <w:r>
        <w:rPr>
          <w:rFonts w:cs="Times New Roman" w:ascii="Times New Roman" w:hAnsi="Times New Roman"/>
          <w:sz w:val="18"/>
          <w:szCs w:val="18"/>
          <w:lang w:val="en-US"/>
        </w:rPr>
        <w:t>9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Коурак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18"/>
          <w:szCs w:val="18"/>
        </w:rPr>
        <w:t>О премировании</w:t>
      </w:r>
      <w:r>
        <w:rPr>
          <w:rFonts w:cs="Times New Roman" w:ascii="Times New Roman" w:hAnsi="Times New Roman"/>
          <w:sz w:val="18"/>
          <w:szCs w:val="18"/>
        </w:rPr>
        <w:t xml:space="preserve"> директора МКУК «Коуракский КДЦ».</w:t>
      </w:r>
      <w:r>
        <w:rPr>
          <w:rFonts w:cs="Times New Roman" w:ascii="Times New Roman" w:hAnsi="Times New Roman"/>
          <w:bCs/>
          <w:sz w:val="18"/>
          <w:szCs w:val="18"/>
        </w:rPr>
        <w:t>:</w:t>
      </w:r>
    </w:p>
    <w:p>
      <w:pPr>
        <w:pStyle w:val="Style18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На основании Положения о распределении стимулирующих выплат работникам МКУК «Коуракский КДЦ» и Положения о премировании работников МКУК «Коуракский КДЦ»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 качественное выполнение основных показателей деятельности, отсутствие фактов нарушения финансово-хозяйственной деятельности, отсутствие фактов нарушения норм трудового законодательства, за высокое качество выполненной работы в соответствии с должностными обязанностями  и характеристиками работ, директора МКУК «Коуракский КДЦ»  Ишкову М.И. премировать в декабре месяце 2015 года из стимулирующего фонда в размере  100%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Коуракского сельсовет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огучинского район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восибирской области                                                         Т.В.Наймушин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УРАКСКОГО СЕЛЬСОВЕТА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ОГУЧИНСКОГО РАЙОНА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ВОСИБИР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ПОРЯЖЕНИЕ</w:t>
      </w:r>
    </w:p>
    <w:tbl>
      <w:tblPr>
        <w:tblW w:w="3231" w:type="dxa"/>
        <w:jc w:val="left"/>
        <w:tblInd w:w="3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31"/>
        <w:gridCol w:w="1080"/>
      </w:tblGrid>
      <w:tr>
        <w:trPr/>
        <w:tc>
          <w:tcPr>
            <w:tcW w:w="162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2.2015</w:t>
            </w:r>
          </w:p>
        </w:tc>
        <w:tc>
          <w:tcPr>
            <w:tcW w:w="531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08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Коурак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Об утверждении плана мероприятий («дорожная карта»)</w:t>
      </w:r>
    </w:p>
    <w:p>
      <w:pPr>
        <w:pStyle w:val="Style18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по повышению значений показателей доступности для инвалидов объектов и услуг жилищно-коммунального хозяйства на территории Коуракского сельсовета Тогучинского района Новосибирской области</w:t>
      </w:r>
    </w:p>
    <w:p>
      <w:pPr>
        <w:pStyle w:val="Style18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на 2016-2018 годы</w:t>
      </w:r>
    </w:p>
    <w:p>
      <w:pPr>
        <w:pStyle w:val="Style18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аспоряжением Правительства Новосибирской области от 30.12.2014г. №500-рп  «Об утверждении комплекса мер («дорожной карты») по развитию жилищно-коммунального хозяйства Новосибирской области»,  </w:t>
      </w:r>
    </w:p>
    <w:p>
      <w:pPr>
        <w:pStyle w:val="Style18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1. Утвердить прилагаемый  план мероприятий («дорожная карта») по повышению значений показателей доступности для инвалидов объектов и услуг жилищно-коммунального хозяйства на территории Коуракского сельсовета Тогучинского района Новосибирской области на 2016-2018 годы.</w:t>
      </w:r>
    </w:p>
    <w:p>
      <w:pPr>
        <w:pStyle w:val="Style18"/>
        <w:rPr/>
      </w:pPr>
      <w:r>
        <w:rPr>
          <w:rFonts w:cs="Times New Roman" w:ascii="Times New Roman" w:hAnsi="Times New Roman"/>
          <w:sz w:val="18"/>
          <w:szCs w:val="18"/>
          <w:lang w:eastAsia="en-US"/>
        </w:rPr>
        <w:t xml:space="preserve">2. </w:t>
      </w:r>
      <w:r>
        <w:rPr>
          <w:rFonts w:cs="Times New Roman" w:ascii="Times New Roman" w:hAnsi="Times New Roman"/>
          <w:sz w:val="18"/>
          <w:szCs w:val="18"/>
        </w:rPr>
        <w:t xml:space="preserve">Контроль за исполнением  настоящего распоряжения возложить на специалиста </w:t>
      </w:r>
      <w:r>
        <w:rPr>
          <w:rFonts w:cs="Times New Roman" w:ascii="Times New Roman" w:hAnsi="Times New Roman"/>
          <w:sz w:val="18"/>
          <w:szCs w:val="18"/>
          <w:lang w:eastAsia="en-US"/>
        </w:rPr>
        <w:t>Коуракского</w:t>
      </w:r>
      <w:r>
        <w:rPr>
          <w:rFonts w:cs="Times New Roman" w:ascii="Times New Roman" w:hAnsi="Times New Roman"/>
          <w:sz w:val="18"/>
          <w:szCs w:val="18"/>
        </w:rPr>
        <w:t xml:space="preserve"> сельсовета Черногузову И.Ю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18"/>
          <w:szCs w:val="18"/>
        </w:rPr>
        <w:t xml:space="preserve">Глава </w:t>
      </w:r>
      <w:r>
        <w:rPr>
          <w:rFonts w:cs="Times New Roman" w:ascii="Times New Roman" w:hAnsi="Times New Roman"/>
          <w:sz w:val="18"/>
          <w:szCs w:val="18"/>
          <w:lang w:eastAsia="en-US"/>
        </w:rPr>
        <w:t>Коуракского</w:t>
      </w:r>
      <w:r>
        <w:rPr>
          <w:rFonts w:cs="Times New Roman" w:ascii="Times New Roman" w:hAnsi="Times New Roman"/>
          <w:sz w:val="18"/>
          <w:szCs w:val="18"/>
        </w:rPr>
        <w:t xml:space="preserve">   сельсовета                                             Т.В.Наймушин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огучинского район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rPr/>
      </w:pPr>
      <w:r>
        <w:rPr/>
        <w:t>Новосибирской области</w:t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споряжением администрация  Коуракского сельсовет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огучинского района Новосибирской област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т 29.12.2015 №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План мероприятий («дорожная карта»)</w:t>
      </w:r>
    </w:p>
    <w:p>
      <w:pPr>
        <w:pStyle w:val="Style18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по повышению значений показателей доступности для инвалидов объектов и услуг жилищно-коммунального хозяйства на территории Коуракского сельсовета Тогучинского района Новосибирской области</w:t>
      </w:r>
    </w:p>
    <w:p>
      <w:pPr>
        <w:pStyle w:val="Style18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на 2016-2018 годы.</w:t>
      </w:r>
    </w:p>
    <w:p>
      <w:pPr>
        <w:pStyle w:val="Style18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  <w:t>1. Обоснование целей обеспечения доступности для инвалидов объектов и услуг жилищно-коммунального хозяйства, а также мероприятий по их достижению в установленные сроки</w:t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ab/>
        <w:t>План мероприятий («дорожная карта») по повышению значений показателей доступности для инвалидов объектов и услуг жилищно-коммунального хозяйства на территории Коуракского сельсовета Тогучинского района Новосибирской области на 2016-2018 годы (далее по тексту – «Дорожная карта») направлен на формирование условий для обеспечения беспрепятственного доступа инвалидов и других маломобильных групп населения к приоритетным для них объектам и услугам жилищно-коммунального хозяйства.</w:t>
      </w:r>
    </w:p>
    <w:p>
      <w:pPr>
        <w:pStyle w:val="Style18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Объектом регулирования «Дорожной карты»  является среда жизнедеятельности инвалидов и маломобильных групп населения.</w:t>
      </w:r>
    </w:p>
    <w:p>
      <w:pPr>
        <w:pStyle w:val="Style18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Предметом регулирования «Дорожной карты»  является дополнительная система мер, направленная на развитие среды жизнедеятельности для инвалидов и маломобильных групп населения Коуракского сельсовета Тогучинского района Новосибирской области, в том числе на создание условий доступности приоритетных зданий и сооружений, предоставление жилищно-коммунальных услуг.</w:t>
      </w:r>
    </w:p>
    <w:p>
      <w:pPr>
        <w:pStyle w:val="Style18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На территории Коуракского сельсовета Тогучинского района Новосибирской области (далее – муниципального образования)на 1 января 2015 года насчитывалось 102 инвалидов, что составляет 5,7% от общей численности населения муниципального образования.</w:t>
      </w:r>
    </w:p>
    <w:p>
      <w:pPr>
        <w:pStyle w:val="Style18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Из них инвалидов-колясочников - 2 человека, инвалидов по зрению - 2человека, инвалидов по слуху – 1  человек, детей-инвалидов- 4 человека. Кроме этого, в муниципальном образовании проживает 10 человека из числа маломобильных групп населения.</w:t>
      </w:r>
    </w:p>
    <w:p>
      <w:pPr>
        <w:pStyle w:val="Style18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Так как  формирование доступной среды для инвалидов находится на низком уровне, возникает необходимость усилить меры по обеспечению инвалидов доступом к объектам жилищно-коммунального хозяйства.</w:t>
      </w:r>
    </w:p>
    <w:p>
      <w:pPr>
        <w:pStyle w:val="Style18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Целью «Дорожной карты» является формирование условий для обеспечения беспрепятственного доступа инвалидов и других маломобильных групп населения к приоритетным для них объектам и услугам жилищно-коммунального хозяйства.</w:t>
      </w:r>
    </w:p>
    <w:p>
      <w:pPr>
        <w:pStyle w:val="Style18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Достижение цели обеспечивается за счет решения следующих ключевых задач:</w:t>
      </w:r>
    </w:p>
    <w:p>
      <w:pPr>
        <w:pStyle w:val="Style18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-совершенствование механизмов создания доступной среды для инвалидов и других маломобильных групп населения;</w:t>
      </w:r>
    </w:p>
    <w:p>
      <w:pPr>
        <w:pStyle w:val="Style18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-повышение уровня доступности объектов жилищно-коммунального хозяйства для  инвалидов и других маломобильных групп населения;</w:t>
      </w:r>
    </w:p>
    <w:p>
      <w:pPr>
        <w:pStyle w:val="Style18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-обеспечение равного доступа инвалидов и маломобильных групп населения к жилищно-коммунальным услугам.</w:t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  <w:t>2. Таблица повышения значений показателей доступности для инвалидов объектов и услуг жилищно-коммунального хозяйства</w:t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33"/>
        <w:gridCol w:w="1109"/>
        <w:gridCol w:w="829"/>
        <w:gridCol w:w="833"/>
        <w:gridCol w:w="831"/>
        <w:gridCol w:w="2599"/>
      </w:tblGrid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именование показателя доступности для инвалидов объектов и услуг жилищно-коммунального хозяйства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 показателей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труктурное подразделение (должностное лицо), ответственное за мониторинг и достижение запланированных значений показателей доступности для инвалидов объектов и услуг жилищно-коммунального хозяйства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5 год (базовоезначение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6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7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8 год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личество разработанных нормативных правовых докумен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ля доступных для инвалидов и других маломобильных групп населения приоритетных объектов жилищно-коммунального хозяйства (нарастающим итогом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% объект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  <w:t>3. Перечень мероприятий, реализуемых для достижения запланированных значений показателей доступности для инвалидов объектов и услуг жилищно-коммунального хозяйства</w:t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664"/>
        <w:gridCol w:w="1664"/>
        <w:gridCol w:w="1304"/>
        <w:gridCol w:w="2124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именовани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ормативный правовой акт, иной документ, которым предусмотрено проведени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ветственный исполнител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ок реализа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ланируемые результаты влияния мероприятий на повышение значений показателя доступности для инвалидов объектов и услуг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нкетирование инвалидов в целях определения потребности по повышению доступности объектов и услуг жилищно-коммунального хозяйст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споряж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ция Коуракского сельсов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жегод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ормирование прогноза потребности инвалидов в повышении доступности объектов и услуг жилищно-коммунального хозяйства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ониторинг наиболее востребованных инвалидами услуг жилищно-коммунального хозяйства, доступности их получения и эффективности оказания, (анкетный опрос, интервьюирование, маркетинговый анализ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споряж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ция Коуракского сельсов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жегод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ыявление значимых для инвалидов услуг жилищно-коммунального хозяйства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роведение обследования объектов жилищно-коммунального хозяйства на территории муниципального образования, с целью изучения потребности в оборудовании данного объекта специальными приспособлениями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споряж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ция Коуракского сельсов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жегод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еспечение доступной среды жизнедеятельности инвалидов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устройство беспрепятственного доступа инвалидов к объектам жилищно-коммунального хозяйства, находящимся на территории муниципального образо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споряж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ция Коуракского сельсов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жегод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еспечение доступности получения услуг на территории муниципального образования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урак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oura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: с. Коура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артизанская, 10/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 ф. 44-137, 44-1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за выпуск: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сик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аж 30 экз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1"/>
      <w:szCs w:val="21"/>
      <w:shd w:fill="FFFFFF" w:val="clear"/>
    </w:rPr>
  </w:style>
  <w:style w:type="character" w:styleId="Style13">
    <w:name w:val="Основной текст + Курсив"/>
    <w:basedOn w:val="Style12"/>
    <w:qFormat/>
    <w:rPr>
      <w:i/>
      <w:iCs/>
    </w:rPr>
  </w:style>
  <w:style w:type="character" w:styleId="1">
    <w:name w:val="Основной текст Знак1"/>
    <w:basedOn w:val="Style11"/>
    <w:qFormat/>
    <w:rPr>
      <w:rFonts w:eastAsia="Times New Roman"/>
      <w:sz w:val="22"/>
      <w:szCs w:val="22"/>
    </w:rPr>
  </w:style>
  <w:style w:type="character" w:styleId="2">
    <w:name w:val="Основной текст (2)_"/>
    <w:basedOn w:val="Style11"/>
    <w:qFormat/>
    <w:rPr>
      <w:i/>
      <w:iCs/>
      <w:sz w:val="22"/>
      <w:szCs w:val="22"/>
      <w:shd w:fill="FFFFFF" w:val="clear"/>
    </w:rPr>
  </w:style>
  <w:style w:type="character" w:styleId="21">
    <w:name w:val="Основной текст (2) + Не курсив"/>
    <w:basedOn w:val="2"/>
    <w:qFormat/>
    <w:rPr/>
  </w:style>
  <w:style w:type="character" w:styleId="3">
    <w:name w:val="Основной текст (3)_"/>
    <w:basedOn w:val="Style11"/>
    <w:qFormat/>
    <w:rPr>
      <w:b/>
      <w:bCs/>
      <w:sz w:val="23"/>
      <w:szCs w:val="23"/>
      <w:shd w:fill="FFFFFF" w:val="clear"/>
    </w:rPr>
  </w:style>
  <w:style w:type="character" w:styleId="11">
    <w:name w:val="Основной текст + 11"/>
    <w:basedOn w:val="Style12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4">
    <w:name w:val="Основной текст (4)_"/>
    <w:basedOn w:val="Style11"/>
    <w:qFormat/>
    <w:rPr>
      <w:i/>
      <w:iCs/>
      <w:sz w:val="21"/>
      <w:szCs w:val="21"/>
      <w:shd w:fill="FFFFFF" w:val="clear"/>
    </w:rPr>
  </w:style>
  <w:style w:type="character" w:styleId="41">
    <w:name w:val="Основной текст (4) + Не курсив"/>
    <w:basedOn w:val="4"/>
    <w:qFormat/>
    <w:rPr>
      <w:lang w:val="en-US" w:eastAsia="en-US"/>
    </w:rPr>
  </w:style>
  <w:style w:type="character" w:styleId="Style14">
    <w:name w:val="Название Знак"/>
    <w:basedOn w:val="Style11"/>
    <w:qFormat/>
    <w:rPr>
      <w:b/>
      <w:bCs/>
      <w:sz w:val="28"/>
      <w:szCs w:val="24"/>
    </w:rPr>
  </w:style>
  <w:style w:type="character" w:styleId="12">
    <w:name w:val="Название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3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Заголовок 2 Знак"/>
    <w:basedOn w:val="Style11"/>
    <w:qFormat/>
    <w:rPr>
      <w:rFonts w:ascii="Times New Roman" w:hAnsi="Times New Roman" w:eastAsia="Times New Roman" w:cs="Times New Roman"/>
      <w:b/>
      <w:sz w:val="24"/>
    </w:rPr>
  </w:style>
  <w:style w:type="character" w:styleId="31">
    <w:name w:val="Заголовок 3 Знак"/>
    <w:basedOn w:val="Style11"/>
    <w:qFormat/>
    <w:rPr>
      <w:rFonts w:ascii="Times New Roman" w:hAnsi="Times New Roman" w:eastAsia="Times New Roman" w:cs="Times New Roman"/>
      <w:b/>
      <w:sz w:val="22"/>
    </w:rPr>
  </w:style>
  <w:style w:type="character" w:styleId="Style15">
    <w:name w:val="Подзаголовок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3">
    <w:name w:val="Основной текст с отступом 2 Знак"/>
    <w:basedOn w:val="Style11"/>
    <w:qFormat/>
    <w:rPr>
      <w:rFonts w:eastAsia="Times New Roman"/>
      <w:sz w:val="22"/>
      <w:szCs w:val="22"/>
    </w:rPr>
  </w:style>
  <w:style w:type="character" w:styleId="Style16">
    <w:name w:val="Основной текст с отступом Знак"/>
    <w:basedOn w:val="Style11"/>
    <w:qFormat/>
    <w:rPr>
      <w:rFonts w:eastAsia="Times New Roman"/>
      <w:sz w:val="22"/>
      <w:szCs w:val="22"/>
    </w:rPr>
  </w:style>
  <w:style w:type="character" w:styleId="Style17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bCs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64" w:before="0" w:after="0"/>
      <w:jc w:val="right"/>
    </w:pPr>
    <w:rPr>
      <w:rFonts w:eastAsia="Calibri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59" w:before="0" w:after="0"/>
      <w:jc w:val="both"/>
    </w:pPr>
    <w:rPr>
      <w:rFonts w:eastAsia="Calibri"/>
      <w:i/>
      <w:iCs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rFonts w:eastAsia="Calibri"/>
      <w:b/>
      <w:bCs/>
      <w:sz w:val="23"/>
      <w:szCs w:val="23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eastAsia="Calibri"/>
      <w:i/>
      <w:iCs/>
      <w:sz w:val="21"/>
      <w:szCs w:val="21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"/>
    <w:basedOn w:val="Normal"/>
    <w:qFormat/>
    <w:pPr>
      <w:widowControl w:val="false"/>
      <w:autoSpaceDE w:val="false"/>
      <w:spacing w:lineRule="auto" w:line="240"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4:05:00Z</dcterms:created>
  <dc:creator>Admin</dc:creator>
  <dc:description/>
  <cp:keywords/>
  <dc:language>en-US</dc:language>
  <cp:lastModifiedBy>12</cp:lastModifiedBy>
  <cp:lastPrinted>2016-01-11T11:34:00Z</cp:lastPrinted>
  <dcterms:modified xsi:type="dcterms:W3CDTF">2016-01-11T05:35:00Z</dcterms:modified>
  <cp:revision>20</cp:revision>
  <dc:subject/>
  <dc:title/>
</cp:coreProperties>
</file>