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15               № 114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и постановке граждан на  учет в качестве нуждающихся в жилом помещ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гражданина, Решения жилищной комиссии Коуракского сельсовета №21 от 07.12.2015г, Жилищного Кодекса РФ: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851" w:hanging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На основании заявления гражданина Мухаметшина Рафаэля Хусаиновича и решения жилищной комиссии Коуракского сельсовета №21 от 07.12.2015г. Жилищного Кодекса РФ, признать гражданина Мухаметшина Рафаэля Хусаиновича, нуждающегося в улучшении  жилищных условиях, основание ч.2 ст. 51 ЖК РФ</w:t>
        <w:tab/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оответствии ст. 52 ЖК РФ Закон Новосибирской области от 04.11.2005  № 337-ОЗ « 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принять Мухаметшина Рафаэля Хусаиновича на учет как нуждающегося в жилом помещении с 07.12.2015г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 над исполнением данно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Т. В. Наймуш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12:00Z</dcterms:created>
  <dc:creator>flvby321</dc:creator>
  <dc:description/>
  <cp:keywords/>
  <dc:language>en-US</dc:language>
  <cp:lastModifiedBy>12</cp:lastModifiedBy>
  <cp:lastPrinted>2016-01-13T14:41:00Z</cp:lastPrinted>
  <dcterms:modified xsi:type="dcterms:W3CDTF">2016-01-13T08:42:00Z</dcterms:modified>
  <cp:revision>7</cp:revision>
  <dc:subject/>
  <dc:title/>
</cp:coreProperties>
</file>