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АДМИНИСТРАЦИЯ</w:t>
        </w:r>
      </w:hyperlink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КОУРАКСКОГО СЕЛЬСОВЕТА</w:t>
          <w:br/>
          <w:t>ТОГУЧИНСКОГО РАЙОНА</w:t>
          <w:br/>
          <w:t>НОВОСИБИРСКОЙ ОБЛАСТИ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01.2016                                     №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урак</w:t>
      </w:r>
    </w:p>
    <w:p>
      <w:pPr>
        <w:pStyle w:val="Style15"/>
        <w:spacing w:before="280" w:after="240"/>
        <w:jc w:val="center"/>
        <w:rPr/>
      </w:pPr>
      <w:r>
        <w:rPr>
          <w:b/>
          <w:bCs/>
          <w:sz w:val="28"/>
          <w:szCs w:val="28"/>
        </w:rPr>
        <w:t>Об утверждении адресной целевой  программы «Повышение безопасности дорожного движения в  Коуракском сельсовете Тогучинского района Новосибирской области » на 2016-2018 годы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от 06.11.2003 года № 131-ФЗ «Об общих принципах организации местного самоуправления в Российской Федерации» и в целях обеспечения безопасности жизни, здоровья граждан и их имущества, повышения гарантий их законных прав на безопасные условия движения на автомобильных дорогах Коуракского сельсовета, администрация Коуракского сель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адресную   целевую программу «Повышение безопасности дорожного движения в  Коуракского сельсовете  на 2016-2018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заместителя Главы администрации Мухину Т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 печатном издании «Коуракский Вестник»  и разместить на официальном сайте администрации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уракского сель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Т.В.Наймушин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Коуракского сельсовета</w:t>
      </w:r>
    </w:p>
    <w:p>
      <w:pPr>
        <w:pStyle w:val="Normal"/>
        <w:jc w:val="right"/>
        <w:rPr/>
      </w:pPr>
      <w:r>
        <w:rPr/>
        <w:t xml:space="preserve">от 15.01.16 №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ДРЕСНАЯ  ЦЕЛЕВАЯ ПРОГРАММА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ВЫШЕНИЕ БЕЗОПАСНОСТИ ДОРОЖНОГО ДВИЖЕНИЯ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КОУРАКСКОМ СЕЛЬСОВЕТЕ  НА 2016-2018 ГОДЫ»</w:t>
        <w:br/>
        <w:br/>
        <w:t>ПАСПОРТ ПРОГРАММЫ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Style15"/>
              <w:spacing w:before="28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ная  целевая программа «Повышение безопасности дорожного движения в Коуракском сельсовете на 2016 -2018 годы» (далее Программ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Правовая основа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закон от 8 ноября2007 года №257-ФЗ «Об автомобильных дорогах и дорожной деятельности в Российской Федерации и внесении изменений в отдельные законодательные акты Российской Федерации»;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 закон от 10 декабря 1995 года № 196-ФЗ «О безопасности дорожного движения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в Коуракского сельсове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оуракского сельсовета Тогучинского района Новосибирской области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аботчик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администрация Коуракского  сельсовета Тогучинского района Новосибирской области 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snapToGrid w:val="false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Коуракского  сельсовета Тогучинского района Новосибирской области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и, отобранные в порядке, предусмотренном действующим законодательство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снование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последние несколько лет на территории администрации Коуракского  сельсовета Тогучинского района Новосибирской области  (далее – сельсовет проводятся работы по приведению дорог местного значения в границах населенных пунктов в нормативное состояние, но постоянные жалобы жителей на неудовлетворительное состояние улично-дорожной сети заставляют серьезно подойти к решению данной проблемы. На порядок возросло количество автомобилей, находящихся в собственности жителей, возрос автомобилепоток до и в населенных пунктах, в том числе тяжеловесного транспорта, что в значительной степени сказалось на состоянии улично-дорожной сети на территории сельсовета. Поэтому проблему капитального ремонта, ремонта и содержания дорог местного значения необходимо решать программным способом, предусматривающим совместное финансирование капитального ремонта, ремонта и содержания улично-дорожной сети на территории поселения, в том числе из бюджетов всех уровней. Необходимость финансирования обусловлена тем, что проблема капитального ремонта, ремонта и содержания улично-дорожной сети на территории поселения сейчас стоит очень остро и требует значительных материальных затрат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цель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уровня комфортности проживания граждан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зопасности жизни, здоровья граждан и их имущества, повышение гарантий их законных прав на безопасные условия движения на дорогах местного значения Коуракского сельсовета 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ведение транспортно-эксплуатационных показателей улично-дорожной сети на территории поселения в соответствие с нормативными требованиями по следующим критериям: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колейности, повышение ровности, улучшение сцепных свой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безопасности движения автотранспорта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ханизмы реализации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реализуется в соответствии с прилагаемыми мероприятиями (приложение к Программе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роки реализации Программы 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составляет 4504,5 тыс.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  - 1691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  - 1367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  - 1445,9 тыс.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ами финансирования Программы являются средства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го бюджета – 1000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поселения – 51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ый фонд Коуракского сельсовета – 3452,8 тыс.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подлежат ежегодному уточнению и корректировке в соответствии с возможностями бюджет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 ходе реализации мероприятий Программы к 2018 году увеличится доля протяженности улично-дорожной сети на территории поселения соответствующих нормативным требованиям к транспортно-эксплуатационным показателям на 5 %;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дет обеспечена сохранность улично-дорожной сети на территории поселения за счет приоритетного выполнения работ по содержанию и ремонту улично-дорожной сети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высится уровень комфортности и безопасности жителей на улицах и дорогах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ся качество дорожных работ в результате использования новых технологий и материалов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5"/>
              <w:spacing w:before="0" w:after="2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 Коуракского сельсовета  представляет отчет о ходе выполнения мероприятий Программы Главе поселения ежегодно до 1 марта года, следующего за отчетным период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реализации Программы задачи и мероприятия Программы могут уточняться и корректироваться в соответствии с изменением федерального и областного законодательства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ание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Характеристика проблемы и обоснование необходимости её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поселения на среднесрочную перспективу определяет благоустройство территорий населенных пунктов как важнейшую составляющую часть потенциала поселения, а развитие транспортной инфраструктуры - как одну из приоритетных зада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питальный ремонт, ремонт и содержание улично-дорожной сети на территории поселения, реконструкция и строительство дорог и улиц является одной из ключевых задач администрац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селения характерны следующие пробле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инамично развивающийся сектор жилой застройки характеризуется </w:t>
      </w:r>
      <w:r>
        <w:rPr>
          <w:sz w:val="32"/>
          <w:szCs w:val="28"/>
        </w:rPr>
        <w:t xml:space="preserve">расширением территорий общего пользования (дворовых территорий, дорог, </w:t>
      </w:r>
      <w:r>
        <w:rPr>
          <w:sz w:val="28"/>
          <w:szCs w:val="28"/>
        </w:rPr>
        <w:t>пешеходных переходов, транспортных пересечени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окий уровень физического износа дорожного покрытия на территории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остояние более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0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 улично-дорожной сети на территории поселения находятся в ненадлежащем состоянии. На порядок возросло количество автомобилей, находящихся в собственности жителей, возрос автомобилепоток до и в населенных пунктах, в том числе тяжеловесного транспорта, что в значительной степени сказалось на состоянии улично-дорожной сети на территории поселения. Поэтому проблему капитального ремонта, ремонта и содержания дорог местного значения необходимо решать программным способом, предусматривающим совместное финансирование капитального ремонта, ремонта и содержания улично-дорожной сети на территории поселения, в том числе из бюджетов всех уровней. Необходимость финансирования обусловлена тем, что проблема капитального ремонта, ремонта и содержания улично-дорожной сети на территории поселения сейчас стоит очень остро и требует значительных материальных затрат. Перечень улиц, подлежащих ремонту, составлен на основании предложений депутатов Совета депутатов Коуракского сельсовета  и анализа обращений жителей населенных пунктов в администрацию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ведения о заказчике Программы и её исполнителях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азчиком настоящей Программы является администрация Коуракского сельсовета. Исполнителями программных мероприятий являются администрация поселения и организации, осуществляющие свою деятельность в сфере благоустройства и дорожного хозяйства и определяемые в соответствии с действующим законодательством. Администрация поселения размещает заказы в соответствии с действующим законодательством о закупках товаров, работ и услуг для государственных и муниципальных нужд. Основанием для выполнения мероприятий Программы является муниципальный контракт, заключенный с Исполнителем в соответствии с федеральным законом от 05.04.2013г № 44-ФЗ «О  контрактной системе  в сфере закупок товаров, работ, услуг для обеспечения  государственных и муниципальных нуж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поселения обеспечивает направление средств на цели, определённые Программой, в соответствии с условиями предоставления и расходования субсидий бюджету сельского поселения на финансирование работ по капитальному ремонту, ремонту и содержанию дорог местного значения в границах населённых пунктов.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9"/>
        <w:jc w:val="center"/>
        <w:outlineLvl w:val="2"/>
        <w:rPr/>
      </w:pPr>
      <w:r>
        <w:rPr/>
        <w:br/>
      </w:r>
      <w:r>
        <w:rPr>
          <w:b/>
          <w:bCs/>
          <w:sz w:val="28"/>
          <w:szCs w:val="28"/>
        </w:rPr>
        <w:t>3. Финансово-экономическое обоснование Программы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Финансирование мероприятий Программы осуществляется за счет средств областного и местного бюджета в соответствии с бюджетным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 Формирование адресного перечня дорог местного значения, подлежащих ремонту в рамках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4"/>
        <w:gridCol w:w="4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выполняемых рабо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объек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 и тротуарных дороже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урак  ул.Школьная, ул.Молодежная, ул.Верхняя</w:t>
            </w:r>
          </w:p>
        </w:tc>
      </w:tr>
      <w:tr>
        <w:trPr>
          <w:trHeight w:val="7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монт дорог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.Коурак  ул.Партизанская, ул.Заречная, ул.Берегова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одопропускной трубы и участка дорог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.Старогутово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.Коурак  ул.Школьная,</w:t>
            </w:r>
          </w:p>
        </w:tc>
      </w:tr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дорог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.Юрты, въезд в село</w:t>
            </w:r>
          </w:p>
        </w:tc>
      </w:tr>
    </w:tbl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28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20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П</w:t>
      </w:r>
      <w:bookmarkStart w:id="0" w:name="_GoBack"/>
      <w:bookmarkEnd w:id="0"/>
      <w:r>
        <w:rPr>
          <w:sz w:val="20"/>
          <w:szCs w:val="20"/>
        </w:rPr>
        <w:t>риложение</w:t>
      </w:r>
    </w:p>
    <w:p>
      <w:pPr>
        <w:pStyle w:val="Normal"/>
        <w:spacing w:lineRule="exact" w:line="240" w:before="120" w:after="0"/>
        <w:ind w:left="9912" w:firstLine="3"/>
        <w:rPr>
          <w:sz w:val="20"/>
          <w:szCs w:val="20"/>
        </w:rPr>
      </w:pPr>
      <w:r>
        <w:rPr>
          <w:sz w:val="20"/>
          <w:szCs w:val="20"/>
        </w:rPr>
        <w:t>к адресной  целевой программе «Повышение  безопасности  дорожного движения в Коуракском сельсовете  на 2016 -2018 годы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ПРОГРАММЫ</w:t>
      </w:r>
    </w:p>
    <w:p>
      <w:pPr>
        <w:pStyle w:val="Normal"/>
        <w:spacing w:lineRule="exact" w:line="240"/>
        <w:jc w:val="center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953"/>
        <w:gridCol w:w="1621"/>
        <w:gridCol w:w="1981"/>
        <w:gridCol w:w="1501"/>
        <w:gridCol w:w="1134"/>
        <w:gridCol w:w="1134"/>
        <w:gridCol w:w="1276"/>
      </w:tblGrid>
      <w:tr>
        <w:trPr>
          <w:trHeight w:val="36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                    исполнения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             финансирования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   </w:t>
              <w:br/>
              <w:t>(тыс. руб.)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    </w:t>
              <w:br/>
              <w:t>по годам:</w:t>
            </w:r>
          </w:p>
        </w:tc>
      </w:tr>
      <w:tr>
        <w:trPr>
          <w:trHeight w:val="2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2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6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и тротуарных дорожек с.Коурак ул.Школьная, ул.Молодежная, ул.Верхня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>2016г</w:t>
              <w:b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фонд Коуракского сельсовет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7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с.Коурак ул.Партизанская, ул.Заречная, ул.Берегов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одопропускной трубы и участка дороги д.Старогуто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фонд Коуракского сельсов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с.Коурак ул.Школьна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е фонд Коуракского сельсовет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с.Юрты, въезд в сел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г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 фонд Коуракского сельсовет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9</w:t>
            </w:r>
          </w:p>
        </w:tc>
      </w:tr>
      <w:tr>
        <w:trPr>
          <w:trHeight w:val="3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,9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147516&amp;sub=0" TargetMode="External"/><Relationship Id="rId3" Type="http://schemas.openxmlformats.org/officeDocument/2006/relationships/hyperlink" Target="http://internet.garant.ru/document?id=7147516&amp;sub=0" TargetMode="External"/><Relationship Id="rId4" Type="http://schemas.openxmlformats.org/officeDocument/2006/relationships/hyperlink" Target="http://internet.garant.ru/document?id=7147516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5:00Z</dcterms:created>
  <dc:creator>User</dc:creator>
  <dc:description/>
  <cp:keywords/>
  <dc:language>en-US</dc:language>
  <cp:lastModifiedBy>12</cp:lastModifiedBy>
  <cp:lastPrinted>2016-02-01T12:24:00Z</cp:lastPrinted>
  <dcterms:modified xsi:type="dcterms:W3CDTF">2016-02-01T06:31:00Z</dcterms:modified>
  <cp:revision>26</cp:revision>
  <dc:subject/>
  <dc:title>Проект</dc:title>
</cp:coreProperties>
</file>