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от 13.0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</w:t>
        <w:tab/>
        <w:t>№_2_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 во время Крещен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требованиям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. В целях недопущения происшествий и несчастных случаев, гибели и травматизма людей на водных объектах, администрация Коуракского сельсовета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значить Сгибневу Е.Ю. директора МУП «Коуракское» ответственным за осуществление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людей на водных объектах при куп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МУП «Коуракс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и проверить места для забора воды и оборудования купален, при этом произвести расчеты допустимых нагрузок на лед, глубину водоема, скорость течения воды на водных объектах;</w:t>
      </w:r>
    </w:p>
    <w:p>
      <w:pPr>
        <w:pStyle w:val="Normal"/>
        <w:shd w:fill="FFFFFF" w:val="clear"/>
        <w:spacing w:lineRule="exact" w:line="322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ить места возможного выезда автомобильного транспорта на лед в районах купален, в случае выявления таких мест принять необходимые меры по недопущению выезда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контроль за оборудованием купален с задачей, чтобы погружение людей в освященную воду не представляло опасности для их жизни;</w:t>
      </w:r>
    </w:p>
    <w:p>
      <w:pPr>
        <w:pStyle w:val="Normal"/>
        <w:shd w:fill="FFFFFF" w:val="clear"/>
        <w:spacing w:lineRule="exact" w:line="322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контроль за ходом проведения обрядов купания совместно с сотрудниками полиции отдела МВД России по Тогучинскому району Новосибирской области и не допустить выход людей на лед сверх установленной (допустимой)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рудование купален провести в соответствии требованиями Методических рекомендаций по обеспечению безопасности людей при организации Крещенских праздников   и прилагаемой схемы оборудования купа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выставление в районах купален спасательных постов, укомплектованных подготовленными и обученными матросами-спасателями, спасательной техникой, спасательным снаряжением и имуще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овать тесное взаимодействие со спасательной станцией г. Тогучина, сотрудниками полиции отдела МВД России по Тогучинскому району Новосибирской области, медицинскими учреждениями, начальником гарнизона пожарной охраны Тогучинского района Новосибирской области </w:t>
      </w:r>
      <w:r>
        <w:rPr>
          <w:color w:val="000000"/>
          <w:sz w:val="28"/>
          <w:szCs w:val="28"/>
        </w:rPr>
        <w:t xml:space="preserve">при осуществлении мероприятий по обеспечению безопасности людей на водных объектах в </w:t>
      </w:r>
      <w:r>
        <w:rPr>
          <w:sz w:val="28"/>
          <w:szCs w:val="28"/>
        </w:rPr>
        <w:t>ходе проведения обрядов купания;</w:t>
        <w:tab/>
      </w:r>
    </w:p>
    <w:p>
      <w:pPr>
        <w:pStyle w:val="Normal"/>
        <w:jc w:val="both"/>
        <w:rPr/>
      </w:pPr>
      <w:r>
        <w:rPr>
          <w:spacing w:val="12"/>
          <w:sz w:val="28"/>
          <w:szCs w:val="28"/>
        </w:rPr>
        <w:t xml:space="preserve">      </w:t>
      </w:r>
      <w:r>
        <w:rPr>
          <w:spacing w:val="12"/>
          <w:sz w:val="28"/>
          <w:szCs w:val="28"/>
        </w:rPr>
        <w:t xml:space="preserve">организовать постоянное дежурство медицинского персонала (санитарных автомобилей) в </w:t>
      </w:r>
      <w:r>
        <w:rPr>
          <w:sz w:val="28"/>
          <w:szCs w:val="28"/>
        </w:rPr>
        <w:t>местах для забора воды и оборудованных купален</w:t>
      </w:r>
      <w:r>
        <w:rPr>
          <w:spacing w:val="12"/>
          <w:sz w:val="28"/>
          <w:szCs w:val="28"/>
        </w:rPr>
        <w:t xml:space="preserve"> для </w:t>
      </w:r>
      <w:r>
        <w:rPr>
          <w:spacing w:val="13"/>
          <w:sz w:val="28"/>
          <w:szCs w:val="28"/>
        </w:rPr>
        <w:t xml:space="preserve">оказания медицинской помощи пострадавшим </w:t>
      </w:r>
      <w:r>
        <w:rPr>
          <w:spacing w:val="12"/>
          <w:sz w:val="28"/>
          <w:szCs w:val="28"/>
        </w:rPr>
        <w:t>при купании</w:t>
      </w:r>
      <w:r>
        <w:rPr>
          <w:spacing w:val="1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Коуракского сельсовета                                                 Т.В.Наймуш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32"/>
      <w:szCs w:val="3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5:00Z</dcterms:created>
  <dc:creator>12</dc:creator>
  <dc:description/>
  <cp:keywords/>
  <dc:language>en-US</dc:language>
  <cp:lastModifiedBy>Admin</cp:lastModifiedBy>
  <cp:lastPrinted>2015-01-14T15:11:00Z</cp:lastPrinted>
  <dcterms:modified xsi:type="dcterms:W3CDTF">2016-01-13T04:55:00Z</dcterms:modified>
  <cp:revision>2</cp:revision>
  <dc:subject/>
  <dc:title>      АДМИНИСТРАЦИЯ</dc:title>
</cp:coreProperties>
</file>