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3.01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1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Коур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на 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ыполнения полномочий администрации, координации деятельности структурных подразделений и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администрации Коуракского сельсовета на  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уракского сельсовета                                               Т.В.Наймуши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3.01.2016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Коуракского сельсовет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лномочий  администрации Коуракского сельсовета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ее структурных подразделений и 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и Совета депутатов сельсовета по вопросам социально-экономического развития и социальной поли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дминистрации сельсовета по выполнению Указов Президента РФ, Федеральных Законов, Законов Новосибирской области, решений областного и районного Совета депутатов, постановлений, распоряжений и поручений Губернатора области и Главы 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сполнительской дисциплины и повышение ответственности специалистов администрации сельсовета в соответствии с законом Новосибирской области «О муниципальной службе Новосибир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с отделами и должностными лицами администрации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творческая деятельность: –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и дополнений в нормативно-правовые акты сельсовета в связи с изменениями Федеральных законов, законов Новосибирской области и др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овании, о программе социально-экономического развития Коурак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устанавливающие должности муниципальной службы в соответствии с Реестром должностей муниципальной службы в субъектах РФ, утверждаемыми законами субъектов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регулирующие кадровое производство: поступление на муниципальную службу, её прохождение, заключение трудового договора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о квалификационных требованиях к должностям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и принятие муниципальных нормативных ак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5"/>
        <w:gridCol w:w="2052"/>
        <w:gridCol w:w="17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азработки  НПА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устойчивого функционирования организаций в военное время и создании комиссии по поддержанию устойчивого функционирования организа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населения и нештатных аварийно-спасательных формирований имуществом мобилизационного резерв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населения и нештатных аварийно-спасательных формирований к действиям по обеспечению защиты от опасностей, возникающих при военных действиях или вследствие этих действ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спасательных работ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общественного порядка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пуска паводковых вод в 2016 году на территории Коуракского сельсове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обеспечению пожарной безопасности в весенне-летний пожароопасный период 2016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людей на водных объектах на территории Коуракского сельсовета в2016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ЗП 2015-2016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– на контроле у заместителя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по реализации Закона Новосибирской области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нормативной правовой базы, регламентирующей деятельность администрации Коуракского сельсовета Тогуч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й акт, устанавливающий должности муниципальной службы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о кадровом резерве для замещения вакантных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ные инструк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рмативно-правовой акт, регулирующий кадровое делопроизводство: поступление на муниципальную службу, ее прохождение, заключение трудового договора (контракта)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рмативно-правовой акт о квалификационных требованиях к должностям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изация работы с правилами внутреннего трудового распорядка в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казание консультативной и методической помощи при подготовке проектов распорядите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уществление материально-технического обеспечения деятельности 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еспечение контроля за исполнением законодательства РФ по вопросам кадровой политики и Закона НСО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ение контроля по работе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 за выполнением плана повышения квалификации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ланирование работы администрации Коуракского сельсовета Тогучинского район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ланирование значимых мероприятий администрации Коуракского сельсовет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аботка методических рекомендаций по оформлению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дготовка и проведение Дня администрации Коуракского сельсовета и сходов граждан (по отдельному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дготовка проекта, согласование, утверждение, доведение до всех структурных подразделений и контроль за выполнением плана работы  администрации Коуракского сельсовета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анирование, подготовка аппаратных совещаний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ланирование, подготовка заседаний часа контроля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рганизация дежурства сотрудников администрации сельсовета в праздничные и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рганизация контроля за исполнением постановлений, распоряжений, поручений Главы администрации области, Главы Тогучинского района и Главы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рганизация контроля за исполнением писем из вышестоящих организаций, а также писем, направляемых из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казание методической помощи по организации контроля  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едение протоколов комиссии по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абота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нформация в районную администрацию о тематике   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рганизация проведения единого дня приема граждан Главой Коуракского сельсовета,  заместителем и начальниками структурных подразд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5"/>
        <w:gridCol w:w="1940"/>
        <w:gridCol w:w="2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НП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, РАССМАТРИВ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ППАРАТНОМ СОВЕЩАН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штатного расписания сотрудников администрации Коуракского сельсовета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рганизаций, индивидуальных предпринимателей, уполномоченных выполнять функции поставщиков услуг в целях реализации мер социальной поддержки по оплате Ж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мотре функциональных обязанностей специалистов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 по очистке крыш административных зданий и жилых домов от снега и наледей и сосул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временного ограничения движения транспортных средств по автомобильным дорогам местного зна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пожарных мероприятиях в весенне-летний период на территории сельсов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в период весеннего паво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я 69-ой годовщины Победы 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 по санитарной уборке и благоустройству  населенных пунктов сельсовет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монта котельных; о завозе уг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рак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борьбе с распространением и злоупотреблением наркотическими средствами на территории сельсове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П «Коуракское» в сфере водопользования и сбора платежей за оказанные услуг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ности топливом котельны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борах обязательных платежей в бюджет  с физических и юридических л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екады инвалидов и Дня матери на территории сельсове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С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за 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финансов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У ГЛАВЫ АДМИНИ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администрации  на 2014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6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ника «Дня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сохранности дорог на территории сельсовета в весенний пери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отивоэпидемических мероприятий среди населения /туберкулёз, энцефалит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вр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учащихся в школ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ов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й очистке сёл и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емонтов в учрежд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по организации досуга насе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топливом котельных и коммуна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рограммы «Здоровье школьника» /мед. обследование, соблюдение норм освещённости, питание, посещаемость школы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больниц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экономному расходованию материальных, топливных, энергетических ресурсов учреждениями бюджет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узо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й деятельности по исполнению бюджета сель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ой работе среди несовершеннолетних по снижению преступности и детской безнадзор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работ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ДЕНИЕ ЗАСЕДАНИЙ          «ЧАС  КОНТРОЛЯ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йонной программы «Профилактика наркомании в Тогучинском  районе» и своего постанов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диной антинаркотичес кой 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остановления «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ой безопасности на территории сельсовет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рограммы комплексного развития коммунальной инфраструктуры  Коуракского сельсовета Тогучинского района на 2014-2023 г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я «О профилактической работе среди н/летних по снижению преступнос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упол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заседания общественных комиссий, проводить рейды по неблагополучным семьям, семьям особого риска, на дискоте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сходы граждан по сёлам, дни села, дни вопросов и ответов и др.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ти на сходы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астьбе скота в частном секторе, борьба с бродячим ско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лагоустройстве и санитарной очистке сё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тиво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наказах избира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ёты депутатов на округа и отчёт главы сельсовета и др.вопрос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ядовых старинных праздни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- 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«Солдат всегда солд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8-е Марта, 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– встреча с любителями поэзии «Вдохновение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Н.Л-истор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 – вечер отдыха «Добро пожаловать в мир смех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Победы над Рейхстагом в Берлине-беседа «Как это был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 - вечер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прошлых л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выставка рисунков о войне «Война глазами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и войн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– митинг у памя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помн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подвиг солда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«Весёлая семейка» - конкурсно-игров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«От буквы до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– концртно-игровая программа «Прекрасные де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годы уже позади» - вручение аттеста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ёжи – концертно-игровая, спортивная программа на стадио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под Курском –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 – «Осенний бук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– торжественная лин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рощай, лето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Золотая осень» - конкурсно - игровая програм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 – концерт, чаепитие: «Рады гостям, как добрым вестя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– вечер отдыха «Славим тебя, учитель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оая программа «Я – гражданин 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– концерт «Подарок маме»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– «Самая красивая мамочка моя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 – беседа «Помоги слабому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 31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/хоккей, волейбол и др.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                                            Т.В.Найму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8:00Z</dcterms:created>
  <dc:creator>Камышова</dc:creator>
  <dc:description/>
  <cp:keywords/>
  <dc:language>en-US</dc:language>
  <cp:lastModifiedBy>Admin</cp:lastModifiedBy>
  <cp:lastPrinted>2015-01-14T15:05:00Z</cp:lastPrinted>
  <dcterms:modified xsi:type="dcterms:W3CDTF">2016-01-13T04:48:00Z</dcterms:modified>
  <cp:revision>2</cp:revision>
  <dc:subject/>
  <dc:title>Заместителю министра промышленности, торговли и развития предпринимательства</dc:title>
</cp:coreProperties>
</file>