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jc w:val="center"/>
        <w:rPr/>
      </w:pPr>
      <w:r>
        <w:rPr>
          <w:sz w:val="28"/>
          <w:szCs w:val="28"/>
        </w:rPr>
        <w:t>11.01.2016г                                                                                             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четной политики на  2016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200" w:after="4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 нормативными документами, регулирующими организацию и ведение бюджетного учета: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юджетный кодекс РФ;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едеральный Закон РФ «О бухгалтерском учете» от 21.11.1996 № 129-ФЗ; 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каз МФ РФ от 30.12.2008 № 148н «Об утверждении Инструкции по бюджетному учету» (в ред. Приказа Минфина РФ от 03.07.2009 № 69н) (далее по тексту – Инструкция № 148н); </w:t>
      </w:r>
    </w:p>
    <w:p>
      <w:pPr>
        <w:pStyle w:val="3"/>
        <w:spacing w:lineRule="auto" w:line="240" w:before="12" w:after="0"/>
        <w:ind w:left="0" w:firstLine="53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иказ МФ РФ </w:t>
      </w:r>
      <w:r>
        <w:rPr>
          <w:rFonts w:eastAsia="SimSun;宋体"/>
          <w:szCs w:val="28"/>
          <w:lang w:eastAsia="zh-CN"/>
        </w:rPr>
        <w:t>от 13.11.2008 № 128н</w:t>
      </w:r>
      <w:r>
        <w:rPr>
          <w:szCs w:val="28"/>
        </w:rPr>
        <w:t xml:space="preserve"> «</w:t>
      </w:r>
      <w:r>
        <w:rPr>
          <w:rFonts w:eastAsia="SimSun;宋体"/>
          <w:szCs w:val="28"/>
          <w:lang w:eastAsia="zh-CN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szCs w:val="28"/>
        </w:rPr>
        <w:t xml:space="preserve">» (в ред. Приказа Минфина РФ от 09.11.2009 № 155н); </w:t>
      </w:r>
    </w:p>
    <w:p>
      <w:pPr>
        <w:pStyle w:val="3"/>
        <w:spacing w:lineRule="auto" w:line="240" w:before="12" w:after="0"/>
        <w:ind w:left="0" w:firstLine="539"/>
        <w:rPr>
          <w:spacing w:val="-6"/>
          <w:szCs w:val="28"/>
        </w:rPr>
      </w:pPr>
      <w:r>
        <w:rPr>
          <w:spacing w:val="-6"/>
          <w:szCs w:val="28"/>
        </w:rPr>
        <w:t xml:space="preserve">– </w:t>
      </w:r>
      <w:r>
        <w:rPr>
          <w:spacing w:val="-6"/>
          <w:szCs w:val="28"/>
        </w:rPr>
        <w:t>Приказ МФ РФ</w:t>
      </w:r>
      <w:r>
        <w:rPr>
          <w:rFonts w:eastAsia="SimSun;宋体"/>
          <w:spacing w:val="-6"/>
          <w:szCs w:val="28"/>
          <w:lang w:eastAsia="zh-CN"/>
        </w:rPr>
        <w:t xml:space="preserve"> от 25.12.2008 № 145н «Об утверждении Указаний о порядке применения бюджетной классификации Российской Федерации» (в ред. Приказа Минфина РФ от 09.07.2009 № 70н);</w:t>
      </w:r>
    </w:p>
    <w:p>
      <w:pPr>
        <w:pStyle w:val="Normal"/>
        <w:autoSpaceDE w:val="false"/>
        <w:spacing w:before="12" w:after="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SimSun;宋体"/>
          <w:sz w:val="28"/>
          <w:szCs w:val="28"/>
          <w:lang w:eastAsia="zh-CN"/>
        </w:rPr>
        <w:t xml:space="preserve">Письмо Минфина РФ </w:t>
      </w:r>
      <w:r>
        <w:rPr>
          <w:sz w:val="28"/>
          <w:szCs w:val="28"/>
        </w:rPr>
        <w:t xml:space="preserve"> от 21.07.2009  № 02-05-10/2931 «Методические рекомендации по применению классификации операций сектора государственного управления»;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rFonts w:eastAsia="SimSun;宋体"/>
          <w:szCs w:val="28"/>
          <w:lang w:eastAsia="zh-CN"/>
        </w:rPr>
        <w:t>Приказ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3"/>
        <w:spacing w:lineRule="auto" w:line="240" w:before="12" w:after="0"/>
        <w:ind w:left="0" w:firstLine="539"/>
        <w:rPr>
          <w:spacing w:val="-4"/>
          <w:szCs w:val="28"/>
        </w:rPr>
      </w:pPr>
      <w:r>
        <w:rPr>
          <w:spacing w:val="-4"/>
          <w:szCs w:val="28"/>
        </w:rPr>
        <w:t xml:space="preserve">– </w:t>
      </w:r>
      <w:r>
        <w:rPr>
          <w:rFonts w:eastAsia="SimSun;宋体"/>
          <w:spacing w:val="-4"/>
          <w:szCs w:val="28"/>
          <w:lang w:eastAsia="zh-CN"/>
        </w:rPr>
        <w:t>Приказ МФ РФ от 23.09.2005 № 123н «Об утверждении форм регистров бюджетного учета»;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rFonts w:eastAsia="SimSun;宋体"/>
          <w:szCs w:val="28"/>
          <w:lang w:eastAsia="zh-CN"/>
        </w:rPr>
        <w:t>Постановление Правительства РФ от 01.01.2002 № 1 «О классификации основных средств, включаемых в амортизационные группы» (</w:t>
      </w:r>
      <w:r>
        <w:rPr>
          <w:szCs w:val="28"/>
        </w:rPr>
        <w:t>в ред. Постановлений Правительства РФ от 09.07.2003 № 415, от 08.08.2003 № 476, от 18.11.2006 № 697, от 12.09.2008 № 676)</w:t>
      </w:r>
      <w:r>
        <w:rPr>
          <w:rFonts w:eastAsia="SimSun;宋体"/>
          <w:szCs w:val="28"/>
          <w:lang w:eastAsia="zh-CN"/>
        </w:rPr>
        <w:t>;</w:t>
      </w:r>
    </w:p>
    <w:p>
      <w:pPr>
        <w:pStyle w:val="Normal"/>
        <w:autoSpaceDE w:val="false"/>
        <w:spacing w:before="12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Ф от 28.09.2000 № 731 «Об утверждении Правил учета и хранения драгоценных металлов, драгоценных камней и продукции из них, а также ведения соответствующей отчетности».</w:t>
      </w:r>
    </w:p>
    <w:p>
      <w:pPr>
        <w:pStyle w:val="Normal"/>
        <w:autoSpaceDE w:val="false"/>
        <w:spacing w:before="12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Ф от 12.11.2002 № 814 «О порядке утверждения норм естественной убыли при хранении и транспортировке материально-производственных запас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положение по учетной политике для целей бухгалтерского (бюджетного)  и налогового учета на 2016 год по администрации Коуракского сельсовета Тогучинского 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я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.                                                         Наймушина Т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1.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 по учетной политике для целей бухгалтерского (бюджетного) и налогового учета на 2016 год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ля целей бухгалтерского (бюджетного) учета</w:t>
      </w:r>
    </w:p>
    <w:p>
      <w:pPr>
        <w:pStyle w:val="3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Установить организацию, форму и способы ведению бухгалтерского (бюджетного) учета на основании действующих нормативных документов: Федеральный Закон РФ «О бухгалтерском учете» от 21.11.96г № 129-ФЗ; приказа МФ РФ от 26.08.04г № 70н «Об утверждении инструкции по бюджетному учету» (далее по тексту приказ № 70н); приказа МФ РФ от 21.01.05г № 5н «Инструкция о порядке составления и предоставления годовой, квартальной и месячной бюджетной отчетности»; приказ МФ РФ от 10.12.04г № 114н «Об утверждении указаний о порядке применения бюджетной классификации Российской Федерации»; приказом МФ РФ от 24.02.05г № 26н «Методические указания по внедрению инструкции по бюджетному учету».  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>В соответствии со статьями 5, 6 Федерального закона от 21.11.1996г. №129-ФЗ «О бухгалтерском учете» ответственность за организацию учета, соблюдение законодательства при выполнении хозяйственных операций  несут руководители организации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Бухгалтерский (бюджетный) учет ведется бухгалтерией в составе        человек, возглавляемой главным бухгалтером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Бухгалтерский (бюджетный)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бъектами бухгалтерского (бюджетного) учета являются имущество организаций, их обязательства и хозяйственные операции, осуществляемые в процессе деятельности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сновными задачами бухгалтерского (бюджетного) учета являются: </w:t>
      </w:r>
    </w:p>
    <w:p>
      <w:pPr>
        <w:pStyle w:val="3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 xml:space="preserve"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– руководителям, учредителям, участникам и собственникам имущества организации, а также внешним – инвесторам, кредиторам и другим пользователям бухгалтерской отчетности; </w:t>
      </w:r>
    </w:p>
    <w:p>
      <w:pPr>
        <w:pStyle w:val="3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 xml:space="preserve">обеспечение информации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</w:r>
    </w:p>
    <w:p>
      <w:pPr>
        <w:pStyle w:val="3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Бухгалтерский (бюджетный) учет имущества, обязательств и хозяйственных операций организаций ведется в валюте Российской Федерации – в рублях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Имущество, являющееся собственностью организации, учитывается обособленно от имущества других юридических лиц, находящихся у данной организации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Бухгалтерский (бюджетный)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рганизация ведет бухгалтерский (бюджетный)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Данные аналитического учета должны соответствовать оборотам и остаткам по счетам синтетического учета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се хозяйственные операции и результаты инвентаризации подлежат своевременной регистрации на счетах бухгалтерского (бюджетного) учета без каких-либо пропусков или изъятий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Бюджетный (бюджетный) учет ведется с применением регистров учета из приложений № 4 к приказу № 70н: 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журнал операций           по счету «Касса»; 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журнал операций           по банковскому счету; 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журнал операций           расчетов с подотчетными лицами; 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журнал операций           расчетов с поставщиками и подрядчиками;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журнал операций           расчетов с дебиторами по доходам; 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журнал операций    расчетов по заработной плате, денежному довольствию и стипендиям; 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журнал операций  расчетов по выбытию и перемещению нефинансовых активов; 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журнал       по прочим операциям; 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главная книга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Главный бухгалтер подчиняется непосредственно руководителю учреждения и несет ответственность за формирование учетной политики, ведение бюджетного учета, своевременное предоставление полной и достоверной бюджетной отчетности. Он обеспечивает соответствие осуществляемых хозяйственных операций в законодательстве РФ, контроль за движением имущества и выполнением обязательства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Без подписи главного бухгалтера денежные и расчетный документы, финансовые и кредитные обязательства считаются недействительными и не должны приниматься к исполнению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. </w:t>
      </w:r>
    </w:p>
    <w:p>
      <w:pPr>
        <w:pStyle w:val="3"/>
        <w:spacing w:lineRule="auto" w:line="240"/>
        <w:ind w:left="0" w:firstLine="720"/>
        <w:rPr>
          <w:szCs w:val="28"/>
        </w:rPr>
      </w:pPr>
      <w:r>
        <w:rPr>
          <w:szCs w:val="28"/>
        </w:rPr>
        <w:t>К учетной политике  прилагаются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рабочий план счетов бюджетного учета (приложение № 2)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таблица соответствия счетов по 107н и 70н (приложение № 3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унифицированные первичные учетные документы, применяемые в бюджетном учете в соответствии с принятыми в приложении № 3 инструкции № 70н (приложение № 4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рекомендованные регистры учета в соответствии с принятыми в приложении № 4 инструкции № 70н (приложение № 5):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инвентарная карточка учета основных средст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пись инвентарных карточек по учету основных средст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инвентарный список основных средст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боротная ведомость по нефинансовым активам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боротная ведомость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накопительная ведомость по расходу продуктов питания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карточка количественно-суммового учета материальных ценностей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книга (карточка) учета материальных ценностей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книга регистрации боя посуды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книга учета бланков строгой отчетности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реестр депонированных сумм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книга аналитического учета депонированной заработной платы, денежного довольствия и стипендий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авансовый отчет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карточка учета средств и расчето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реестр сдачи документо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многографная карточка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карточка учета лимитов бюджетных обязательст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журнал операций по счету «Касса»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журнал операций по банковскому счету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журнал операций расчетов с подотчетными лицами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журнал операций расчетов с поставщиками и подрядчиками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журнал операций расчетов по заработной плате, денежному довольствию и стипендиям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журнал операций по выбытию и перемещению нефинансовых активо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журнал операций расчетов с дебиторами по доходам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журнал по прочим операциям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главная книга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акт инвентаризации (сличительная ведомость) бланков строгой отчетности и денежных документо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акт инвентаризации (сличительная ведомость) по объектам нефинансовых активо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акт инвентаризации наличных денежных средств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акт инвентаризации расчетов с покупателями, поставщиками и прочими дебиторами и кредиторами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акт инвентаризации расчетов по доходам и платежам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акт о результатах инвентаризации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список не унифицированных форм ведения в бюджетном учете документов (приложение № 6):</w:t>
      </w:r>
    </w:p>
    <w:p>
      <w:pPr>
        <w:pStyle w:val="3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 xml:space="preserve">смета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тарификация.   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rPr>
          <w:szCs w:val="28"/>
        </w:rPr>
      </w:pPr>
      <w:r>
        <w:rPr>
          <w:szCs w:val="28"/>
        </w:rPr>
        <w:t>график документооборота (приложение № 7).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Бюджетное учреждение предоставляет отчетность в соответствии с доведенными сроками от главного распорядителя на основании приказа МФ РФ от 21.01.05г № 5н «Инструкция о порядке составления и предоставления годовой, квартальной и месячной бюджетной отчетности» по следующим формам (приложение № 8):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- баланс исполнения бюджета главного распорядителя (распорядителя), получателя средств бюджета ф. 0503130; 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- отчет об исполнении бюджета главного распорядителя (распорядителя), получателя средств ф. 0503127;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- отчет о финансовых результатах деятельности получателя средств бюджета ф. 0503121; 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- справка об остатках денежных средств на банковских счетах получателя средств бюджета ф. 0503126;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- справка по внутренним расчетам ф. 0503125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пояснительная записка ф. 0503160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правка по некассовым операциям по исполнению бюджета ф. 0503129.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left="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Порядок проведения инвентаризации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Учреждение проводит инвентаризацию имущества и обязательств ежегодно до первого декабря по графику на основании приказа руководителя в присутствии членов инвентаризационной комиссии: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>_____________________________________________________________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На основании приказа руководителя проводит ежеквартально внезапную ревизию в кассе учреждения в присутствии членов инвентаризационной комиссии: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Инвентаризация проводится в присутствии материально ответственных лиц. Внеплановая инвентаризация проводится при смене материально ответственных лиц, чрезвычайных обстоятельств, стихийных бедствиях, реорганизации, ликвидации учреждения. Инвентаризационные списки составляются по первоначальной стоимости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Заключаются договоры о полной материальной ответственности с материально ответственными лицами: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кассиром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заведующим хозяйством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библиотекарем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заведующим столовой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медицинским работником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Бюджетный учет по объектам учета ведется в соответствии с инструкцией от 26.08.04г № 70н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0" w:firstLine="709"/>
        <w:rPr>
          <w:b/>
          <w:b/>
          <w:bCs/>
          <w:szCs w:val="28"/>
        </w:rPr>
      </w:pPr>
      <w:r>
        <w:rPr>
          <w:i/>
          <w:iCs/>
          <w:szCs w:val="28"/>
        </w:rPr>
        <w:t>Основные средства</w:t>
      </w:r>
    </w:p>
    <w:p>
      <w:pPr>
        <w:pStyle w:val="3"/>
        <w:spacing w:lineRule="auto" w:line="240"/>
        <w:ind w:left="0" w:firstLine="709"/>
        <w:rPr/>
      </w:pPr>
      <w:r>
        <w:rPr>
          <w:iCs/>
          <w:szCs w:val="28"/>
        </w:rPr>
        <w:t xml:space="preserve">Учреждением к бюджетному учету в качестве основных средств принимаются материальные объекты, используемые в процессе деятельности  при выполнении работ или оказании услуг, либо для управленческих нужд, независимо от стоимости объектов основных средств со сроком полезного использования более 12 месяцев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Основные средства принимаются к бухгалтерскому учету по их первоначальной стоимости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ервоначальной стоимостью основных средств признается сумма фактических вложений учреждений в приобретение, сооружение и изготовление объектов основных средств, которые учитываются на счете 010601310 «Капитальные вложения в основные средства»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Вложениями на приобретение, сооружение и изготовление основных средств явля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уммы, уплачиваемые организациям за информационные и консультационные услуги, связанные с приобретением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таможенные пошлины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ознаграждения, уплачиваемые посреднической организации, через которую приобретен объект основных средств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атраты по доставке объектов основных средств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иные затраты, непосредственно связанные с приобретением, сооружением и изготовлением объекта основных средств. 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>Изменение первоначальной стоимости объектов основных средств производится лишь в случаях переоценки, достройки, дооборудования, реконструкции, модернизации, частичной ликвидации и переоценки объектов основных средств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Учет основных средств ведется в полных рублях, суммы копеек относятся на счет 040101280 «Прочие расходы»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Единицей бюджетного учета основных средств является инвентарный объект. 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 xml:space="preserve">Каждому объекту, кроме объектов стоимостью до 1 000 рублей включительно, а также мягкого инвентаря, посуды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, который состоит из 6 разрядов и определяется следующим образом: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1 и 2 разряды код аналитического учета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3 – 6 порядковый номер объекта.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>Присвоенный инвентарному объекту номер может быть обозначен материально ответственным лицом в присутствии заведующего хозяйством учреждения или его заместителя и работника бухгалтерии путем нанесения краской. При выдаче мягкого инвентаря в эксплуатацию производится дополнительная маркировка с указанием года и месяца выдачи их со склада. Маркировочные штампы должны храниться у руководителя учреждения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>Начисление амортизации основных средств производится линейным способом исходя из первоначальной (восстановительной) стоимости основных средств и нормы амортизации, исчисленной исходя из срока полезного использования этого объекта. В течение отчетного года амортизация на основные средства начисляется ежемесячно в размере 1/12 годовой суммы.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3 месяцев, а также в период восстановления объекта, продолжительность которого превышает 12 месяцев.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 xml:space="preserve">Начисление амортизации на объекты основных средств начинается с первого числа месяца, следующего за месяцем принятия этого объекта к бухгалтерскому учету, и производится до полного погашения стоимости этого объекта либо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 xml:space="preserve">Начисление амортизации не может производиться свыше 100 % стоимости объектов основных средств. Начисление амортизации на объекты основных средств прекращается с первого числа месяца, следующего за месяцем полного погашения стоимости объекта или списания этого объекта с бухгалтерского учета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ые Правительством Российской Федерации от 01.01.02г № 1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По объектам основных средств амортизация начисляется в следующем порядке: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1) на объекты основных средств стоимостью до 1000 рублей включительно амортизация не начисляется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2) на объекты основных средств (кроме библиотечного фонда) стоимостью до 10000 руб. включительно, приобретенные до 1 января 2005 года и находящиеся в эксплуатации, производится доначисление амортизации до 100% в порядке, установленном Инструкцией № 70н в межотчетный период; 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3) на объекты основных средств стоимостью свыше 10000 рублей амортизация начисляется в соответствии с рассчитанными в установленном порядке нормами: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на объекты основных средств, приобретенные до 1 января 2005 года в случае, если срок их полезного использования, исчисленного в порядке, установленном Инструкцией № 70н, меньше срока, исчисленного по ранее применявшимся нормам износа, то норма амортизации рассчитывается как результат деления остаточной стоимости актива на оставшийся срок полезной эксплуатации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в случае если фактический срок эксплуатации объекта больше вновь исчисленного, то амортизация доначисляется до 100% в январе 2005 года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еренос остатков по счетам малоценных предметов стоимостью до 1000 рублей включительно (кроме посуды и мягкого инвентаря) отражается: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по находящимся в эксплуатации малоценным предметам – бухгалтерской записью по дебету счета 040103000 «Финансовый результат прошлых отчетных периодов» и кредиту субсчета 071 «Малоценные предметы в эксплуатации» с одновременным отражением этой же суммы по кредиты счета 040103000 «Финансовый результат прошлых отчетных периодов» и дебету счета 260 «Фонд в малоценных предметах» в межотчетный период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по не находящимся в эксплуатации малоценным предметам – бухгалтерской записью по дебету соответствующих счетов аналитического учета счета 010100000 «Основные средства» и кредиту субсчета 070 «Малоценные предметы на складе» с одновременным отражением этой же суммы по кредиту счета 040103000 «Финансовый результат прошлых отчетных периодов» и дебету субсчета 260 «Фонд в малоценных предметах» в межотчетный период. 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 xml:space="preserve">В бюджетном учете необходимо произвести перевод </w:t>
      </w:r>
      <w:r>
        <w:rPr>
          <w:i/>
          <w:iCs/>
          <w:szCs w:val="28"/>
        </w:rPr>
        <w:t>малоценных быстроизнашиваемых предметов</w:t>
      </w:r>
      <w:r>
        <w:rPr>
          <w:szCs w:val="28"/>
        </w:rPr>
        <w:t xml:space="preserve"> в состав объектов основных средств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еренос остатков по счетам малоценных предметов стоимостью свыше 1000 рублей, а также посуды и мягкого инвентаря независимо от стоимости, находящихся и не находящихся в эксплуатации, отражаются бухгалтерской записью по дебету соответствующих счетов счета 010100000 «Основные средства» и кредиту соответствующих субсчетов 070 «Малоценные предметы на складе», 071 «Малоценные предметы в эксплуатации», 072 «Белье, постельные принадлежности, одежда и обувь на складе», 073 «Белье, постельные принадлежности, одежда и обувь в эксплуатации» с одновременным отражением этой же суммы по кредиту счета 040103000 «Финансовый результат прошлых отчетных периодов» и дебету субсчета 260 «Фонд в малоценных предметах» в межотчетный период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 этом необходимо учесть, что на переведенные в состав основных средств находящиеся в эксплуатации остатки малоценных предметов стоимостью свыше 1000 рублей необходимо начислить амортизацию в размере 100 % в порядке, установленном Инструкцией № 70н в межотчетный период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и переносе остатков нефинансовых активов из состава малоценных предметов, их стоимость, выраженная в рублях и копейках за один объект, принимается к бюджетному учету в целых рублях с отнесением копеек по дебету счета 040103000 «Финансовый результат прошлых отчетных периодов» и кредиту соответствующих субсчетов счета 070 «Малоценные предметы» в межотчетный период. 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оследующее начисление сумм амортизации на объекты прочих основных средств, подлежащих амортизации, отражаются по дебету счета 040101271 «Расходы на амортизацию основных средств и нематериальных активов» и кредиту счета 010406000 «Амортизация производственного и хозяйственного инвентаря» с обеспечением обособленного бюджетного учета указанной суммы до внесения соответствующих изменений в Инструкцию № 70н.  </w:t>
      </w:r>
    </w:p>
    <w:p>
      <w:pPr>
        <w:pStyle w:val="3"/>
        <w:spacing w:lineRule="auto" w:line="240"/>
        <w:ind w:left="0" w:firstLine="709"/>
        <w:rPr>
          <w:i/>
          <w:i/>
          <w:iCs/>
          <w:szCs w:val="28"/>
        </w:rPr>
      </w:pPr>
      <w:r>
        <w:rPr>
          <w:i/>
          <w:iCs/>
          <w:szCs w:val="28"/>
        </w:rPr>
        <w:t>Нематериальные активы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К бюджетному учету в качестве нематериальных активов принимаются активы, которые удовлетворяют одновременно следующим условиям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тсутствие материально-вещественной (физической) структуры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возможность идентификации (выделения, отделения) от другого имуществ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ьзование в производстве продукции, при выполнении работ или оказании услуг либо для управленческих нужд учреждения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использование в течение длительного времени, то есть срока полезного использования, продолжительностью свыше 12 месяцев или обычного операционного цикла, если он превышает 12 месяцев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не предполагается последующая перепродажа данного имущества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наличие надлежаще оформленных документов, подтверждающих существование самого актива и исключительного права у учреждения на результаты интеллектуальной деятельности (патенты, свидетельства, другие охранные документы, договор уступки (приобретения) патента, товарного знака и т.п.). 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 xml:space="preserve">Срок полезного использования объектов нематериальных активов определяется исходя из срока действия патента, свидетельства и других ограничений сроков использования объектов интеллектуальной собственности согласно законодательству РФ, ожидаемого срока использования этого объекта. </w:t>
      </w:r>
    </w:p>
    <w:p>
      <w:pPr>
        <w:pStyle w:val="3"/>
        <w:spacing w:lineRule="auto" w:line="240"/>
        <w:ind w:left="0" w:firstLine="709"/>
        <w:rPr/>
      </w:pPr>
      <w:r>
        <w:rPr>
          <w:szCs w:val="28"/>
        </w:rPr>
        <w:t>Начисления амортизации нематериальных активов производится линейным способом исходя из первоначальной (восстановительной) стоимости  нематериальных активов и нормы амортизации, исчисленной исходя из срока полезного использования этого объекта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В состав объектов нематериальных активов не включаются:</w:t>
      </w:r>
    </w:p>
    <w:p>
      <w:pPr>
        <w:pStyle w:val="3"/>
        <w:numPr>
          <w:ilvl w:val="0"/>
          <w:numId w:val="3"/>
        </w:numPr>
        <w:spacing w:lineRule="auto" w:line="240"/>
        <w:rPr/>
      </w:pPr>
      <w:r>
        <w:rPr>
          <w:szCs w:val="28"/>
        </w:rPr>
        <w:t xml:space="preserve">материальные объекты (материальные носители), в которых выражены произведения науки, литературы, искусства, программы для ЭВМ и базы данных. </w:t>
      </w:r>
    </w:p>
    <w:p>
      <w:pPr>
        <w:pStyle w:val="3"/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Перенос остатков по счетам нематериальных активов, отраженных по состоянию на 1 января 2016 года на субсчете 031 «Нематериальные активы», производится в следующем порядке: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при отсутствии у правообладателя исключительных прав собственности – по дебету счета 040103000 «Финансовый результат прошлых отчетных периодов» и кредиту субсчета 031 «Нематериальные активы» с одновременным отражением этой же суммы по кредиту счета 040103000 «Финансовый результат прошлых отчетных периодов» и дебету субсчета 251 «Фонд в нематериальных активах» в межотчетный период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при наличии у правообладателя исключительных прав собственности, подтвержденных надлежаще оформленными документами – по дебету счета 010301000 «Нематериальные активы» и кредиту субсчета 031 «Нематериальные активы» с одновременным отражением этой же суммы по кредиту счета 040103000 «Финансовый результат прошлых отчетных периодов» и дебету субсчета 251 «Фонд в нематериальных активах» в межотчетный период; </w:t>
      </w:r>
    </w:p>
    <w:p>
      <w:pPr>
        <w:pStyle w:val="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при наличии у правообладателя исключительных прав собственности, не подтвержденных надлежаще оформленными документами – по дебету счета 010602000 «Капитальные вложения в нематериальные активы» и кредиту субсчета 031 «Нематериальные активы» с одновременным отражением этой же суммы по кредиту счета 040103000 «Финансовый результат прошлых отчетных периодов» и дебету субсчета 251 «Фонд в нематериальных активах» в межотчетный период. Указанные активы учитываются на счете 010602000 «Капитальные вложения в нематериальные активы» по оформлению документов, подтверждающих право исключительной собственности.  </w:t>
      </w:r>
    </w:p>
    <w:p>
      <w:pPr>
        <w:pStyle w:val="3"/>
        <w:spacing w:lineRule="auto" w:line="240"/>
        <w:ind w:left="0"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Материальные запасы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К материальным запасам относятся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- предметы, используемые в деятельности учреждения в течение периода, не превышающего 12 месяцев, независимо от их стоимости. </w:t>
      </w:r>
    </w:p>
    <w:p>
      <w:pPr>
        <w:pStyle w:val="3"/>
        <w:spacing w:lineRule="auto" w:line="240"/>
        <w:ind w:left="0" w:firstLine="709"/>
        <w:rPr>
          <w:color w:val="000000"/>
          <w:szCs w:val="28"/>
        </w:rPr>
      </w:pPr>
      <w:r>
        <w:rPr>
          <w:szCs w:val="28"/>
        </w:rPr>
        <w:t xml:space="preserve">Материальные запасы принимаются к бухгалтерскому учету по фактической стоимости, в которую включаются: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суммы, уплачиваемые в соответствии с договором поставщику (продавцу), в том числе НДС (кроме их приобретения за счет средств от предпринимательской и иной деятельности, приносящей доход)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уммы, уплачиваемые организациям за осуществление работ по договору строительного подряда и иным договорам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уммы, уплачиваемые организациям за информационные и консультационные услуги, связанные с приобретением материальных ценностей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регистрационные сборы, государственные пошлины и другие аналогичные платежи, произведенные в связи с приобретением (получением) прав на объект материальных ценностей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таможенные пошлины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ознаграждения, уплачиваемые посреднической организации, через которую приобретен объект материальных ценностей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атраты по доставке объектов материальных ценностей до места их использования, включая расходы по страхованию доставки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иные затраты, непосредственно связанные с приобретением, сооружением и изготовлением объекта материальных ценностей. </w:t>
      </w:r>
    </w:p>
    <w:p>
      <w:pPr>
        <w:pStyle w:val="3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писание (отпуск) материальных запасов производится по средней  стоимости. 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Cs w:val="28"/>
        </w:rPr>
        <w:t xml:space="preserve">Оценка материальных запасов по средней стоимости производится по каждой группе (виду) запасов путем деления общей фактической стоимости группы (вида) запасов на их количество, складывающихся соответственно из средней стоимости и количества остатка на начало месяца, и поступивших запасов в течение данного месяца. </w:t>
      </w:r>
    </w:p>
    <w:p>
      <w:pPr>
        <w:pStyle w:val="3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чет медикаментов ведется на счете 010501340. </w:t>
      </w:r>
    </w:p>
    <w:p>
      <w:pPr>
        <w:pStyle w:val="3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налитический учет материальных запасов, за исключением продуктов питания ведется на Карточках количественно-суммового учета.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Cs w:val="28"/>
        </w:rPr>
        <w:t xml:space="preserve">При оформлении и учете </w:t>
      </w:r>
      <w:r>
        <w:rPr>
          <w:i/>
          <w:iCs/>
          <w:color w:val="000000"/>
          <w:szCs w:val="28"/>
        </w:rPr>
        <w:t>кассовых операций</w:t>
      </w:r>
      <w:r>
        <w:rPr>
          <w:color w:val="000000"/>
          <w:szCs w:val="28"/>
        </w:rPr>
        <w:t xml:space="preserve"> учреждение руководствуется порядком ведения кассовых операций в Российской Федерации, установленным Центральным банком Российской Федерации с учетом следующих особенностей. Прием в кассу наличных денежных средств производиться по бланкам строгой отчетности – Квитанциям, ПКО, ККТ. </w:t>
      </w:r>
    </w:p>
    <w:p>
      <w:pPr>
        <w:pStyle w:val="3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ыдача наличных денежных средств подотчет на хозяйственные нужды осуществляется на срок до 15 дней в размере не превышающем 2000 руб. следующим материально ответственным лицам: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ему хозяйством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ей столовой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медицинской сестре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ю. </w:t>
      </w:r>
    </w:p>
    <w:p>
      <w:pPr>
        <w:pStyle w:val="3"/>
        <w:spacing w:lineRule="auto" w:line="240"/>
        <w:ind w:left="0" w:firstLine="709"/>
        <w:rPr/>
      </w:pPr>
      <w:r>
        <w:rPr>
          <w:i/>
          <w:iCs/>
          <w:color w:val="000000"/>
          <w:szCs w:val="28"/>
        </w:rPr>
        <w:t>Денежные документы</w:t>
      </w:r>
      <w:r>
        <w:rPr>
          <w:color w:val="000000"/>
          <w:szCs w:val="28"/>
        </w:rPr>
        <w:t xml:space="preserve">: оплаченные талоны на ГСМ, на питание, оплаченные путевки в дома отдыха, санатории, полученные извещения на почтовые переводы, почтовые марки и марки госпошлины – учитываются 020105000 «Денежные документы». Денежные документы хранятся в кассе учреждения. Прием в кассу и выдача из кассы денежных документов оформляется Приходными кассовыми ордерами (ф. 0310001) и Расходными кассовыми ордерами (ф. 0310002). Приходные и расходные кассовые ордера регистрируются в Журнале регистрации приходных и расходных кассовых документов (ф. 0310003) отдельно от операций по денежным средствам. Учет операций с денежными документами ведется в Журнале по прочим операциям. Перенос суммы остатка по счету 132 «Денежные документы» в части стоимости принятых к учету бланков трудовых книжек отражаются бухгалтерской записью по дебету счета 040103000 «Финансовые результаты прошлых отчетных периодов» и кредиту счета 132 «Денежные документы» в межотчетный период. Одновременно указанные в бланке трудовых книжек отражаются в количественном выражении в условной оценке 1 рубыль за 1 бланк на забалансовом счете 03 «Бланки строгой отчетности».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Cs w:val="28"/>
        </w:rPr>
        <w:t xml:space="preserve">К </w:t>
      </w:r>
      <w:r>
        <w:rPr>
          <w:i/>
          <w:iCs/>
          <w:color w:val="000000"/>
          <w:szCs w:val="28"/>
        </w:rPr>
        <w:t>банкам строгой отчетности</w:t>
      </w:r>
      <w:r>
        <w:rPr>
          <w:color w:val="000000"/>
          <w:szCs w:val="28"/>
        </w:rPr>
        <w:t xml:space="preserve"> относятся: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квитанционные книжки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аттестат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дипломы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бланки удостоверений; </w:t>
      </w:r>
    </w:p>
    <w:p>
      <w:pPr>
        <w:pStyle w:val="3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бланки трудовых книжек и вкладышей к ним.</w:t>
      </w:r>
    </w:p>
    <w:p>
      <w:pPr>
        <w:pStyle w:val="3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ланки строгой отчетности учитываются в условной оценке 1 рубль за 1 бланк на забалансовом счете 03 «Бланки строгой отчетности».  </w:t>
      </w:r>
    </w:p>
    <w:p>
      <w:pPr>
        <w:pStyle w:val="3"/>
        <w:spacing w:lineRule="auto" w:line="240"/>
        <w:ind w:left="0" w:firstLine="709"/>
        <w:rPr/>
      </w:pPr>
      <w:r>
        <w:rPr>
          <w:bCs/>
          <w:color w:val="000000"/>
          <w:szCs w:val="28"/>
        </w:rPr>
        <w:t xml:space="preserve">Обособленный учет </w:t>
      </w:r>
      <w:r>
        <w:rPr>
          <w:bCs/>
          <w:i/>
          <w:iCs/>
          <w:color w:val="000000"/>
          <w:szCs w:val="28"/>
        </w:rPr>
        <w:t>НДС по приобретенным материальным ценностям, работам, услугам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рганизуется на сче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21001560 за приобретенные материальные ценности, выполненные работы, оказанные услуги в рамках предпринимательской и иной деятельности, приносящей доход.  </w:t>
      </w:r>
    </w:p>
    <w:p>
      <w:pPr>
        <w:pStyle w:val="3"/>
        <w:spacing w:lineRule="auto" w:line="240"/>
        <w:ind w:left="0" w:firstLine="709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Финансовый результат</w:t>
      </w:r>
    </w:p>
    <w:p>
      <w:pPr>
        <w:pStyle w:val="3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Для учета финансового результата применяются следующие счета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   040101000 «Финансовый результат учреждения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040103000 «Финансовый результат прошлых отчетных периодов».</w:t>
      </w:r>
    </w:p>
    <w:p>
      <w:pPr>
        <w:pStyle w:val="3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 счетах «Финансовый результат» производится сопоставление начисленных доходов и начисленных расходов учреждения. </w:t>
      </w:r>
    </w:p>
    <w:p>
      <w:pPr>
        <w:pStyle w:val="3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е не применяет счет 040104100 «Доходы будущих периодов». </w:t>
      </w:r>
    </w:p>
    <w:p>
      <w:pPr>
        <w:pStyle w:val="3"/>
        <w:spacing w:lineRule="auto" w:line="240"/>
        <w:ind w:left="0" w:firstLine="709"/>
        <w:rPr/>
      </w:pPr>
      <w:r>
        <w:rPr>
          <w:color w:val="000000"/>
          <w:szCs w:val="28"/>
        </w:rPr>
        <w:t>Кредитовый остаток по счету отражает положительный результат (прибыль) от деятельности учреждения, а дебетовый остаток – отрицательный результат (убыток)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финансового года финансовый результат текущей деятельности учреждения закрывается на сч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40103000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«Финансовый результат прошлых отчетных периодо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3"/>
        <w:spacing w:lineRule="auto" w:line="240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17:00Z</dcterms:created>
  <dc:creator>User</dc:creator>
  <dc:description/>
  <cp:keywords/>
  <dc:language>en-US</dc:language>
  <cp:lastModifiedBy>12</cp:lastModifiedBy>
  <dcterms:modified xsi:type="dcterms:W3CDTF">2016-02-02T04:24:00Z</dcterms:modified>
  <cp:revision>5</cp:revision>
  <dc:subject/>
  <dc:title/>
</cp:coreProperties>
</file>