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1.2016 г.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воинского учета гражда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бронирования граждан, пребывающих в запа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ых законов Российской Федерации (РФ) от 31 мая 1996 года № 61-ФЗ "Об обороне", от 26 февраля 1997 года № 31-ФЗ "О мобилизационной подготовке и мобилизации в Российской Федерации", от 28 марта 1998 года № 53-ФЗ "О воинской обязанности и военной службе" и постановлений Правительства РФ от 27 ноября 2006 года № 719 "Об утверждении Положения о воинском учете" и от 17 марта 2010 года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Обязанности по ведению воинского учета граждан, пребывающих в запасе, в том числе по бронированию граждан, пребывающих в запасе, и хранению бланков строгой отчетности возложить 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ВУС администрации  Логинову Светлану Сергее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функциональные обязанности работника, осуществляющего воинский учет, план работы по осуществлению воинского учета и бронирования граждан на г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 При временном убытии Логиновой С.С.в отпуск, командировку или на лечение временное исполнение обязанностей по ведению воинского учета граждан, в том числе по бронированию граждан, пребывающих в запасе, возлагать 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главы администрации  -_Мухину Татьяну Александровну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Распоряжение объявить должностным лицам, назначенным ответственными за ведение воинского уч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Организацию воинского учета, бронирования и контроль за ис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уракского сельсовета     _________________  Т.В.Наймуш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военного комиссариата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СО по г.Тогучин, Тогучинскому и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лотнинскому районам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(подпись, инициалы, фамилия)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______________20____г</w:t>
        <w:tab/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51:00Z</dcterms:created>
  <dc:creator>Admin</dc:creator>
  <dc:description/>
  <cp:keywords/>
  <dc:language>en-US</dc:language>
  <cp:lastModifiedBy>12</cp:lastModifiedBy>
  <cp:lastPrinted>2016-02-01T17:22:00Z</cp:lastPrinted>
  <dcterms:modified xsi:type="dcterms:W3CDTF">2016-02-01T11:39:00Z</dcterms:modified>
  <cp:revision>10</cp:revision>
  <dc:subject/>
  <dc:title/>
</cp:coreProperties>
</file>