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АДМИНИСТРАЦИЯ</w:t>
        </w:r>
      </w:hyperlink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КОУРАКСКОГО СЕЛЬСОВЕТА</w:t>
          <w:br/>
          <w:t>ТОГУЧИНСКОГО РАЙОНА</w:t>
          <w:br/>
          <w:t>НОВОСИБИРСКОЙ ОБЛАСТИ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2.2016                                     №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урак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должении эпидемиологического сезона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Решения санитарно-противоэпидемической комиссии администрации Тогучинского района Новосибирской области №1 от 03.02.2016, в связи с продолжением эпидемиологического сезона заболеваемости острыми респираторными вирусными инфекциями, и для предупреждения повторных вспышек заболеваемости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всех организаций независимо от организационно-правовой формы, расположенных на территории Коуракского сельсовета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боты на открытом воздухе проводить с соблюдением температурного режима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ть работающих на открытом воздухе помещениями  для обогрева и приема пищи;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реди сотрудников непосредственно контактирующих с большим количеством людей </w:t>
      </w:r>
      <w:r>
        <w:rPr>
          <w:bCs/>
          <w:sz w:val="28"/>
          <w:szCs w:val="28"/>
        </w:rPr>
        <w:t>ввести масочный режим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иректору МУП «Коуракское», директорам школ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ть необходимый температурный режим в детских учреждениях (не ниже 18ºС)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</w:tabs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80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оуракского сельсовета</w:t>
      </w:r>
    </w:p>
    <w:p>
      <w:pPr>
        <w:pStyle w:val="Normal"/>
        <w:tabs>
          <w:tab w:val="clear" w:pos="720"/>
          <w:tab w:val="center" w:pos="480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огучинского района</w:t>
      </w:r>
    </w:p>
    <w:p>
      <w:pPr>
        <w:pStyle w:val="Normal"/>
        <w:tabs>
          <w:tab w:val="clear" w:pos="720"/>
          <w:tab w:val="center" w:pos="480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                                                           Т.В. Наймушина  </w:t>
      </w:r>
    </w:p>
    <w:p>
      <w:pPr>
        <w:pStyle w:val="Normal"/>
        <w:tabs>
          <w:tab w:val="clear" w:pos="720"/>
          <w:tab w:val="center" w:pos="480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PMingLiU;新細明體" w:hAnsi="PMingLiU;新細明體" w:eastAsia="PMingLiU;新細明體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1gif">
    <w:name w:val="msonormalbullet1.gif"/>
    <w:basedOn w:val="Normal"/>
    <w:qFormat/>
    <w:pPr>
      <w:spacing w:before="100" w:after="100"/>
    </w:pPr>
    <w:rPr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47516&amp;sub=0" TargetMode="External"/><Relationship Id="rId3" Type="http://schemas.openxmlformats.org/officeDocument/2006/relationships/hyperlink" Target="http://internet.garant.ru/document?id=7147516&amp;sub=0" TargetMode="External"/><Relationship Id="rId4" Type="http://schemas.openxmlformats.org/officeDocument/2006/relationships/hyperlink" Target="http://internet.garant.ru/document?id=7147516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1:00Z</dcterms:created>
  <dc:creator>Секретарь</dc:creator>
  <dc:description/>
  <cp:keywords/>
  <dc:language>en-US</dc:language>
  <cp:lastModifiedBy>12</cp:lastModifiedBy>
  <cp:lastPrinted>2016-01-29T11:51:00Z</cp:lastPrinted>
  <dcterms:modified xsi:type="dcterms:W3CDTF">2016-02-09T10:14:00Z</dcterms:modified>
  <cp:revision>7</cp:revision>
  <dc:subject/>
  <dc:title>РЕСПУБЛИКА САХА (ЯКУТИЯ)</dc:title>
</cp:coreProperties>
</file>