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16            № 34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урак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назначенных на 15.03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0 Устава Коуракского сельсовета, руководствуясь положением «О порядке организации и проведении публичных слушаний», администрация Коуракского сельсовета Тогучин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5.03.2016 г.в 15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Коурак в здании администрации Коуракского сельсовета публичные слушания по вопросу:  «О проекте Устава Коуракского сельсовета Тогучинского района Новосибирской области.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Мухина Т.А. – заместитель Главы администрации Коуракского сельсовета Тогучин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слушаниях пригласить депутатов Совета депутатов Коуракского сельсовета Тогучинского района Новосибирской области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Коуракского сельсовета Тогучинского района Новосибирской области  Мухиной Т.А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Коуракского сельсовета Тогучинского района Новосибирской области Мухину Т.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опубликовать в периодическом печатном издании органа местного самоуправления «Коуракский вестник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Коуракского сельсовета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Тогучинского района Новосибирской области                                  Т.В.Наймушин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16.06.2011, </w:t>
    </w:r>
    <w:r>
      <w:rPr>
        <w:sz w:val="20"/>
        <w:szCs w:val="20"/>
        <w:lang w:val="en-US"/>
      </w:rPr>
      <w:t>09</w:t>
    </w:r>
    <w:r>
      <w:rPr>
        <w:sz w:val="20"/>
        <w:szCs w:val="20"/>
      </w:rPr>
      <w:t>.3</w:t>
    </w:r>
    <w:r>
      <w:rPr>
        <w:sz w:val="20"/>
        <w:szCs w:val="20"/>
        <w:lang w:val="en-US"/>
      </w:rPr>
      <w:t>6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"/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rFonts w:cs="Times New Roman"/>
      <w:sz w:val="28"/>
      <w:szCs w:val="28"/>
      <w:lang w:val="ru-RU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basedOn w:val="Style5"/>
    <w:qFormat/>
    <w:rPr>
      <w:rFonts w:cs="Times New Roman"/>
      <w:sz w:val="20"/>
      <w:szCs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/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sz w:val="18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0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19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napToGrid w:val="true"/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24:00Z</dcterms:created>
  <dc:creator>User</dc:creator>
  <dc:description/>
  <cp:keywords/>
  <dc:language>en-US</dc:language>
  <cp:lastModifiedBy>Я</cp:lastModifiedBy>
  <cp:lastPrinted>2014-06-03T13:40:00Z</cp:lastPrinted>
  <dcterms:modified xsi:type="dcterms:W3CDTF">2016-03-10T10:57:00Z</dcterms:modified>
  <cp:revision>6</cp:revision>
  <dc:subject/>
  <dc:title> </dc:title>
</cp:coreProperties>
</file>