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01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 xml:space="preserve">.2016  № </w:t>
      </w:r>
      <w:r>
        <w:rPr>
          <w:sz w:val="28"/>
          <w:lang w:val="en-US"/>
        </w:rPr>
        <w:t>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оур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дготовке сил и средств ТП РСЧС к пропуску паводковых в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целях снижения риска возникновения чрезвычайных ситуаций, вызванных весенним половодьем, и уменьшения последствий при их возникновении, обеспечения защиты населения и объектов экономики от паводка на территории сельсовета в 2016 году, администрация Коур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бследование всех имеющихся на территории Коуракского сельсовета гидротехнических сооруж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МУП «Коуракское» Сгибневой Е.Ю. проверить водопропускные трубы дорожного полотна, находящихся на балансе администрации Коуракского сельсовета в срок до 01.04.201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запасы инертных материалов для ликвидации предпосылок к ЧС на ГТС и дорогах, обслуживаемых МУП «Коуракское» на территории Коурак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дежурство на наиболее опасных участках рек и ГТС, в период с 01.04.2016 по 10.05.2016г. обеспечить представление ежедневной информации о паводковой обстанов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- немедленно сообщить председателю КЧС и ПБ  Рясик О.В. и в ЕДДС Тогучинского района (22-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уракского сельсовета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1:00Z</dcterms:created>
  <dc:creator>Admin</dc:creator>
  <dc:description/>
  <cp:keywords/>
  <dc:language>en-US</dc:language>
  <cp:lastModifiedBy>Admin</cp:lastModifiedBy>
  <cp:lastPrinted>2016-03-04T12:44:00Z</cp:lastPrinted>
  <dcterms:modified xsi:type="dcterms:W3CDTF">2016-03-04T05:45:00Z</dcterms:modified>
  <cp:revision>1</cp:revision>
  <dc:subject/>
  <dc:title/>
</cp:coreProperties>
</file>