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                                                                                             № 4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дорогам местного значения в весенний период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аступлением весенней распутицы, в целях сохранения дорог по улицам Коуракского сельсовета в надлежащем состоянии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вести временное ограничение движения транспортных средств с 15 апреля по 31 мая 2016 года по автомобильным дорогам и улицам местного 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Установить, что в период временного ограничения движения не допускается проезд по автомобильным дорогам и улицам транспортных средств с грузом или без груза с нагрузкой на ось более 5 тонн и транспортных средств, осуществляющих специальные и социально значимые перевозки  с нагрузкой на ось более 6 тон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Рекомендовать участковому  уполномоченному полиции применять меры административного воздействия за нарушение данного постано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по исполнению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46:00Z</dcterms:created>
  <dc:creator>Admin</dc:creator>
  <dc:description/>
  <cp:keywords/>
  <dc:language>en-US</dc:language>
  <cp:lastModifiedBy>Я</cp:lastModifiedBy>
  <dcterms:modified xsi:type="dcterms:W3CDTF">2016-04-19T02:42:00Z</dcterms:modified>
  <cp:revision>4</cp:revision>
  <dc:subject/>
  <dc:title/>
</cp:coreProperties>
</file>