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6                                                                                                  № 4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  <w:bookmarkStart w:id="0" w:name="_GoBack"/>
      <w:bookmarkEnd w:id="0"/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ведения Реестра муниципальных услуг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10.2011 № 861 «О федераль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b/>
        </w:rPr>
        <w:t>,</w:t>
      </w:r>
      <w:r>
        <w:rPr>
          <w:sz w:val="28"/>
          <w:szCs w:val="28"/>
        </w:rPr>
        <w:t xml:space="preserve"> в целях обеспечения информационной открытости деятельности администрации Коуракского сельсовета Тогучинского района Новосибирской области, повышения качества и доступности муниципальных услуг,  администрация Коуракского сельсовета Тогучинского района Новосибирской области</w:t>
      </w:r>
    </w:p>
    <w:p>
      <w:pPr>
        <w:pStyle w:val="Heading"/>
        <w:ind w:right="-55" w:hanging="0"/>
        <w:jc w:val="both"/>
        <w:rPr/>
      </w:pPr>
      <w:r>
        <w:rPr>
          <w:b w:val="false"/>
        </w:rPr>
        <w:t xml:space="preserve">ПОСТАНОВЛЯЕТ:  </w:t>
      </w:r>
    </w:p>
    <w:p>
      <w:pPr>
        <w:pStyle w:val="Heading"/>
        <w:numPr>
          <w:ilvl w:val="0"/>
          <w:numId w:val="6"/>
        </w:numPr>
        <w:ind w:left="0" w:right="-55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 xml:space="preserve">Утвердить </w:t>
      </w:r>
      <w:r>
        <w:fldChar w:fldCharType="begin"/>
      </w:r>
      <w:r>
        <w:rPr>
          <w:rStyle w:val="InternetLink"/>
          <w:b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31"</w:instrText>
      </w:r>
      <w:r>
        <w:rPr>
          <w:rStyle w:val="InternetLink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</w:rPr>
        <w:t>Порядок</w:t>
      </w:r>
      <w:r>
        <w:rPr>
          <w:rStyle w:val="InternetLink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ормирования и ведения реестра муниципальных услуг (функций) администрации Коуракского сельсовета</w:t>
      </w:r>
      <w:r>
        <w:rPr>
          <w:szCs w:val="28"/>
        </w:rPr>
        <w:t xml:space="preserve"> </w:t>
      </w:r>
      <w:r>
        <w:rPr>
          <w:b w:val="false"/>
          <w:szCs w:val="28"/>
        </w:rPr>
        <w:t>Тогучинского района Новосибирской области (приложение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0" w:right="-55" w:firstLine="426"/>
        <w:jc w:val="both"/>
        <w:rPr/>
      </w:pPr>
      <w:r>
        <w:rPr>
          <w:b w:val="false"/>
          <w:bCs w:val="false"/>
          <w:szCs w:val="28"/>
        </w:rPr>
        <w:t xml:space="preserve">Контроль за исполнением постановления возложить на первого заместителя главы администрации </w:t>
      </w:r>
      <w:r>
        <w:rPr>
          <w:b w:val="false"/>
          <w:szCs w:val="28"/>
        </w:rPr>
        <w:t>Коуракского сельсовета</w:t>
      </w:r>
      <w:r>
        <w:rPr>
          <w:b w:val="false"/>
          <w:bCs w:val="false"/>
          <w:szCs w:val="28"/>
        </w:rPr>
        <w:t xml:space="preserve"> Тогучинского района Новосибирской области   Мухину Т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Т.В.Наймушина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огуч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06.04.2016 № 4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и ведения реест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(функций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егулирует процедуры формирования и ведения реестра муниципальных услуг (функций) Коуракского сельсовета Тогучинского района Новосибирской области (далее - реестр) с использованием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Формирование и ведение реестра осуществляется в целях систематизации информации о муниципальных услугах, предоставляемых администрацией Коуракского сельсовета Тогучинского района Новосибирской области (далее - администрация), о муниципальных функциях по осуществлению муниципального контроля администрации и об услугах, предоставляемых муниципальными учреждениями и другими организациями Коуракского сельсовета Тогучинского района Новосибирской области, участвующими в предоставлени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естр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О муниципальных услугах, предоставляемых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Об услугах, предоставляемых муниципальными учреждениями Коуракского сельсовета Тогучинского района, в которых размещается муниципальное задание (заказ), и включенных в перечень, установленный Правительством Российской Федерации, или дополнительный перечень услуг, утвержденный Правительством Новосибирской области, и предоставляемых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О муниципальных функциях по осуществлению муниципального контрол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0"/>
        <w:jc w:val="center"/>
        <w:outlineLvl w:val="1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>2. Формирование и ведение реест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Формирование и ведение реестра, а также размещение сведений в федеральной государственной информационной системе «Федеральный реестр государственных и муниципальных услуг (функций)» осуществляют специалисты администрации Коуракского сельсовета Тогучинского района Новосибирской области (далее – специалис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с департаментом информатизации и развития телекоммуникационных технологий Новосибирской области в целях обеспечения доступа к федеральной государственной информационной системе «Федеральный реестр государственных и муниципальных услуг (функций)» осуществляет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естр состоит из переч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>
          <w:sz w:val="28"/>
          <w:szCs w:val="28"/>
        </w:rPr>
        <w:t xml:space="preserve">2.3.1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ых услуг, предоставляемых администрацией, утвержденный постановлением администрации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Start w:id="4" w:name="Par54"/>
      <w:bookmarkEnd w:id="3"/>
      <w:bookmarkEnd w:id="4"/>
      <w:r>
        <w:rPr>
          <w:sz w:val="28"/>
          <w:szCs w:val="28"/>
        </w:rPr>
        <w:t xml:space="preserve">2.3.2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слуг, оказываемых муниципальными учреждениями Коуракского сельсовета Тогучинского района, в которых размещается муниципальное задание (заказ), подлежащих включению в федеральную государственную информационную систему «Федеральный реестр государственных и муниципальных услуг (функций)» и предоставляемых в электронной форме, утвержденный постановлением администрации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 xml:space="preserve">2.3.3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16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ых функций по осуществлению муниципального контроля администрацией, утвержденный постановлением администрации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и ведение реестра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едений в переч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сведения, содержащиеся в перечн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ведений из переч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ведений в федеральн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ключение, внесение изменений или исключение сведений из перечне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2.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3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осуществляе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5"/>
      <w:bookmarkEnd w:id="6"/>
      <w:r>
        <w:rPr>
          <w:sz w:val="28"/>
          <w:szCs w:val="28"/>
        </w:rPr>
        <w:t xml:space="preserve">2.6. Основанием для включения, изменения и дополнения или исключения сведений из перечне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2.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3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являются федеральные законы и иные нормативные правовые акты Российской Федерации, Новосибирской области, нормативные правовые акты Коуракского сельсовета Тогучинского района Новосибирской области, которыми соответственно устанавливаются, изменяются или прекращаются полномочия по предоставлению (исполнению) соответствующей услуги (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Ответственность за актуальность сведений, содержащихся в перечнях, возлагается на руководителей структурных подразделений администрации, ответственных за предоставление муниципальных услуг, исполнение муниципальных функций по осуществлению муниципального контроля и (или) размещающих муниципальное задание (заказ) в муниципальных учреждениях Коуракского сельсовета Тогучинского района (далее - ответственные исполн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При принятии нормативных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ответственные исполнители в течение пятнадцати рабочих дней после опубликования нормативных правовых актов направляют в письменном виде информацию в управление о необходимости включения, внесения изменения и дополнения или исключения сведений из перечне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2.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3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в течение десяти рабочих дней со дня поступления информации рассматривает предложения ответственных исполнителей и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уществить подготовку проектов постановлений администрации о внесении изменений в перечн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2.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3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/>
        <w:t xml:space="preserve">     </w:t>
      </w:r>
      <w:r>
        <w:rPr>
          <w:sz w:val="28"/>
          <w:szCs w:val="28"/>
        </w:rPr>
        <w:t>осуществить подготовку заключений об отсутствии оснований для внесения изменений в переч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двух рабочих дней направляет ответственным исполнителям информацию о принятом решении или заключение об отсутствии оснований для внесения изменений в переч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тветственные исполнители представляют по запросу управления иные сведения, необходимые для внесения в федеральную государственную информационную систему «Федеральный реестр государственных и муниципальных услуг (функций)», в течение пяти рабочих дней после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естр подлежит размещению в федеральной государственной информационной системе «Федеральный реестр государственных и муниципальных услуг (функций)»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2" w:firstLine="85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42" w:firstLine="85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формирования и ведения реестр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(функций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Коуракского сельсовета Тогуч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4"/>
          <w:u w:val="single"/>
        </w:rPr>
      </w:pPr>
      <w:r>
        <w:rPr>
          <w:sz w:val="28"/>
        </w:rPr>
        <w:t xml:space="preserve">от 06.04.2016 № 42 </w:t>
      </w:r>
      <w:r>
        <w:rPr>
          <w:sz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ых услуг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яемых администрацией Коуракского сельсовета  Тогуч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2"/>
        <w:gridCol w:w="2514"/>
        <w:gridCol w:w="4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Ответственный исполнител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Нормативный правовой акт, регулирующий оказ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jc w:val="center"/>
              <w:rPr>
                <w:szCs w:val="24"/>
              </w:rPr>
            </w:pPr>
            <w:r>
              <w:rPr/>
              <w:t>В сфере 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szCs w:val="24"/>
              </w:rPr>
            </w:pPr>
            <w:r>
              <w:rPr/>
              <w:t>В сфере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формирования и ведения реестр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(функций)</w:t>
      </w:r>
      <w:r>
        <w:rPr>
          <w:sz w:val="28"/>
          <w:szCs w:val="28"/>
        </w:rPr>
        <w:t xml:space="preserve"> Коурак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 Коуракского сельсовета Тогуч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4"/>
          <w:u w:val="single"/>
        </w:rPr>
      </w:pPr>
      <w:r>
        <w:rPr>
          <w:sz w:val="28"/>
        </w:rPr>
        <w:t>от 06.04.2016 № 4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услуг, оказываемых муниципальными учреждениями </w:t>
      </w:r>
      <w:r>
        <w:rPr>
          <w:sz w:val="28"/>
          <w:szCs w:val="28"/>
        </w:rPr>
        <w:t xml:space="preserve">Коуракского сельсовета </w:t>
      </w:r>
      <w:r>
        <w:rPr>
          <w:sz w:val="28"/>
        </w:rPr>
        <w:t>Тогучинского района, в которых размещается муниципальное задание (заказ), подлежащих включению в федеральную государственну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нформационную систему «Федеральный реестр государственн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</w:rPr>
      </w:pPr>
      <w:r>
        <w:rPr>
          <w:sz w:val="28"/>
        </w:rPr>
        <w:t>и муниципальных услуг (функций)» и предоставляем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15"/>
        <w:gridCol w:w="482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задания (заказ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и предоставление услу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center"/>
              <w:rPr>
                <w:szCs w:val="24"/>
              </w:rPr>
            </w:pPr>
            <w:r>
              <w:rPr/>
              <w:t>В сфере 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szCs w:val="24"/>
              </w:rPr>
            </w:pPr>
            <w:r>
              <w:rPr/>
              <w:t>В сфере 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2" w:firstLine="85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42" w:firstLine="850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формирования и ведения реестр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(функций)</w:t>
      </w:r>
      <w:r>
        <w:rPr>
          <w:sz w:val="28"/>
          <w:szCs w:val="28"/>
        </w:rPr>
        <w:t xml:space="preserve"> Коурак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Коуракского сельсовета Тогуч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</w:rPr>
        <w:t>от 06.04.2016 № 4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OZelechenko%5C%D0%9C%D0%BE%D0%B8%20%D0%B4%D0%BE%D0%BA%D1%83%D0%BC%D0%B5%D0%BD%D1%82%D1%8B%5CDownloads%5C836_ob_utverzhdenii_poryadka_formirovaniya_i_vedeniya_reestra.doc" \l "Par16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ункций по осуществлению муниципального контроля администрации Коурак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9"/>
        <w:gridCol w:w="3092"/>
        <w:gridCol w:w="30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функции                             по осущест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муниципального контро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Ответственные за исполнение функ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ующий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center"/>
              <w:rPr>
                <w:szCs w:val="24"/>
              </w:rPr>
            </w:pPr>
            <w:r>
              <w:rPr/>
              <w:t>В сфере 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center"/>
              <w:rPr>
                <w:szCs w:val="24"/>
              </w:rPr>
            </w:pPr>
            <w:r>
              <w:rPr/>
              <w:t>В сфере 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85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6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hanging="0"/>
      <w:jc w:val="center"/>
      <w:outlineLvl w:val="2"/>
    </w:pPr>
    <w:rPr>
      <w:b/>
      <w:sz w:val="32"/>
      <w:u w:val="singl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cs="Verdana"/>
      <w:szCs w:val="24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cs="Verdana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15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60CCE1CB2CC6B8FE6C351B6DDCB3A8A285862294E565BCE726C784932124E93B230A5C0305613y922D" TargetMode="External"/><Relationship Id="rId3" Type="http://schemas.openxmlformats.org/officeDocument/2006/relationships/hyperlink" Target="consultantplus://offline/ref=DCE60CCE1CB2CC6B8FE6C351B6DDCB3A8A2E526E2041565BCE726C784932124E93B230A5C030561By92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5:00Z</dcterms:created>
  <dc:creator>Администрация</dc:creator>
  <dc:description/>
  <cp:keywords/>
  <dc:language>en-US</dc:language>
  <cp:lastModifiedBy>Kourak</cp:lastModifiedBy>
  <cp:lastPrinted>2016-04-13T08:59:00Z</cp:lastPrinted>
  <dcterms:modified xsi:type="dcterms:W3CDTF">2016-04-25T03:57:00Z</dcterms:modified>
  <cp:revision>13</cp:revision>
  <dc:subject/>
  <dc:title> </dc:title>
</cp:coreProperties>
</file>