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                                                                 № 4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ерах по обеспечению пожарной безопасности, общественного порядка и 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Весны и Труда и праздновании 71-й годовщины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обеды в Великой Отечественной войне 1941-1945 г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ступлением пожароопасного периода, празднованием Дня Весны и Труда, 71-й годовщины Победы в Великой Отечественной войне 1941-1945 годов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         </w:t>
      </w:r>
      <w:r>
        <w:rPr>
          <w:rStyle w:val="FontStyle11"/>
          <w:b w:val="false"/>
          <w:bCs w:val="false"/>
          <w:sz w:val="28"/>
          <w:szCs w:val="28"/>
        </w:rPr>
        <w:t xml:space="preserve">1. При </w:t>
      </w:r>
      <w:r>
        <w:rPr>
          <w:rFonts w:cs="Times New Roman" w:ascii="Times New Roman" w:hAnsi="Times New Roman"/>
          <w:sz w:val="28"/>
          <w:szCs w:val="28"/>
        </w:rPr>
        <w:t>проведении торжественных мероприятий, посвященных 71-й годовщине Победы в Великой Отечественной войне 1941-1945 годов с участием ветеранов войны и труда, вдов, тружеников тыла, «Детей войны», Ишковой М.И. директору  МКУК «Коуракский КДЦ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FontStyle11"/>
          <w:b w:val="false"/>
          <w:bCs w:val="false"/>
          <w:sz w:val="28"/>
          <w:szCs w:val="28"/>
        </w:rPr>
        <w:t>ыполнить требования антитеррористической и пожарной безопасности в местах проведения массов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частковому уполномоченному полиции Ишкову А.А. (по согласованию) и директору МУП «Коуракское» С</w:t>
      </w:r>
      <w:r>
        <w:rPr>
          <w:rStyle w:val="FontStyle11"/>
          <w:b w:val="false"/>
          <w:bCs w:val="false"/>
          <w:sz w:val="28"/>
          <w:szCs w:val="28"/>
        </w:rPr>
        <w:t>гибневой Е.Ю. организовать контроль за обстановкой в жилом секторе с целью выявления подозрительных лиц и возможных признаков подготовки ими террористических актов. Провести в этих целях обследования нежилых помещений (чердаков, подвалов) и принять меры по недопущению проникновения в них посторонн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64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Всем сотрудникам администрации сельсовета и подведомственным органам осуществить мероприятия, </w:t>
      </w:r>
      <w:r>
        <w:rPr>
          <w:rStyle w:val="FontStyle11"/>
          <w:b w:val="false"/>
          <w:bCs w:val="false"/>
          <w:sz w:val="28"/>
          <w:szCs w:val="28"/>
        </w:rPr>
        <w:t>направленные на повышение бдительности граждан и разъяснение их действий в случае возникновения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рганизовать круглосуточное дежурство работников органов местного самоуправления с 30.04.2016 по 31.05.2016. Провести инструктажи дежурных по действиям при угрозе совершения террористического акта и возникновения иных Ч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лады о состоянии на подведомственной территории производить с 8-00 до 9-00, с 19-00 до 20-00 часов диспетчерам ЕДДС района (тел.22-860). 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  <w:r>
        <w:rPr>
          <w:rFonts w:cs="Times New Roman" w:ascii="Times New Roman" w:hAnsi="Times New Roman"/>
          <w:sz w:val="28"/>
          <w:szCs w:val="28"/>
        </w:rPr>
        <w:t xml:space="preserve"> (График прилагается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по исполнению настоящего 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5 от 18.04.2016                       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Heading3"/>
        <w:rPr/>
      </w:pPr>
      <w:r>
        <w:rPr>
          <w:szCs w:val="28"/>
        </w:rPr>
        <w:t xml:space="preserve">дежурства должностных лиц администрации </w:t>
      </w:r>
    </w:p>
    <w:p>
      <w:pPr>
        <w:pStyle w:val="Heading3"/>
        <w:rPr/>
      </w:pPr>
      <w:r>
        <w:rPr>
          <w:szCs w:val="28"/>
        </w:rPr>
        <w:t>Коуракского сельсовета с 31.04.2016 г. по 31.05.2016 г.</w:t>
      </w:r>
    </w:p>
    <w:p>
      <w:pPr>
        <w:pStyle w:val="Heading3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850"/>
        <w:gridCol w:w="851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,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телефон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/ 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Светлана Серг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ВУС, 89513698186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, </w:t>
            </w:r>
            <w:r>
              <w:rPr>
                <w:rFonts w:cs="Times New Roman" w:ascii="Times New Roman" w:hAnsi="Times New Roman"/>
                <w:color w:val="000000"/>
              </w:rPr>
              <w:t>89231056133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ушина Татья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Коуракского сельсовета, 89231819961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дзь Лилия Витальевна, 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618731376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56133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сик Оксана Владимировна,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892311720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м Владимир Иоганесович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дитель, </w:t>
            </w:r>
            <w:r>
              <w:rPr>
                <w:rFonts w:cs="Times New Roman" w:ascii="Times New Roman" w:hAnsi="Times New Roman"/>
                <w:color w:val="000000"/>
              </w:rPr>
              <w:t>89231140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това Нина Василь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кассир, 8923196134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56133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узова Ирина Юр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89513823918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spacing w:before="0" w:after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ина Татьяна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67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56133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хина Татьяна Александр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главы администрации, </w:t>
            </w:r>
            <w:r>
              <w:rPr>
                <w:rFonts w:cs="Times New Roman" w:ascii="Times New Roman" w:hAnsi="Times New Roman"/>
                <w:color w:val="000000"/>
              </w:rPr>
              <w:t>89231819975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нева Евгения Юрьев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 МУП «Коуракское», 89537755255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енко Евгений Валерье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056133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шкова Марина Ивано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КДЦ, </w:t>
            </w:r>
            <w:r>
              <w:rPr>
                <w:rFonts w:cs="Times New Roman" w:ascii="Times New Roman" w:hAnsi="Times New Roman"/>
                <w:color w:val="000000"/>
              </w:rPr>
              <w:t>89538967990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льм Владимир Иоганесович, </w:t>
            </w:r>
          </w:p>
          <w:p>
            <w:pPr>
              <w:pStyle w:val="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, </w:t>
            </w:r>
            <w:r>
              <w:rPr>
                <w:color w:val="000000"/>
                <w:sz w:val="22"/>
                <w:szCs w:val="22"/>
              </w:rPr>
              <w:t>89231140221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администрации Коуракского сельсовета    – 44-137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- 44-19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уракская  СОШ                                                                                                  44-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уракский д/сад                                                                                                     44-2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ая  СОШ                                                                                                     44-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ий д/сад                                                                                                       25-2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новская ООШ                                                                                                      44-4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1:00Z</dcterms:created>
  <dc:creator>12</dc:creator>
  <dc:description/>
  <cp:keywords/>
  <dc:language>en-US</dc:language>
  <cp:lastModifiedBy>Я</cp:lastModifiedBy>
  <cp:lastPrinted>2015-04-22T10:11:00Z</cp:lastPrinted>
  <dcterms:modified xsi:type="dcterms:W3CDTF">2016-04-18T10:38:00Z</dcterms:modified>
  <cp:revision>12</cp:revision>
  <dc:subject/>
  <dc:title/>
</cp:coreProperties>
</file>