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6                                             № 4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ологического субботн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Весна 201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экологического просвещения населения, воспитания патриотизма и экологической культуры у детей и молодёжи  в преддверие майских праздников, 22 и 29 апреля 2016 года на территории Коуракского сельсовета провести акцию экологический субботник «Зеленая Весна», в связи с этим администрация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Рекомендовать МУП «Коуракское», ОАО «Коуракское», МКУК «Коуракский КДЦ», ОАО «Мирновский лесхоз», общеобразовательным школам Коуракского сельсовета, Коуракской участковой больнице, торговым учреждениям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оизвести уборку прилегающих территорий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вывезти му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рядок детские площад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22 апреля в 11.00 провести всеобщий субботник на территории памятника воинам ВОВ, с участием населения и представителей организац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Admin</dc:creator>
  <dc:description/>
  <cp:keywords/>
  <dc:language>en-US</dc:language>
  <cp:lastModifiedBy>Я</cp:lastModifiedBy>
  <cp:lastPrinted>2016-04-19T17:04:00Z</cp:lastPrinted>
  <dcterms:modified xsi:type="dcterms:W3CDTF">2016-04-19T11:27:00Z</dcterms:modified>
  <cp:revision>9</cp:revision>
  <dc:subject/>
  <dc:title/>
</cp:coreProperties>
</file>