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16                                № 5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ожароопасного сезона на территории Коуракского сельсовета Тогучинского района в 2016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авилами противопожарного режима в Российской Федерации, утвержденными постановлением Правительства РФ от 25.04.2012 №390 «О противопожарном режиме», постановлением Правительства Новосибирской области от 15.04.2016 №93 «Об установлении  начала пожароопасного сезона на территории Новосибирской области в 2016 году», в целях предотвращения лесных пожаров и борьбы с ними на территории Коуракского сельсовета Тогучинского района Новосибирской области в 2016 году, в связи с тем, что участились случаи сжигания мусора и остатков сухой травы (листы) на территориях домовладений, неконтролируемых палов на сельхозземлях, администрация Коурак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пожароопасный период на территории Коуракского сельсовета с 22.04.201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претить разведение костров, проведение пожароопасных работ, пускание пал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вышеуказанного будет назначаться административное наказа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Т.В.Найм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20:00Z</dcterms:created>
  <dc:creator>Admin</dc:creator>
  <dc:description/>
  <cp:keywords/>
  <dc:language>en-US</dc:language>
  <cp:lastModifiedBy>Я</cp:lastModifiedBy>
  <cp:lastPrinted>2016-04-19T17:04:00Z</cp:lastPrinted>
  <dcterms:modified xsi:type="dcterms:W3CDTF">2016-04-25T10:02:00Z</dcterms:modified>
  <cp:revision>10</cp:revision>
  <dc:subject/>
  <dc:title/>
</cp:coreProperties>
</file>